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04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24 кв.м. для ведения личного подсобного хозяйства. Адрес участка: Пермский край, Пермский район, Мулянское с/п, п.Мулянка, ул.Юбилейная, 8. Категория земель: земли населенных пунктов. Кадастровый номер: 59:32:1220001:271. Обременения: часть земельного участка расположена в охранной зоне ЛЭП 10 кВ. Начальная цена 268 171 (двести шестьдесят восемь тысяч сто семьдесят один) рубль. Задаток 53 634 (пятьдесят три тысячи шестьсот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00 кв.м. под промышленные предприятия (склад строительных и дорожных материалов). Адрес участка: Пермский край, Пермский район, Савинское с/п, д.Хмели. Категория земель: земли населенных пунктов. Кадастровый номер: 59:32:1790001:92. Обременения: части земельного участка расположены в охранных зонах электрических сетей 10 кВ и 35 кВ . Начальная цена 492 653 (четыреста девяносто две тысячи шестьсот пятьдесят три) рубля. Задаток 98 531 (девяносто восемь тысяч пятьсот тридцать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422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6.  Обременения: земельный участок расположен в прибрежной защитной полосе и водоохраной зоне Воткинского водохранилища.  Начальная цена 296 098 (двести девяносто шесть тысяч девяносто восемь) рублей. Задаток 59 220 (пятьдесят девять тысяч двести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422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7.  Обременения: земельный участок расположен в прибрежной защитной полосе и водоохраной зоне Воткинского водохранилища.  Начальная цена 296 098 (двести девяносто шесть тысяч девяносто восемь) рублей. Задаток 59 220 (пятьдесят девять тысяч двести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земельный участок общей площадью 15000 кв.м. для сельскохозяйственного производства. Адрес участка: участок находится примерно в 0,39 км по направлению на северо-запад от ориентира д.Горбуново, расположенного за пределами участка, адрес ориентира: Пермский край, Пермский район, Мулянское с/п, д.Горбуново. Категория земель: земли сельскохозяйственного назначения. Кадастровый номер: 59:32:3960006:52. Обременения: часть земельного участка расположена в придорожной полосе автодороги «Лобаново-Насадка». Начальная цена 1 511 839 (один миллион пятьсот одиннадцать тысяч восемьсот тридцать девять) рублей. Задаток 302 368 (триста две тысячи триста шестьдесят восем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95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7. Обременения: земельный участок расположен в прибрежной защитной полосе и водоохраной зоне Воткинского водохранилища. Начальная цена 105 816 (сто пять тысяч восемьсот шестнадцать) рублей. Задаток 21 163 (двадцать одна тысяча сто шестьдесят три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981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6. Обременения: земельный участок расположен в прибрежной защитной полосе и водоохраной зоне Воткинского водохранилища. Начальная цена 61 242 (шестьдесят одна тысяча двести сорок два) рубля. Задаток 12 248 (двенадцать тысяч двести сорок восем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6237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8. Обременения: земельный участок расположен в прибрежной защитной полосе и водоохраной зоне Воткинского водохранилища; часть земельного участка образована для доступа к земельным участкам 59:32:4370001:19 и 59:32:4370001:40. Начальная цена 1 637 938 (один миллион шестьсот тридцать семь тысяч девятьсот тридцать восемь) рублей. Задаток 327 588 (триста двадцать семь тысяч пятьсот восемьдесят восем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997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3.  Обременения: земельный участок расположен в прибрежной защитной полосе и водоохраной зоне Камского водохранилища.  Начальная цена 304 371 (триста четыре тысячи триста семьдесят один) рубль. Задаток 60 874 (шестьдесят тысяч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787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5.  Обременения: земельный участок расположен в прибрежной защитной полосе и водоохраной зоне Камского водохранилища.  Начальная цена 545 549 (пятьсот сорок пять тысяч пятьсот сорок девять) рублей. Задаток 109 110 (сто девять тысяч сто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996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9.  Обременения: часть земельного участка расположена в прибрежной защитной полосе и водоохраной зоне Камского водохранилища.  Начальная цена 304 066 (триста четыре тысячи шестьдесят шесть) рублей. Задаток 60 813 (шестьдесят тысяч восемьсот тринадцать 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55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394.  Обременения: земельный участок расположен в прибрежной защитной полосе и водоохраной зоне Камского водохранилища.  Начальная цена 566 308 (пятьсот шестьдесят шесть тысяч триста восемь) рублей. Задаток 113 262 (сто тринадцать тысяч двести шес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Обременения: отсутствуют. Начальная цена 293 754 (двести девяносто три тысячи семьсот пятьдесят четыре) рубля. Задаток 58 751 (пятьдесят восемь тысяч семьсот пя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Обременения: отсутствуют. Начальная цена 297 576 (двести девяносто семь тысяч пятьсот семьдесят шесть) рублей. Задаток 59 515 (пятьдесят девять тысяч пятьсот пят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03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4 марта 2011 года по 22 апре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, 296-36-30). </w:t>
      </w:r>
      <w:r>
        <w:rPr>
          <w:b/>
          <w:bCs/>
          <w:sz w:val="20"/>
          <w:szCs w:val="20"/>
          <w:u w:val="single"/>
        </w:rPr>
        <w:t>В не- 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6.05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296-36-30,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4 апре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апре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4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3-17T07:53:00Z</dcterms:modified>
  <cp:revision>3</cp:revision>
  <dc:subject/>
  <dc:title>Извещение </dc:title>
</cp:coreProperties>
</file>