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0890001:720 площадью 36 кв.м., расположенный по адресу: Пермский край, Пермский район, Лобановское с/п, с. Лобаново, между а/д «Пермь-Екатеринбург» и д. 3 б ул. Культуры, гараж № 8. Категория земель: земли населенных пунктов. Разрешенное использование: для гаражного строительства. Размер годовой арендной платы: 193,81руб.;</w:t>
      </w:r>
    </w:p>
    <w:p>
      <w:pPr>
        <w:pStyle w:val="Normal"/>
        <w:jc w:val="both"/>
        <w:rPr/>
      </w:pPr>
      <w:r>
        <w:rPr/>
        <w:t>2. земельный участок с кадастровым номером: 59:32:0100009:160 площадью 1243 кв.м., расположенный по адресу: Пермский край, Пермский район, Юго-Камское с/п, п. Юго-Камский, ул. Первомайская, 41. Категория земель: земли населенных пунктов. Разрешенное использование: для ведения личного подсобного хозяйства. Размер годовой арендной платы: 498,12 руб.;</w:t>
      </w:r>
    </w:p>
    <w:p>
      <w:pPr>
        <w:pStyle w:val="Normal"/>
        <w:jc w:val="both"/>
        <w:rPr/>
      </w:pPr>
      <w:r>
        <w:rPr/>
        <w:t>3. земельный участок с кадастровым номером: 59:32:3980008:1289 площадью 1041 кв.м., расположенный по адресу: примерно в 0,44 км по направлению на северо-запад от ориентира д. Шульгино, расположенного за пределами участка, адрес ориентира: Пермский край, Пермский район, Гамовское с/п, д. Шульгино. Категория земель: земли сельскохозяйственного назначения. Разрешенное использование: для садоводства.  Размер годовой арендной платы: 203,93руб.;</w:t>
      </w:r>
    </w:p>
    <w:p>
      <w:pPr>
        <w:pStyle w:val="Normal"/>
        <w:jc w:val="both"/>
        <w:rPr>
          <w:color w:val="FF0000"/>
        </w:rPr>
      </w:pPr>
      <w:r>
        <w:rPr/>
        <w:t>4. земельный участок с кадастровым номером: 59:32:2030001:18 площадью 330 кв.м., расположенный по адресу: Пермский край, Пермский район, Усть-Качкинское с/п, д. Одина. Категория земель: земли населенных пунктов. Разрешенное использование: под общественную застройку. Размер годовой арендной платы:2544,30 руб.;</w:t>
      </w:r>
    </w:p>
    <w:p>
      <w:pPr>
        <w:pStyle w:val="Normal"/>
        <w:jc w:val="both"/>
        <w:rPr/>
      </w:pPr>
      <w:r>
        <w:rPr/>
        <w:t>5. земельный участок с кадастровым номером: 59:32:0710001:1147, площадью 83 кв.м., расположенный по адресу: Пермский край, Пермский район, Култаевское с/п, д. Болгары, ул. Мира. Категория земель: земли населенных пунктов. Разрешенное использование: под общественную застройку (торговый павильон). Размер годовой арендной платы: 698,73 руб.</w:t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24.03.2011 г. по 22.04.2011 г.  по адресу: г.Пермь, ул.1-я Красавинская, 61 (каб.11, тел. 296-20-44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  <w:t>Вышеуказанные земельные участки предоставляются в аренду  без проведения конкурса (аукциона). В случае, если на данное извещение будет подано одно и более заявлений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Медведеву Н.А. в аренду  сроком на 5 (пять) лет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земельный участок с кадастровым номером: 59:32:1150001:118, площадью 1243 кв.м., расположенный по адресу: Пермский край, Пермский район, Двуреченское с/п, д. Дуброво. Разрешенное использование: для сенокошения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Кылосову Е.Н. в аренду  сроком на 3 (три) года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земельный участок с кадастровым номером: 59:32:3000006:173, площадью 260 кв.м., расположенный по адресу: Пермский край, Пермский район, Хохловское с/п, с. Хохловка. Разрешенное использование: для сенокошения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Белобородовой Н.В. в аренду  сроком на до 1 (одного) года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земельный участок с кадастровым номером: 59:32:0630006:126, площадью 933 кв.м., расположенный по адресу: Пермский край, Пермский район, Кондратовское с/п, д. Кондратово, ул. Садовое кольцо, 54а. Разрешенное использование: для иных целей (для благоустройства территории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Сюзевой А.А. в аренду  сроком на 5 (пять) лет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земельный участок с кадастровым номером: 59:32:0680001:3505, площадью 393 кв.м., расположенный по адресу: Пермский край, Пермский район, Култаевское с/п, с. Култаево, ул. Романа Кашина, за мостом. Разрешенное использование: для огородничества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Михайлову В.Ф. в аренду  сроком на 3 (три) года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земельный участок с кадастровым номером: 59:32:1410001:250, площадью 127 кв.м., расположенный по адресу: Пермский край, Пермский район, Култаевское с/п, д. Петровка, ул. Набережная. Разрешенное использование: прочие земли (для благоустройства территории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Талипову Р.Ф. в аренду  сроком на 5 (пять) лет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земельный участок с кадастровым номером: 59:32:1020001:69, площадью 31 кв.м., расположенный по адресу: Пермский край, Пермский район, Сылвенское с/п, с. Ляды, ул. Строительная, хозяйственная постройка, № 404/1. Разрешенное использование: для хозяйственной постройки № 404/1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нформирует население о предоставлении Коняковой Г.Г. в аренду  сроком на 5 (пять) лет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земельный участок с кадастровым номером: 59:32:0680001:64, площадью 665 кв.м., расположенный по адресу: Пермский край, Пермский район, Култаевское с/п, с. Култаево, ул. Мира. Разрешенное использование: для огородничества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земельных участков для строительства:</w:t>
      </w:r>
    </w:p>
    <w:p>
      <w:pPr>
        <w:pStyle w:val="Normal"/>
        <w:jc w:val="both"/>
        <w:rPr/>
      </w:pPr>
      <w:r>
        <w:rPr>
          <w:color w:val="000000"/>
        </w:rPr>
        <w:t xml:space="preserve">1. объектов инженерного оборудования Электроснабжения (установка трансформаторной подстанции) на земельном участке </w:t>
      </w:r>
      <w:r>
        <w:rPr>
          <w:bCs/>
          <w:color w:val="000000"/>
        </w:rPr>
        <w:t>ориентировочной площадью 6 кв.м., расположенном на землях Двуреченского с/п, в 0,18 км севернее СНТ «Соловьево» (с предварительном согласованием места размещения объекта, акт выбора № 19 от 09.03.2011г.);</w:t>
      </w:r>
    </w:p>
    <w:p>
      <w:pPr>
        <w:pStyle w:val="Normal"/>
        <w:jc w:val="both"/>
        <w:rPr/>
      </w:pPr>
      <w:r>
        <w:rPr>
          <w:bCs/>
          <w:color w:val="000000"/>
        </w:rPr>
        <w:t>2. магазина на земельном участке ориентировочной площадью 1000 кв.м., расположенном по адресу: Сылвенское с/п, с.п. Сылва, ул. Дорожная (с предварительном согласованием места размещения объекта, акт выбора № 122 от 03.11.2010г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44:00Z</dcterms:created>
  <dc:creator>1</dc:creator>
  <dc:description/>
  <cp:keywords/>
  <dc:language>en-US</dc:language>
  <cp:lastModifiedBy>Администратор</cp:lastModifiedBy>
  <cp:lastPrinted>2011-03-21T08:11:00Z</cp:lastPrinted>
  <dcterms:modified xsi:type="dcterms:W3CDTF">2011-03-21T03:12:00Z</dcterms:modified>
  <cp:revision>7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