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</w:t>
        <w:br/>
        <w:t>в постановление администрации</w:t>
        <w:br/>
        <w:t>Пермского муниципального района</w:t>
        <w:br/>
        <w:t>от 14.04.2010 № 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2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2</w:t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Внести изменения в Ведомственную целевую программу «Развитие</w:t>
      </w:r>
    </w:p>
    <w:p>
      <w:pPr>
        <w:pStyle w:val="TextBody"/>
        <w:ind w:hanging="0"/>
        <w:rPr/>
      </w:pPr>
      <w:r>
        <w:rPr/>
        <w:t>малых форм хозяйствования в агропромышленном комплексе Пермского муниципального района на 2010-2012 годы», утвержденную  постановлением администрации Пермского муниципального района от 14.04.2010 № 555, изложив пункт 5.3.2.3. раздела II Программы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5.3.2.3. возмещение части затрат, связанных с реализацией проектной деятельности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 рост доходов сельского населения за счет расширения производства, переработки, увеличения объемов произведенной и реализованной сельскохозяйственной продукции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ых форм хозяйствования в агропромышленном комплексе, зарегистрированным в Едином государственном реестре индивидуальных предпринимателей, на возмещение затрат, направленных на развитие производства и переработки сельскохозяйственной продукции, создание и развитие рыночной инфраструктуры, с общей стоимостью бизнес-проекта не менее 500 тыс. рублей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при условии вложения претендентом собственных средств. Размер субсидии составляет не более 40% от суммы фактически произведенных претендентом затрат, указанных в бизнес-проекте и входящих в перечень субсидируемых. Размер субсидии не превышает 500 тыс. рублей. Субсидии предоставляются претендентам на основании конкурсного отбора бизнес-проектов и решения комиссии, состав которой утверждается нормативным правовым актом администрации Пермского муниципального района.»</w:t>
      </w:r>
    </w:p>
    <w:p>
      <w:pPr>
        <w:pStyle w:val="TextBody"/>
        <w:ind w:hanging="0"/>
        <w:rPr/>
      </w:pPr>
      <w:r>
        <w:rPr/>
        <w:tab/>
        <w:t xml:space="preserve">2. Настоящее постановление опубликовать в муниципальной газете «Нива» и разместить на официальных сайтах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szCs w:val="28"/>
        </w:rPr>
        <w:t xml:space="preserve">управления сельского хозяйства, продовольствия и закупок администрации Пермского муниципального района </w:t>
      </w:r>
      <w:r>
        <w:rPr>
          <w:color w:val="548DD4"/>
          <w:szCs w:val="28"/>
          <w:u w:val="single"/>
        </w:rPr>
        <w:t>ush.permraion.ru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spacing w:lineRule="exact" w:line="240" w:before="480" w:after="0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И.В.Бедрий</w:t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1:00Z</dcterms:created>
  <dc:creator>Любовь Владимировна</dc:creator>
  <dc:description/>
  <cp:keywords/>
  <dc:language>en-US</dc:language>
  <cp:lastModifiedBy>Анастасия Сергеевна</cp:lastModifiedBy>
  <cp:lastPrinted>2011-03-17T09:15:00Z</cp:lastPrinted>
  <dcterms:modified xsi:type="dcterms:W3CDTF">2011-03-21T05:14:00Z</dcterms:modified>
  <cp:revision>11</cp:revision>
  <dc:subject/>
  <dc:title/>
</cp:coreProperties>
</file>