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5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едоставления субсидий в виде имущественного взноса на обеспечение деятельности фон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акции приложения 1 к постановлению администрации муниципального района  от________________ №_______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99" w:leader="underscore"/>
          <w:tab w:val="left" w:pos="8434" w:leader="none"/>
        </w:tabs>
        <w:jc w:val="center"/>
        <w:rPr>
          <w:b/>
          <w:b/>
          <w:bCs/>
          <w:w w:val="125"/>
          <w:sz w:val="24"/>
          <w:szCs w:val="24"/>
        </w:rPr>
      </w:pPr>
      <w:r>
        <w:rPr>
          <w:b/>
          <w:bCs/>
          <w:w w:val="1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 субсидий в виде имущественного взн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color w:val="000000"/>
          <w:spacing w:val="-2"/>
          <w:sz w:val="28"/>
          <w:szCs w:val="28"/>
        </w:rPr>
        <w:t>Пермского муниципального фонда поддержки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hanging="0"/>
        <w:rPr/>
      </w:pPr>
      <w:r>
        <w:rPr>
          <w:sz w:val="28"/>
          <w:szCs w:val="28"/>
        </w:rPr>
        <w:t xml:space="preserve">г. Пермь               </w:t>
        <w:tab/>
        <w:tab/>
        <w:tab/>
        <w:tab/>
        <w:t xml:space="preserve">            </w:t>
        <w:tab/>
        <w:tab/>
        <w:t xml:space="preserve">      «____» __________ 2011 г</w:t>
      </w:r>
    </w:p>
    <w:p>
      <w:pPr>
        <w:pStyle w:val="Normal"/>
        <w:shd w:fill="FFFFFF" w:val="clear"/>
        <w:ind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firstLine="739"/>
        <w:jc w:val="both"/>
        <w:rPr/>
      </w:pPr>
      <w:r>
        <w:rPr>
          <w:b/>
          <w:sz w:val="28"/>
          <w:szCs w:val="28"/>
        </w:rPr>
        <w:t>Финансово-экономическое управление администрации муниципального образования «Пермский муниципальный район»</w:t>
      </w:r>
      <w:r>
        <w:rPr>
          <w:sz w:val="28"/>
          <w:szCs w:val="28"/>
        </w:rPr>
        <w:t xml:space="preserve"> (далее - Управление) в лице __________________________________________________________________________ действующей на основании Положения о финансово-экономическом управлении, с одной стороны, и </w:t>
      </w:r>
      <w:r>
        <w:rPr>
          <w:b/>
          <w:sz w:val="28"/>
          <w:szCs w:val="28"/>
        </w:rPr>
        <w:t xml:space="preserve">Пермский муниципальный фонд поддержки малого предпринимательства </w:t>
      </w:r>
      <w:r>
        <w:rPr>
          <w:sz w:val="28"/>
          <w:szCs w:val="28"/>
        </w:rPr>
        <w:t>(Далее - Фонд), в лице ________________________________ , действующего на осно</w:t>
        <w:softHyphen/>
        <w:t>вании Устава, с другой стороны,  вместе именуемые Стороны,</w:t>
      </w:r>
    </w:p>
    <w:p>
      <w:pPr>
        <w:pStyle w:val="TextBody"/>
        <w:ind w:firstLine="748"/>
        <w:rPr>
          <w:szCs w:val="28"/>
        </w:rPr>
      </w:pPr>
      <w:r>
        <w:rPr/>
        <w:t xml:space="preserve"> </w:t>
      </w:r>
      <w:r>
        <w:rPr/>
        <w:t>в целях реализации  Долгосрочной целевой программы «Поддержка малого предпринимательства в Пермском муниципальном районе на 2011-2015 годы», ут</w:t>
        <w:softHyphen/>
        <w:t>вержденной постановлением администрации Пермского муниципального</w:t>
      </w:r>
      <w:r>
        <w:rPr>
          <w:b/>
        </w:rPr>
        <w:t xml:space="preserve"> </w:t>
      </w:r>
      <w:r>
        <w:rPr/>
        <w:t>района от 14.12.2010 г</w:t>
      </w:r>
      <w:r>
        <w:rPr>
          <w:b/>
        </w:rPr>
        <w:t xml:space="preserve"> </w:t>
      </w:r>
      <w:r>
        <w:rPr/>
        <w:t>№ 2322  (далее - Программа),  и в соответствии с решением Земского Собрания</w:t>
      </w:r>
      <w:r>
        <w:rPr>
          <w:b/>
        </w:rPr>
        <w:t xml:space="preserve"> </w:t>
      </w:r>
      <w:r>
        <w:rPr/>
        <w:t>Пермского муниципального</w:t>
      </w:r>
      <w:r>
        <w:rPr>
          <w:b/>
        </w:rPr>
        <w:t xml:space="preserve"> </w:t>
      </w:r>
      <w:r>
        <w:rPr/>
        <w:t>района Пермского края</w:t>
      </w:r>
      <w:r>
        <w:rPr>
          <w:b/>
        </w:rPr>
        <w:t xml:space="preserve"> </w:t>
      </w:r>
      <w:r>
        <w:rPr/>
        <w:t>от 17.12.2010г № 127 «О бюджете Пермского муниципального</w:t>
      </w:r>
      <w:r>
        <w:rPr>
          <w:b/>
        </w:rPr>
        <w:t xml:space="preserve"> </w:t>
      </w:r>
      <w:r>
        <w:rPr/>
        <w:t xml:space="preserve">района на 2011 год и на плановый период 2012-2013 годов», постановлением главы администрации Пермского муниципального района </w:t>
      </w:r>
      <w:r>
        <w:rPr>
          <w:szCs w:val="28"/>
        </w:rPr>
        <w:t>от 26.03.2010 № 425</w:t>
      </w:r>
      <w:r>
        <w:rPr/>
        <w:t xml:space="preserve"> «Об утверждении Порядка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» с изменениями (далее - Порядок) и Положением об условиях финансирования в форме займа субъектов малого предпринимательства и граждан, владельцев личных подсобных хозяйств, утвержденным решением Правления Пермского муниципального фонда поддержки малого предпринимательства от 25.06.2010 г № 28  (далее - Положение)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правление осуществляет предоставление субсидий за счет средств федерального, краевого и местного бюджетов в виде имущественного взноса на обеспечение деятельности Фонда. Указанные средства носят целевой ха</w:t>
        <w:softHyphen/>
        <w:t xml:space="preserve">рактер и направляются на предоставление финансовой помощи в виде займов владельц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ых подсоб</w:t>
        <w:softHyphen/>
        <w:t xml:space="preserve">ных хозяйств, крестьянским (фермерским) хозяйствам и другим субъектам мал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/>
      </w:pPr>
      <w:r>
        <w:rPr>
          <w:b/>
          <w:sz w:val="28"/>
          <w:szCs w:val="28"/>
        </w:rPr>
        <w:t>2.1. Управление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>2.1.1. Перечислять субсидии в соответствии с бюджетной росписью и кассовым планом на расчетный счет, открытый Фонду в кредитной орган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нд обязуется:</w:t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</w:rPr>
        <w:t xml:space="preserve">2.2.1. Обеспечить целевое и эффективное использование бюджетных средств в соответствии с пунктом 1.1. настоящего Соглашения в полном объеме.  </w:t>
        <w:br/>
        <w:t xml:space="preserve">          2.2.2. Использовать субсидии на займы лицам, перечисленным в пункте 1.1. </w:t>
      </w:r>
      <w:r>
        <w:rPr>
          <w:bCs/>
          <w:sz w:val="28"/>
          <w:szCs w:val="28"/>
        </w:rPr>
        <w:t xml:space="preserve">настоящего Соглашения </w:t>
      </w:r>
      <w:r>
        <w:rPr>
          <w:sz w:val="28"/>
          <w:szCs w:val="28"/>
        </w:rPr>
        <w:t xml:space="preserve">на условиях </w:t>
      </w:r>
      <w:r>
        <w:rPr>
          <w:bCs/>
          <w:sz w:val="28"/>
          <w:szCs w:val="28"/>
        </w:rPr>
        <w:t xml:space="preserve">возвратности и </w:t>
      </w:r>
      <w:r>
        <w:rPr>
          <w:sz w:val="28"/>
          <w:szCs w:val="28"/>
        </w:rPr>
        <w:t>платности в соответствии с Положением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правильность оформления документов, представляемых субъектами малого предпринимательства и достоверность содержащихся в них сведениях. 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Cs/>
          <w:color w:val="000000"/>
          <w:sz w:val="28"/>
          <w:szCs w:val="28"/>
        </w:rPr>
        <w:t>Обеспечить ведение раздельного бухгалтерского учета по средствам, предоставленным за счет средств бюджетов всех уровней бюджетной системы Российской Федерации на осуществление основного вида деятельности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жеквартально  представлять в Управление отчетность по форме и в сроки, предусмотренные п.7 Порядка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709"/>
        <w:jc w:val="both"/>
        <w:rPr/>
      </w:pPr>
      <w:r>
        <w:rPr>
          <w:sz w:val="28"/>
          <w:szCs w:val="28"/>
        </w:rPr>
        <w:t>2.2.5. Запрашивать в целях осуществления контроля за использованием бюджетных средств у субъектов малого предпринимательства (заемщиков):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709"/>
        <w:jc w:val="both"/>
        <w:rPr/>
      </w:pPr>
      <w:r>
        <w:rPr>
          <w:sz w:val="28"/>
          <w:szCs w:val="28"/>
        </w:rPr>
        <w:t>- отчеты об использовании заемных средств с приложением подтверждающих документов (договора, счета-фактуры, акты приема-передачи, товарные накладные, платежные документы и т.п.)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тчет по форме, утвержденной Постановлением Правительства Пермского края от 22.07.2009 № 481-п «Об утверждении порядка  заполнения и формы «Зачетка предпринимателя» по средствам федерального, краевого и местного бюджетов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2.6. </w:t>
      </w:r>
      <w:r>
        <w:rPr>
          <w:sz w:val="28"/>
          <w:szCs w:val="28"/>
        </w:rPr>
        <w:t>Неиспользованные в текущем финансовом году по целевому назначению субсидии использовать на те же цели в следующем финансовом год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несет ответственность за своевременное перечисление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нд несет ответственность за целевое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1"/>
          <w:sz w:val="28"/>
          <w:szCs w:val="28"/>
        </w:rPr>
        <w:t xml:space="preserve">В случае выявления нецелевого использования Фондом бюджетных средств, </w:t>
      </w:r>
      <w:r>
        <w:rPr>
          <w:sz w:val="28"/>
          <w:szCs w:val="28"/>
        </w:rPr>
        <w:t>ис</w:t>
        <w:softHyphen/>
        <w:t xml:space="preserve">пользованные не по целевому назначению средства Фонд обязан возвратить в доход бюджета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озврат субсидий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1. Управление в 10-дневный срок по результатам проверки, выявившей нецелевое использование бюджетных средств направляет Фонду требование о возврате субсидий в случае нарушения условий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3 в случае невыполнения в установленный срок требования о возврате субсидий, Управление взыскивает в судебном порядке суммы субсид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подписания его сторо</w:t>
        <w:softHyphen/>
        <w:t>нами и действует до 31.12.2011г., за исключением п.1.1. который действует до момента исполнения обязательств Фонд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чие услов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се изменения, дополнения и приложения к настоящему Соглашению яв</w:t>
        <w:softHyphen/>
        <w:t>ляются его неотъемлемыми частями и действительны лишь в том случае, если они совершены в письменной форме и подписаны   надлежаще уполномочен</w:t>
        <w:softHyphen/>
        <w:t>ными на то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и одна из сторон не вправе передавать свои права и обязанности по</w:t>
        <w:br/>
        <w:t xml:space="preserve">настоящему Соглашению третьей стороне.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43" w:firstLine="666"/>
        <w:jc w:val="both"/>
        <w:rPr/>
      </w:pPr>
      <w:r>
        <w:rPr>
          <w:sz w:val="28"/>
          <w:szCs w:val="28"/>
        </w:rPr>
        <w:t>5.3. Настоящее Соглашение составлено в 2 экземплярах, имеющих равную юридическую силу.</w:t>
      </w:r>
    </w:p>
    <w:p>
      <w:pPr>
        <w:pStyle w:val="Normal"/>
        <w:shd w:fill="FFFFFF" w:val="clear"/>
        <w:spacing w:before="302" w:after="0"/>
        <w:ind w:firstLine="720"/>
        <w:jc w:val="center"/>
        <w:rPr/>
      </w:pPr>
      <w:r>
        <w:rPr/>
        <w:t>6. Юридические адреса и банковские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ение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4500 г. Пермь,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ерхнемуллинская, 71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УФК по Пермской области (ОК 37, Финансово-экономическое управление администрации муниципального образования «Пермский муниципальный район», ФЭУ Пермского муниципального района л/с 02750500014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/счет – 40204810200000000630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анк получателя - ГРКЦ ГУ Банка России по Пермскому краю, г. Пермь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Н 5948017117/ КПП 594801001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онд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4065 г. Пермь,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</w:t>
            </w:r>
            <w:r>
              <w:rPr/>
              <w:t xml:space="preserve"> 2-я Красавинская,84,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/счет 40703810949520100165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ОСБ 5294 Западно-Уральского банка СБ РФ, г. Пермь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/сч. 30101810900000000603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 5948021770,  БИК 045773603</w:t>
            </w:r>
          </w:p>
        </w:tc>
      </w:tr>
      <w:tr>
        <w:trPr>
          <w:trHeight w:val="711" w:hRule="atLeast"/>
        </w:trPr>
        <w:tc>
          <w:tcPr>
            <w:tcW w:w="4928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……………………</w:t>
            </w:r>
            <w:r>
              <w:rPr>
                <w:szCs w:val="28"/>
              </w:rPr>
              <w:t>..…..  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……………</w:t>
            </w:r>
            <w:r>
              <w:rPr>
                <w:szCs w:val="28"/>
              </w:rPr>
              <w:t>.………. 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9:00Z</dcterms:created>
  <dc:creator>ALMAZ2</dc:creator>
  <dc:description/>
  <cp:keywords/>
  <dc:language>en-US</dc:language>
  <cp:lastModifiedBy>1</cp:lastModifiedBy>
  <cp:lastPrinted>2010-03-16T15:45:00Z</cp:lastPrinted>
  <dcterms:modified xsi:type="dcterms:W3CDTF">2011-03-16T09:49:00Z</dcterms:modified>
  <cp:revision>2</cp:revision>
  <dc:subject/>
  <dc:title>ДОГО ВОР №</dc:title>
</cp:coreProperties>
</file>