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  <w:gridCol w:w="4869"/>
      </w:tblGrid>
      <w:tr>
        <w:trPr/>
        <w:tc>
          <w:tcPr>
            <w:tcW w:w="9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9" w:leader="underscore"/>
                <w:tab w:val="left" w:pos="8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 субсидий в виде имущественного взноса на обеспечение деятельности фон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убсидий, представленных в виде имущественного взноса на обеспечение деятельности Пермского муниципального фонд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держки мало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 квартал  20___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723"/>
        <w:gridCol w:w="1801"/>
        <w:gridCol w:w="1937"/>
        <w:gridCol w:w="1700"/>
        <w:gridCol w:w="1450"/>
        <w:gridCol w:w="1501"/>
        <w:gridCol w:w="2359"/>
      </w:tblGrid>
      <w:tr>
        <w:trPr>
          <w:trHeight w:val="164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ссигнований на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ссигнований на отчетную да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-ставл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счет субсидий из бюджета на отчетную да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-ставл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ймов на отчетную дату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и текущего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таток предоставленных субсид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отчетную дату</w:t>
            </w:r>
          </w:p>
        </w:tc>
      </w:tr>
      <w:tr>
        <w:trPr>
          <w:trHeight w:val="32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, представленные в виде имущественного взноса на обеспечение деятельности фонда в текущем году, в том числе из бюджетов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(ФИО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(ФИО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.П.  «____» ___________ 20___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  <w:gridCol w:w="4869"/>
      </w:tblGrid>
      <w:tr>
        <w:trPr/>
        <w:tc>
          <w:tcPr>
            <w:tcW w:w="9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ложению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9" w:leader="underscore"/>
                <w:tab w:val="left" w:pos="8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 субсидий в виде имущественного взноса на обеспечение деятельности фон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ермского муниципального фонда поддержки малого предпринимательства о представленных займах субъектам мало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 квартал  200___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09"/>
        <w:gridCol w:w="2017"/>
        <w:gridCol w:w="3004"/>
        <w:gridCol w:w="2064"/>
        <w:gridCol w:w="733"/>
        <w:gridCol w:w="732"/>
        <w:gridCol w:w="732"/>
        <w:gridCol w:w="2237"/>
      </w:tblGrid>
      <w:tr>
        <w:trPr>
          <w:trHeight w:val="82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О заемщика (ИП), ЛПХ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 дата договор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предоставления займ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займа, всего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: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озврата займа</w:t>
            </w:r>
          </w:p>
        </w:tc>
      </w:tr>
      <w:tr>
        <w:trPr>
          <w:trHeight w:val="277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6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(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дпись)      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(___________________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подпись)                                          (ФИО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.П.  «____» ___________ 200___г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2994"/>
      </w:tblGrid>
      <w:tr>
        <w:trPr/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ложению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9" w:leader="underscore"/>
                <w:tab w:val="left" w:pos="8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 субсидий в виде имущественного взноса на обеспечение деятельности фон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об использовании бюджетных средств, переданных Пермскому муниципальному фонду на предоставление финансовой помощи в виде займов субъектам мало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 квартал  20___ год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84"/>
        <w:gridCol w:w="1260"/>
        <w:gridCol w:w="540"/>
        <w:gridCol w:w="1022"/>
        <w:gridCol w:w="598"/>
        <w:gridCol w:w="1022"/>
        <w:gridCol w:w="598"/>
        <w:gridCol w:w="639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умма предоставленных займов, всего 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П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(Ф)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р. субъекты</w:t>
            </w:r>
          </w:p>
        </w:tc>
      </w:tr>
      <w:tr>
        <w:trPr>
          <w:trHeight w:val="173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изводство, переработка и сбыт с/х продукци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м К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м сви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аботка молока (производство сы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ельскохозяйственные виды деятельност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ерерабо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(_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дпись)        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(_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дпись)         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 «____» _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9" w:leader="underscore"/>
                <w:tab w:val="left" w:pos="8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 субсидий в виде имущественного взноса на обеспечение деятельности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показателях деятельности, достигнут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бъектом МСП за 2010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31"/>
        <w:gridCol w:w="2194"/>
        <w:gridCol w:w="1312"/>
        <w:gridCol w:w="2111"/>
        <w:gridCol w:w="16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субъекта МСП получившего поддержк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списочная численность</w:t>
              <w:br/>
              <w:t xml:space="preserve">работников (без внешних    </w:t>
              <w:br/>
              <w:t>совместителей)       (чел.  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д оплаты труда   (тыс. руб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емесячная заработная  </w:t>
              <w:br/>
              <w:t>плата на одного работника  (тыс. руб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ий объем налоговых      </w:t>
              <w:br/>
              <w:t>отчисле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(_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дпись)        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(_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дпись)         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 «____» ___________ 20___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127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ложению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9" w:leader="underscore"/>
                <w:tab w:val="left" w:pos="8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 субсидий в виде имущественного взноса на обеспечение деятельности фон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деятельности субъекта МС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 месяца  2010 год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7"/>
        <w:gridCol w:w="2170"/>
        <w:gridCol w:w="2398"/>
        <w:gridCol w:w="23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субъекта МСП получившего поддержк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звание мероприятий муниципальной   </w:t>
              <w:br/>
              <w:t xml:space="preserve">программы, по которым </w:t>
              <w:br/>
              <w:t>получена государственная поддерж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мер     </w:t>
              <w:br/>
              <w:t xml:space="preserve">предоставленной </w:t>
              <w:br/>
              <w:t xml:space="preserve">государственной </w:t>
              <w:br/>
              <w:t xml:space="preserve">поддержки (тыс. </w:t>
              <w:br/>
              <w:t>руб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получения </w:t>
              <w:br/>
              <w:t>государственной</w:t>
              <w:br/>
              <w:t xml:space="preserve">поддержки   </w:t>
              <w:br/>
              <w:t xml:space="preserve">(день, месяц, </w:t>
              <w:br/>
              <w:t>год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(_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дпись)        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(_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дпись)         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 «____» ___________ 20___г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127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ложению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9" w:leader="underscore"/>
                <w:tab w:val="left" w:pos="8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 субсидий в виде имущественного взноса на обеспечение деятельности фон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деятельности субъекта МС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 месяца  2010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32"/>
        <w:gridCol w:w="2470"/>
        <w:gridCol w:w="1972"/>
        <w:gridCol w:w="241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субъекта МСП получившего поддерж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есписочная численность работающих          </w:t>
              <w:br/>
              <w:t xml:space="preserve">(без внешних совместителей)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(чел.)     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д оплаты тру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емесячная заработная плата на одного       </w:t>
              <w:br/>
              <w:t>работн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 «____» _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37:00Z</dcterms:created>
  <dc:creator>Бояршинов Александр Андреевич</dc:creator>
  <dc:description/>
  <cp:keywords/>
  <dc:language>en-US</dc:language>
  <cp:lastModifiedBy>Бояршинов Александр Андреевич</cp:lastModifiedBy>
  <dcterms:modified xsi:type="dcterms:W3CDTF">2011-03-30T02:38:00Z</dcterms:modified>
  <cp:revision>1</cp:revision>
  <dc:subject/>
  <dc:title/>
</cp:coreProperties>
</file>