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4869"/>
      </w:tblGrid>
      <w:tr>
        <w:trPr/>
        <w:tc>
          <w:tcPr>
            <w:tcW w:w="9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й, представленных в виде имущественного взноса на обеспечение деятельности Пермского муниципального фонд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держки мал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 квартал  20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23"/>
        <w:gridCol w:w="1801"/>
        <w:gridCol w:w="1937"/>
        <w:gridCol w:w="1700"/>
        <w:gridCol w:w="1450"/>
        <w:gridCol w:w="1501"/>
        <w:gridCol w:w="2359"/>
      </w:tblGrid>
      <w:tr>
        <w:trPr>
          <w:trHeight w:val="16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й на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й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-ставл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счет субсидий из бюджета на отчетную да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-ставл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ймов на отчетную дат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и текущего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таток предоставленных субсид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отчетную дату</w:t>
            </w:r>
          </w:p>
        </w:tc>
      </w:tr>
      <w:tr>
        <w:trPr>
          <w:trHeight w:val="3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, представленные в виде имущественного взноса на обеспечение деятельности фонда в текущем году, в том числе из бюджетов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(ФИ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(ФИ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«____» 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4869"/>
      </w:tblGrid>
      <w:tr>
        <w:trPr/>
        <w:tc>
          <w:tcPr>
            <w:tcW w:w="9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ложению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ермского муниципального фонда поддержки малого предпринимательства о представленных займах субъектам мало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 квартал  20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9"/>
        <w:gridCol w:w="2017"/>
        <w:gridCol w:w="3004"/>
        <w:gridCol w:w="2064"/>
        <w:gridCol w:w="733"/>
        <w:gridCol w:w="732"/>
        <w:gridCol w:w="732"/>
        <w:gridCol w:w="2237"/>
      </w:tblGrid>
      <w:tr>
        <w:trPr>
          <w:trHeight w:val="8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заемщика (ИП), ЛПХ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 договор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предоставления займ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йма, всег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озврата займа</w:t>
            </w:r>
          </w:p>
        </w:tc>
      </w:tr>
      <w:tr>
        <w:trPr>
          <w:trHeight w:val="277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(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(_____________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                                          (ФИО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.П.  «____» ___________ 200___г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27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ложению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б использовании бюджетных средств, переданных Пермскому муниципальному фонду на предоставление финансовой помощи в виде займов субъектам мало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 квартал  20___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1260"/>
        <w:gridCol w:w="540"/>
        <w:gridCol w:w="1022"/>
        <w:gridCol w:w="598"/>
        <w:gridCol w:w="1022"/>
        <w:gridCol w:w="598"/>
        <w:gridCol w:w="102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умма предоставленных займов, всего 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(Ф)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р. субъекты</w:t>
            </w:r>
          </w:p>
        </w:tc>
      </w:tr>
      <w:tr>
        <w:trPr>
          <w:trHeight w:val="17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о, переработка и сбыт с/х продук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м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м сви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ботка молока (производство сы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ельскохозяйственные виды деятельност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ере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«____» ___________ 20___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оказателях деятельности, достигнут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ом МСП за 201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1"/>
        <w:gridCol w:w="2194"/>
        <w:gridCol w:w="1312"/>
        <w:gridCol w:w="2111"/>
        <w:gridCol w:w="16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субъекта МСП получившего поддерж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списочная численность</w:t>
              <w:br/>
              <w:t xml:space="preserve">работников (без внешних    </w:t>
              <w:br/>
              <w:t>совместителей)       (чел.  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 оплаты труда   (тыс. руб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месячная заработная  </w:t>
              <w:br/>
              <w:t>плата на одного работника  (тыс. ру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объем налоговых      </w:t>
              <w:br/>
              <w:t>отчис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«____» ___________ 20___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27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ложению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еятельности субъекта М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 месяца  2010 го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7"/>
        <w:gridCol w:w="2170"/>
        <w:gridCol w:w="2398"/>
        <w:gridCol w:w="23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субъекта МСП получившего поддерж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звание мероприятий муниципальной   </w:t>
              <w:br/>
              <w:t xml:space="preserve">программы, по которым </w:t>
              <w:br/>
              <w:t>получена государственная поддерж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    </w:t>
              <w:br/>
              <w:t xml:space="preserve">предоставленной </w:t>
              <w:br/>
              <w:t xml:space="preserve">государственной </w:t>
              <w:br/>
              <w:t xml:space="preserve">поддержки (тыс. </w:t>
              <w:br/>
              <w:t>руб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олучения </w:t>
              <w:br/>
              <w:t>государственной</w:t>
              <w:br/>
              <w:t xml:space="preserve">поддержки   </w:t>
              <w:br/>
              <w:t xml:space="preserve">(день, месяц, </w:t>
              <w:br/>
              <w:t>год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«____» ___________ 20___г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27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ложению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еятельности субъекта М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 месяца  201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32"/>
        <w:gridCol w:w="2470"/>
        <w:gridCol w:w="1972"/>
        <w:gridCol w:w="241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субъекта МСП получившего поддерж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списочная численность работающих          </w:t>
              <w:br/>
              <w:t xml:space="preserve">(без внешних совместителей)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(чел.)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 оплаты тру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месячная заработная плата на одного       </w:t>
              <w:br/>
              <w:t>работн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«____» 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6:00Z</dcterms:created>
  <dc:creator>Бояршинов Александр Андреевич</dc:creator>
  <dc:description/>
  <cp:keywords/>
  <dc:language>en-US</dc:language>
  <cp:lastModifiedBy>Бояршинов Александр Андреевич</cp:lastModifiedBy>
  <dcterms:modified xsi:type="dcterms:W3CDTF">2011-03-30T02:32:00Z</dcterms:modified>
  <cp:revision>1</cp:revision>
  <dc:subject/>
  <dc:title/>
</cp:coreProperties>
</file>