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92"/>
      </w:tblGrid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ведения о предмете аукциона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крытый аукцион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заключения договора аренды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муниципального имущества, краткая характерист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и №1,2,3,4 (по техническому паспорту здания) первого этажа общей площадью 30,3 кв.м (Литер А), расположенные в 2-этажном здании администрации по адресу: Пермский край, Пермский район, с.Бершеть, </w:t>
              <w:br/>
              <w:t>ул. Школьная, д.9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инимальная) цена договор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арендная плата – 3 385,79 (Три тысячи триста восемьдесят пять рублей 79 копеек) рублей (без НДС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арендная плата составляет: 3 385,79*12=40 629,48 руб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словия проведения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 в Интернет, на котором размещена документация об аукцион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mra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 об аукционе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» марта 2011г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 «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» мая 2011 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 об аукцион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Пермский край, Пермский район, с.Бершеть, ул. Школьная, д.9 (администрация)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 об аукцион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письменному заявлению, в течение 2 рабочих дней со дня получения запроса документации об аукционе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за предоставление документации об аукционе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предусмотрена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Пермский край, Пермский район, с.Бершеть, ул. Школьная, д.9, 2 этаж (актовый зал в здании администрации)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укцио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» мая 2011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1:00» часов местного времени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месячной арендной платы 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организатор аукциона вправе отказаться от проведения аукциона, устанавливаемый с учетом положений пункта 107 Правил, утвержденных Приказом ФАС от 10.02.2010 № 6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три дня до даты окончания срока подачи заявок на участие в аукционе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, в случае проведения аукциона в отношении имущества, предусмотренного Законом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92"/>
      </w:tblGrid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ведения об организаторе аукциона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шетского сельского поселения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с.Бершеть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ул. Школьная, д.9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 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51, Пермский край, Пермский район, с.Бершеть, ул. Школьная, д.9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кова Ирина Михайловна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r@permraion.ru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 (342) 297-37-2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8 (342) 297-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6">
    <w:name w:val="Маркированный список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6:00Z</dcterms:created>
  <dc:creator>Джамбеков Юрий Салихович</dc:creator>
  <dc:description/>
  <cp:keywords/>
  <dc:language>en-US</dc:language>
  <cp:lastModifiedBy>Your User Name</cp:lastModifiedBy>
  <cp:lastPrinted>2004-01-01T07:16:00Z</cp:lastPrinted>
  <dcterms:modified xsi:type="dcterms:W3CDTF">2011-03-23T07:36:00Z</dcterms:modified>
  <cp:revision>2</cp:revision>
  <dc:subject/>
  <dc:title/>
</cp:coreProperties>
</file>