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земельных участков в арен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 59:32:3980008:482, общей площадью 1057 кв.м., расположенный по адресу: примерно в 1,33 км по направлению на юго-восток от ориентира с. Гамово, расположенного за пределами участка, адрес ориентира: Пермский край,  Пермский район, Гамовское с/п, с. Гамово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земельный участок с кадастровым номером 59:32:3480001:24, общей площадью 2746 кв.м., расположенный по адресу: примерно в 0,205 км по направлению на восток от ориентира д. Красава, расположенного за пределами участка, адрес ориентира д. Красава, расположенного за пределами участка, адрес ориентира: Пермский край,  Пермский район, Фроловское с/п, д. Красава. Категория земель: земли сельскохозяйственного назначения. Разрешенное использование: для дачного хозяй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собственность, в соответствии со ст. 17 Федерального Закона от 24.11.1995г. № 181-ФЗ «О социальной защите инвалидов в Российской Федерации» земельного участка с кадастровым номером 59:32:3630001:118, общей площадью 858 кв.м., расположенный по адресу: примерно в 1,10 км по направлению на север от ориентира с. Троица, расположенного за пределами участка, адрес ориентира: Пермский край,  Пермский район, Сылвенское с/п, с. Троица. 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5 (пять) лет в соответствии со ст. 12 Федерального закона РФ от 11.06.2003г. № 74-ФЗ «О крестьянском (фермерском) хозяйстве»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020001:370, площадью 47651 кв.м., расположенный по адресу: примерно в 0,920 км по направлению на юго-запад от ориентира д. Гора, расположенного за пределами участка, адрес ориентира: Пермский край, Пермский район, Хохловское с/п, д. Гора. Категория земель: земли сельскохозяйственного назначения. Разрешенное использование: для создания прудового хозяйства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20001:368, площадью 72036 кв.м., расположенный по адресу: примерно в 1,440 км по направлению на юго-запад от ориентира д. Гора, расположенного за пределами участка, адрес ориентира: Пермский край, Пермский район, Хохловское с/п, д. Гора. Категория земель: земли сельскохозяйственного назначения. Разрешенное использование: для создания прудового хозяйства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020001:369, площадью 2975 кв.м., расположенный по адресу: примерно в 1,260 км по направлению на юго-запад от ориентира д. Гора, расположенного за пределами участка, адрес ориентира: Пермский край, Пермский район, Хохловское с/п, д. Гора. Категория земель: земли сельскохозяйственного назначения. Разрешенное использование: для создания прудового хозяй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2 (два) года 11 месяцев в соответствии со ст. 12 Федерального закона РФ от 11.06.2003г. № 74-ФЗ «О крестьянском (фермерском) хозяйстве»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4370001:172, площадью 654615 кв.м., расположенный по адресу: примерно в 3,7 км по направлению на север от ориентира с. Сташково, расположенного за пределами участка, адрес ориентира: Пермский край, Пермский район, Юго-Камское с/п, с. Сташково. Категория земель: земли сельскохозяйственного назначения. Разрешенное использование: для ведения крестьянского (фермерского) хозяйства.</w:t>
      </w:r>
    </w:p>
    <w:p>
      <w:pPr>
        <w:pStyle w:val="Normal"/>
        <w:jc w:val="both"/>
        <w:rPr/>
      </w:pPr>
      <w:r>
        <w:rPr/>
        <w:t>2. земельный участок с кадастровым номером: 59:32:4370001:173, площадью 255445 кв.м., расположенный по адресу: примерно в 5,04 км по направлению на север от ориентира с. Сташково, расположенного за пределами участка, адрес ориентира: Пермский край, Пермский район, Юго-Камское с/п, с. Сташково. Категория земель: земли сельскохозяйственного назначения. Разрешенное использование: для ведения крестьянского (фермерского) хозяйства.</w:t>
      </w:r>
    </w:p>
    <w:p>
      <w:pPr>
        <w:pStyle w:val="Normal"/>
        <w:jc w:val="both"/>
        <w:rPr/>
      </w:pPr>
      <w:r>
        <w:rPr/>
        <w:t>3.  земельный участок с кадастровым номером: 59:32:4370001:174, площадью 80100 кв.м., расположенный по адресу: примерно в 4,44 км по направлению на север от ориентира с. Сташково, расположенного за пределами участка, адрес ориентира: Пермский край, Пермский район, Юго-Камское с/п, с. Сташково. Категория земель: земли сельскохозяйственного назначения. Разрешенное использование: для ведения крестьянского (фермерского) хозяйства.</w:t>
      </w:r>
    </w:p>
    <w:p>
      <w:pPr>
        <w:pStyle w:val="Normal"/>
        <w:jc w:val="both"/>
        <w:rPr/>
      </w:pPr>
      <w:r>
        <w:rPr/>
        <w:t>4. земельный участок с кадастровым номером: 59:32:4370001:175, площадью 355200 кв.м., расположенный по адресу: примерно в 4,6 км по направлению на север от ориентира с. Сташково, расположенного за пределами участка, адрес ориентира: Пермский край, Пермский район, Юго-Камское с/п, с. Сташково. Категория земель: земли сельскохозяйственного назначения. Разрешенное использование: для ведения крестьянского (фермерского) хозяйства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1720001:87 площадью 3422 кв.м., расположенный по адресу: Пермский край, Пермский район, Юго-Камское с/п, п. Усть-Пизя. Категория земель: земли населенных пунктов. Разрешенное использование: для индивидуального жилищного строительства. Размер годовой арендной платы: 847,56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1720001:88 площадью 3422 кв.м., расположенный по адресу: Пермский край, Пермский район, Юго-Камское с/п, п. Усть-Пизя. Категория земель: земли населенных пунктов. Разрешенное использование: для индивидуального жилищного строительства. Размер годовой арендной платы: 847,56 руб.;</w:t>
      </w:r>
    </w:p>
    <w:p>
      <w:pPr>
        <w:pStyle w:val="Normal"/>
        <w:jc w:val="both"/>
        <w:rPr/>
      </w:pPr>
      <w:r>
        <w:rPr/>
        <w:t>3. земельный участок с кадастровым номером: 59:32:2010001:40 площадью 1560 кв.м., расположенный по адресу: Пермский край, Пермский район, Усть-Качкинское с/п, д. Луговая. Категория земель: земли населенных пунктов. Разрешенное использование: для ведения личного подсобного хозяйства.  Размер годовой арендной платы: 500,48 руб.;</w:t>
      </w:r>
    </w:p>
    <w:p>
      <w:pPr>
        <w:pStyle w:val="Normal"/>
        <w:jc w:val="both"/>
        <w:rPr/>
      </w:pPr>
      <w:r>
        <w:rPr/>
        <w:t>4. земельный участок с кадастровым номером: 59:32:2000001:494 площадью 551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ведения личного подсобного хозяйства. Размер годовой арендной платы: 270,46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0100009:146 площадью 606 кв.м., расположенный по адресу: Пермский край, Пермский район, Юго-Камское с/п, с.п.Юго-Камский, ул. Чуваковская, 15 Б. Категория земель: земли населенных пунктов. Разрешенное использование: под жилую застройку Индивидуальную. Размер годовой арендной платы: 686,40 руб.;</w:t>
      </w:r>
    </w:p>
    <w:p>
      <w:pPr>
        <w:pStyle w:val="Normal"/>
        <w:jc w:val="both"/>
        <w:rPr/>
      </w:pPr>
      <w:r>
        <w:rPr/>
        <w:t>6. земельный участок с кадастровым номером: 59:32:0100009:121 площадью 617 кв.м., расположенный по адресу: Пермский край, Пермский район, Юго-Камское с/п, с.п.Юго-Камский, ул. Славянская, 13а. Категория земель: земли населенных пунктов. Разрешенное использование: для индивидуального жилищного строительства. Размер годовой арендной платы: 698,86 руб.;</w:t>
      </w:r>
    </w:p>
    <w:p>
      <w:pPr>
        <w:pStyle w:val="Normal"/>
        <w:jc w:val="both"/>
        <w:rPr/>
      </w:pPr>
      <w:r>
        <w:rPr/>
        <w:t>7. земельный участок с кадастровым номером: 59:32:0430001:64 площадью 9 кв.м., расположенный по адресу: Пермский край, Пермский район, Двуреченское с/п, д. Устиново, ул. Молодежная. Категория земель: земли населенных пунктов. Разрешенное использование: для гаражного строительства. Размер годовой арендной платы: 24,80 руб.;</w:t>
      </w:r>
    </w:p>
    <w:p>
      <w:pPr>
        <w:pStyle w:val="Normal"/>
        <w:jc w:val="both"/>
        <w:rPr/>
      </w:pPr>
      <w:r>
        <w:rPr/>
        <w:t>8. земельный участок с кадастровым номером: 59:32:0330002:12, площадью 1500 кв.м.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ведения личного подсобного хозяйства. Размер годовой арендной платы: 394,02 руб.</w:t>
      </w:r>
    </w:p>
    <w:p>
      <w:pPr>
        <w:pStyle w:val="Normal"/>
        <w:jc w:val="both"/>
        <w:rPr/>
      </w:pPr>
      <w:r>
        <w:rPr/>
        <w:t>9. земельный участок с кадастровым номером: 59:32:0680001:138, площадью 600 кв.м., расположенный по адресу: Пермский край, Пермский район, Култаевское с/п, с. Култаево, ул. Сибирская. Категория земель: земли населенных пунктов. Разрешенное использование: для ведения личного подсобного хозяйства. Размер годовой арендной платы: 413,39 руб.</w:t>
      </w:r>
    </w:p>
    <w:p>
      <w:pPr>
        <w:pStyle w:val="Normal"/>
        <w:jc w:val="both"/>
        <w:rPr/>
      </w:pPr>
      <w:r>
        <w:rPr/>
        <w:t>10. земельный участок с кадастровым номером: 59:32:2000001:117, площадью 1880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ведения личного подсобного хозяйства. Размер годовой арендной платы: 922,8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7.03.2011 г. по 15.04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конкурса (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строительстве наблюдательных скважин (НС) на Пыжевско-Боровско-Рыжевском месторождении подземных вод на следующих земельных участках: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на земельном участке ориентировочной площадью 302 кв.м., расположенном на землях Гамовского с/п, примерно в 2,4 км юго-западнее д. Березник (с предварительном согласованием места размещения объекта, акт выбора № 242 от 26.03.2008г.);</w:t>
      </w:r>
    </w:p>
    <w:p>
      <w:pPr>
        <w:pStyle w:val="Normal"/>
        <w:jc w:val="both"/>
        <w:rPr/>
      </w:pPr>
      <w:r>
        <w:rPr>
          <w:bCs/>
          <w:color w:val="000000"/>
        </w:rPr>
        <w:t>2. на земельном участке ориентировочной площадью 400 кв.м., расположенном на землях Лобановского с/п, примерно в 3,6 км юго-западнее д. Касимово (с предварительном согласованием места размещения объекта, акт выбора № 242 от 26.03.2008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строительстве объектов инженерного оборудования Газоснабжения (газопровод) Иващенко В.М.</w:t>
      </w:r>
      <w:r>
        <w:rPr>
          <w:bCs/>
          <w:color w:val="000000"/>
        </w:rPr>
        <w:t xml:space="preserve"> на земельном участке ориентировочной площадью 500 кв.м., расположенном на землях Сылвенского с/п, с. Ляды, ул. Совхозная, д. 1 до ул. Совхозная, д. 2 (с предварительном согласованием места размещения объекта, акт выбора № 136 от 29.11.2010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2:00Z</dcterms:created>
  <dc:creator>1</dc:creator>
  <dc:description/>
  <cp:keywords/>
  <dc:language>en-US</dc:language>
  <cp:lastModifiedBy>1</cp:lastModifiedBy>
  <cp:lastPrinted>2011-03-14T10:14:00Z</cp:lastPrinted>
  <dcterms:modified xsi:type="dcterms:W3CDTF">2011-03-18T03:37:00Z</dcterms:modified>
  <cp:revision>11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