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04.03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180 кв.м. для ведения личного подсобного хозяйства. Адрес участка:  Пермский край, Пермский район, Хохловское с/п, д. Карасье. Категория земель: земли населенных пунктов. Кадастровый номер: 59:32:3020003:263.  Торги признаны состоявшимися. Победитель – Ковалева Елена Михайло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04.03.2011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078 кв.м. для садоводства. Местоположение земельного участка: участок находится примерно в 0,14 км по направлению на восток от ориентира п.Красный Восход, расположенного за пределами участка, адрес ориентира: Пермский край, Пермский район, Усть-Качкинское с/п, п.Красный Восход. Категория земель: земли сельскохозяйственного назначения. Кадастровый номер: 59:32:3290001:920. На данный лот была представлена одна заявка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916 кв.м. для садоводства. Местоположение земельного участка: участок находится примерно в 0,10 км по направлению на восток от ориентира п.Красный Восход, расположенного за пределами участка, адрес ориентира: Пермский край, Пермский район, Усть-Качкинское с/п, п.Красный Восход. Категория земель: земли сельскохозяйственного назначения. Кадастровый номер: 59:32:3290001:919. На данный лот была представлена одна заявка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133 кв.м. для садоводства. Адрес земельного участка: Пермский край, Пермский район, Гамовское с/п, д.Сакмары. Категория земель: земли населенных пунктов. Кадастровый номер: 59:32:0330002:16. Торги признаны состоявшимися. Победитель – Нургалиева Евгения Ильгезяров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2000 кв.м. для садоводства. Местоположение земельного участка: участок находится примерно в 3,326 км по направлению на северо-запад от ориентира д.Гамы, расположенного за пределами участка, адрес ориентира: Пермский край, Пермский район, Усть-Качкинское с/п, д.Гамы. Категория земель: земли сельскохозяйственного назначения. Кадастровый номер: 59:32:3070002:712. Торги признаны состоявшимися. Победитель – Семенова Марина Аркадьев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000 кв.м. для садоводства. Местоположение земельного участка: участок находится примерно в 3,290 км по направлению на северо-запад от ориентира д.Гамы, расположенного за пределами участка, адрес ориентира: Пермский край, Пермский район, Усть-Качкинское с/п, д.Гамы. Категория земель: земли сельскохозяйственного назначения. Кадастровый номер: 59:32:3070002:752. Торги признаны состоявшимися. Победитель – Семенова Марина Аркадьев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2000 кв.м. для садоводства. Местоположение земельного участка: участок находится примерно в 3,307 км по направлению на северо-запад от ориентира д.Гамы, расположенного за пределами участка, адрес ориентира: Пермский край, Пермский район, Усть-Качкинское с/п, д.Гамы. Категория земель: земли сельскохозяйственного назначения. Кадастровый номер: 59:32:3070002:713. Торги признаны состоявшимися. Победитель – Семенова Марина Аркадьев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2000 кв.м. для садоводства. Местоположение земельного участка: участок находится примерно в 3,270 км по направлению на северо-запад от ориентира д.Гамы, расположенного за пределами участка, адрес ориентира: Пермский край, Пермский район, Усть-Качкинское с/п, д.Гамы. Категория земель: земли сельскохозяйственного назначения. Кадастровый номер: 59:32:3070002:714. Торги признаны состоявшимися. Победитель – Семенова Марина Аркадьев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430 кв.м. для садоводства. Местоположение земельного участка: участок находится примерно в 0,035 км по направлению на запад от ориентира д.Гамы, расположенного за пределами участка, адрес ориентира: Пермский край, Пермский район, Усть-Качкинское с/п, д.Гамы. Категория земель: земли сельскохозяйственного назначения. Кадастровый номер: 59:32:3070002:1044. Торги признаны состоявшимися. Победитель – Таашев Ахмед Гумо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29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1-03-05T05:29:00Z</dcterms:modified>
  <cp:revision>2</cp:revision>
  <dc:subject/>
  <dc:title>Информационное сообщение о результатах проведения аукциона 18</dc:title>
</cp:coreProperties>
</file>