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деревня Скобелевка</w:t>
      </w:r>
    </w:p>
    <w:p>
      <w:pPr>
        <w:pStyle w:val="Normal"/>
        <w:rPr/>
      </w:pPr>
      <w:r>
        <w:rPr>
          <w:sz w:val="24"/>
        </w:rPr>
        <w:t>Второе марта две тысячи одиннадцатого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иссия утверждена распоряжением главы Хохловского сельского поселения от 01.09.2010 года № 61-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 комисс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едерников В.Е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глава Хохловского сельского поселени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нина Т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главный специалист по экономике и финансам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едева Т.И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ведущий специалист по учету и отчетност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енко А.Б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инженер по имуществу и закупкам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ощеков В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депутат Совета депутатов Хохловского сельского поселения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сутствовали: пять челов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TextBody"/>
        <w:ind w:firstLine="567"/>
        <w:rPr/>
      </w:pPr>
      <w:r>
        <w:rPr>
          <w:szCs w:val="24"/>
        </w:rPr>
        <w:t>1. Рассмотрение документов, представленных претендентами о допуске к участию в аукционе по продаже Здания котельной, назначение: котельная, 1-этажное, общая площадь 291,8 кв.м, (лит.А), с земельным участком, общей площадью 7005 кв.м, из состава земель населенных пунктов, разрешенное использование: под промышленное предприятие, адрес объекта: Пермский край, Пермский район, Хохловское с/п, д. Скобелевка, ул. Садовая, д. 11 (ЛОТ № 1). Выступила Кузьменко А.Б., сообщив, что комиссии представлены для рассмотрения заявки претендентов в количестве двух штук и остальные требуемые по Положению докумен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рас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 о м и с с и я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 е ш и л а :</w:t>
      </w:r>
    </w:p>
    <w:p>
      <w:pPr>
        <w:pStyle w:val="TextBody"/>
        <w:ind w:firstLine="567"/>
        <w:rPr>
          <w:szCs w:val="24"/>
        </w:rPr>
      </w:pPr>
      <w:r>
        <w:rPr/>
        <w:t xml:space="preserve">Признать участниками аукциона по продаже объекта: </w:t>
      </w:r>
      <w:r>
        <w:rPr>
          <w:szCs w:val="24"/>
        </w:rPr>
        <w:t>Здание котельной, назначение: котельная, 1-этажное, общая площадь 291,8 кв.м, (лит.А), с земельным участком, общей площадью 7005 кв.м, из состава земель населенных пунктов, разрешенное использование: под промышленное предприятие, адрес объекта: Пермский край, Пермский район, Хохловское с/п, д. Скобелевка, ул. Садовая, д. 11 (ЛОТ № 1)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sz w:val="24"/>
          <w:szCs w:val="24"/>
        </w:rPr>
        <w:t>Колегов Павел Олегович - № 1;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sz w:val="24"/>
          <w:szCs w:val="24"/>
        </w:rPr>
        <w:t>ИП Халиуллин Евгений Анасович - № 2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Кукшинов Евгений Евгеньевич - №3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Голдырев Александр Леонидович - №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олосовали: «за» - пять человек, «против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37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Ведернико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Весн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Лебеде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Кривощеков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 Кузьм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26:00Z</dcterms:created>
  <dc:creator>Владелец</dc:creator>
  <dc:description/>
  <cp:keywords/>
  <dc:language>en-US</dc:language>
  <cp:lastModifiedBy>Владелец</cp:lastModifiedBy>
  <dcterms:modified xsi:type="dcterms:W3CDTF">2011-03-04T11:26:00Z</dcterms:modified>
  <cp:revision>2</cp:revision>
  <dc:subject/>
  <dc:title/>
</cp:coreProperties>
</file>