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1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предоставления за счет средств бюджета Пермского края субсидий хозяйствующим субъектам на возмещение недополученных доходов от перевозки отдельных категорий граждан с использованием социальных проездных документов на территор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3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Ф, статьи 51-6 Устава муниципального образования «Пермский муниципальный район»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за счет средств бюджета Пермского края субсидий хозяйствующим субъектам на возмещение недополученных доходов от перевозки отдельных категорий граждан с использованием социальных проездных документов на территории Пер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правление жилищно-коммунального хозяйства администрации Пермского муниципального района уполномоченным органом по распределению и использованию средств бюджета Пермского края, переданных в бюджет Пермского муниципального района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муниципального образования «Пермский муниципальный район» и на официальном сайте Перм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муниципального района В.П.Вага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И.В.Бедр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 2011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А СЧЕТ СРЕДСТВ БЮДЖЕТА ПЕРМСКОГО КРАЯ ХОЗЯЙСТВУЮЩИМ СУБЪЕКТАМ СУБСИДИЙ 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НЕДОПОЛУЧЕННЫХ ДОХОДОВ ОТ ПЕРЕВОЗ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КАТЕГОРИЙ ГРАЖДАН С ИСПОЛЬЗОВАНИЕ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ЫХ ПРОЕЗДНЫХ ДОКУМЕНТОВ НА ТЕРРИТОРИИ ПЕРМСКОГО МУНИЦИПАЛЬНОГО РАЙОН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ей 78 Бюджетного Кодекса Российской Федерации от 31.07.1998 № 145-ФЗ и Постановлением Правительства Пермского края от 19.10.2010 № 739-п «Об утверждении Порядка определения объема бюджетных обязательств на передачу иных межбюджетных трансфертов, передаваемых в бюджеты муниципальных образований Пермского края на возмещение хозяйствующим субъектам недополученных доходов от перевозки на территории Пермского края отдельных категорий граждан с использованием социальных проездных документов, Порядка распределения доходов от реализации социальных проездных документов, Порядка распределения и передачи иных межбюджетных трансфертов, передаваемых в бюджеты муниципальных образования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, за счет бюджета Пермского кра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орядок и условия предоставления за счет средств бюджета Пермского края хозяйствующим субъектам субсидий на возмещение недополученных доходов от перевозки отдельных категорий граждан с использованием региональных либо федеральных социальных проездных документов (далее соответственно СПДр либо СПДф) на территории Пер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хозяйствующих субъектов, имеющих право на получ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хозяйствующим субъектам вне зависимости от организационно-правовой формы либо индивидуальным предпринимателям, осуществляющим пригородные автобусные перевозки на территории Перм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сидии предоставляются хозяйствующими субъектами при условии осуществления перевозки отдельных категорий граждан с использованием СПДр либо СПДф, в соответствии с заключенными с Уполномоченным органом муниципальными договорами на осуществление перевозки пассажиров автомобильным транспортом на территории Пер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условия и порядок предоставления субсид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хозяйствующим субъектам на возмещение недополученных доходов от перевозки отдельных категорий граждан с использованием СПДр либо СПДф с учет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го количества поездок одного пассажира по одному СПДр либо СПДф за месяц, установленного Постановлением федеральной службы государственной статистики от 19.01.2009 № 9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а на услуги по перевозке пассажиров транспортом общего пользования, установленного в Пермском муниципальном районе по состоянию на первое число первого месяца отчетного кварта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СПДр либо СПДф, реализованных на территории Перм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ого веса транспортной работы, выполненной каждым хозяйствующим субъектом за отчетный квартал. Транспортная работа рассчитывается в место-километрах (далее – место-к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 дальности перевозки пассажиров автомобильным транспортом пригородного сообщения в Пермском муниципальном районе, определяемой по отчетам Пермского краевого государственного унитарного предприятия «Автовокзал» - оператора автомобильного транспорта пригородного сообщения (далее - ПКГУП «Автовокзал»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убсидии предоставляются хозяйствующим субъектам Уполномоченным органом в пределах средств, поступивших из бюджета Пермского края в виде иных межбюджетных трансф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пределение субсидий, поступивших из бюджета Пермского края, производится Уполномоченным органом в соответствии с Порядком распределения и условий передачи иных межбюджетных трансфертов, передаваемых в бюджеты муниципальных образований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, за счет средств бюджета Пермского края, утвержденного постановлением Правительства Пермского края от 19.10.2010 № 739-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рок до 15 числа месяца, следующего за отчетным, ПКГУП «Автовокзал» представляет в Уполномоченный орган отчет о распределении доходов от реализации социальных проездных документов хозяйствующим субъектам, осуществляющим перевозку отдельных категорий граждан с использованием СПДр либо СПДф на территории Пер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ъем недополученных доходов хозяйствующих субъектов от перевозки пассажиров с использованием СПДр либо СПДф определяется с учетом удельного веса транспортной работы, выполняемой каждым хозяйствующим субъе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6. В случае если объем недополученных доходов хозяйствующего субъекта от перевозки отдельных категорий граждан с использованием социальных проездных документов (СПДр либо СПДф), определенный на основании данных персонифицированного учета фактического числа перевезенных пассажиров с использованием электронных систем учета, превышает фактически полученный объем средств от реализации социальных проездных документов и средств бюджета Пермского края, предоставляемых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 (СПДр либо СПДф), хозяйствующий субъект вправе представить в Уполномоченный орган Заявку на подтверждение фактического объема недополученных доходов от перевозки отдельных категорий граждан с использованием социальных проездных документов (СПДр либо СПДф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 xml:space="preserve">Хозяйствующий субъект представляет в Уполномоченный орган заявку на подтверждение фактического объема недополученных доходов хозяйствующего субъекта в соответствии с приложением 1 к настоящему Порядку до 15 числа месяца, следующего за отчетным квартал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отчеты ПКГУП «Автовокзал» по персонифицированному учету числа перевезенных пассажиров с использованием электронных систем учета в соответствии с приложением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полномоченный орган в течение 10 рабочих дней осуществляет проверку представленных первичных документов, формирует сводную заявку на подтверждение фактического объема недополученных доходов согласно приложению 4 к Порядку, утвержденного постановлением Правительства Пермского края от 19.10.2010 № 739-п и направляет в исполнительный орган Перм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олномоченный орган в течение 30 рабочих дней со дня поступления средств из бюджета Пермского края распределяет средства среди хозяйствующих субъектов и перечисляет субсидии </w:t>
      </w:r>
      <w:r>
        <w:rPr>
          <w:rFonts w:cs="Times New Roman" w:ascii="Times New Roman" w:hAnsi="Times New Roman"/>
          <w:sz w:val="28"/>
          <w:szCs w:val="28"/>
        </w:rPr>
        <w:t>хозяйствующим субъекта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убсидии предоставляются Уполномоченным органом хозяйствую-щим субъектам в пределах бюджетных ассигнований и лимитов бюджетных обязательств, предусмотренных Уполномоченному органу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Субсидии перечисляются Уполномоченным органом хозяйствующим субъектам в соответствии со сводной бюджетной росписью и кассовым планом на расчетный счет, открытый хозяйствующим субъектом в кредитных учрежден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блюдением условий и порядка предоставления субсид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словий и порядка предоставления хозяйствующим субъектам субсидий на возмещение недополученных доходов от перевозки отдельных категорий граждан с использованием СПДр либо СПДф в соответствии с действующим законодательством осуществляется Уполномоченным органом, Контрольно-счетной палатой Пермского муниципального района,  и иными уполномоченными осуществлять контроль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однократных нарушений хозяйствующим субъектом условий муниципального договора по обеспечению проезда отдельным категориям граждан с использованием СПДр либо СПДф, подтвержденных письменными обращениями и заявлениями физических или юридических лиц, субсидии подлежат возврату в бюджет Перм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озврат субсидий на возмещение недополученных доходов от перевозки отдельных категорий граждан с использованием СПДр либо СПДф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уполномоченный орган в 10-дневный срок направляет получателю субсидии требование о возврате субси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требование о возврате субсидии должно быть исполнено в течение 30 календарных дней с даты получения указанного требования, если иной период времени не указан в этом треб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 случае невыполнения в указанный срок требования о возврате субсидии, Уполномоченный орган взыскивает в судебном порядке сумму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Хозяйствующий субъект несет ответственность в соответствии с действующим законодательством за достоверность представляемых све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полномоченный орган ежеквартально, не позднее 13-го числа месяца, следующего за отчетным кварталом, представляет в Министерство градострои-тельства и развития инфраструктуры Пермского края отчет об использовании иных межбюджетных трансфертов, передаваемых в бюджет Пермского муниципального района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, за счет средств бюджета Пермского края и отчет о распределении хозяйствующим субъектам иных межбюджетных трансфертов, передаваемых в бюджет Пермского муниципального района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, за счет средств бюджета Пермского кра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6:00Z</dcterms:created>
  <dc:creator>Sam</dc:creator>
  <dc:description/>
  <cp:keywords/>
  <dc:language>en-US</dc:language>
  <cp:lastModifiedBy>ugkh-pto8</cp:lastModifiedBy>
  <cp:lastPrinted>2011-03-02T11:28:00Z</cp:lastPrinted>
  <dcterms:modified xsi:type="dcterms:W3CDTF">2011-03-04T08:46:00Z</dcterms:modified>
  <cp:revision>2</cp:revision>
  <dc:subject/>
  <dc:title>О предельных тарифах на    перевозки пассажиров и багажа автомобильным транспортом</dc:title>
</cp:coreProperties>
</file>