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402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регламента проведения мероприятий по предотвращению, локализации и минимизации последствий от нарушения нормального функционирования дорог общего пользования местного значения, проходящих по территории Пермского муниципального района, при неблагоприятных погодных услов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/>
        <w:t>В соответствии с пунктом 5 статьи 15 Закона Российской Федерации от 06.10.2003 № 131-ФЗ «Об общих принципах местного самоуправления в Российской Федерации», пункта 5 части 2 статьи 54 Устава муниципального образования «Пермский муниципальный район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/>
        <w:t xml:space="preserve">1. Утвердить прилагаемый </w:t>
      </w:r>
      <w:r>
        <w:rPr>
          <w:color w:val="000000"/>
          <w:szCs w:val="28"/>
        </w:rPr>
        <w:t>Регламент проведения мероприятий по предотвращению, локализации и минимизации последствий от нарушения нормального функционирования дорог общего пользования местного значения, проходящих по территории Пермского муниципального района, при неблагоприятных погодных условиях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муниципального образования «Пермский муниципальный район» и на официальном сайте Перм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rPr/>
      </w:pPr>
      <w:r>
        <w:rPr>
          <w:szCs w:val="28"/>
        </w:rPr>
        <w:t xml:space="preserve">3. </w:t>
      </w:r>
      <w:r>
        <w:rPr/>
        <w:t>Контроль исполнения настоящего постановления возложить на первого заместителя главы администрации муниципального района Ваганова В.П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ind w:hanging="0"/>
        <w:rPr/>
      </w:pPr>
      <w:r>
        <w:rPr/>
        <w:t xml:space="preserve">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  <w:t>Приложение</w:t>
      </w:r>
    </w:p>
    <w:p>
      <w:pPr>
        <w:pStyle w:val="Normal"/>
        <w:ind w:left="5049" w:hanging="0"/>
        <w:jc w:val="both"/>
        <w:rPr/>
      </w:pPr>
      <w:r>
        <w:rPr/>
        <w:t>УТВЕРЖДЕН</w:t>
      </w:r>
    </w:p>
    <w:p>
      <w:pPr>
        <w:pStyle w:val="Normal"/>
        <w:ind w:left="5049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049" w:hanging="0"/>
        <w:rPr/>
      </w:pPr>
      <w:r>
        <w:rPr/>
        <w:t xml:space="preserve">муниципального района </w:t>
      </w:r>
    </w:p>
    <w:p>
      <w:pPr>
        <w:pStyle w:val="Normal"/>
        <w:ind w:left="5049" w:hanging="0"/>
        <w:rPr/>
      </w:pPr>
      <w:r>
        <w:rPr/>
        <w:t>от _________ № _____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Регламент</w:t>
      </w:r>
    </w:p>
    <w:p>
      <w:pPr>
        <w:pStyle w:val="Normal"/>
        <w:shd w:fill="FFFFFF" w:val="clear"/>
        <w:ind w:firstLine="74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дения мероприятий по предотвращению, локализации и минимизации последствий от нарушения нормального функционирования дорог общего пользования местного значения, проходящих по территории Пермского муниципального района, при неблагоприятных погодных</w:t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ловиях.</w:t>
      </w:r>
    </w:p>
    <w:p>
      <w:pPr>
        <w:pStyle w:val="Normal"/>
        <w:shd w:fill="FFFFFF" w:val="clear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 xml:space="preserve">Настоящий Регламент определяет порядок организации взаимодействия и привлечения к проведению мероприятий по предотвращению, локализации и минимизации последствий от нарушения нормального функционирования дорог общего пользования местного значения, проходящих по территории Пермского муниципального района при неблагоприятных погодных условиях, органов местного самоуправления и иных организаций, привлекаемых для выполнения  мероприятий. 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дачи</w:t>
      </w:r>
    </w:p>
    <w:p>
      <w:pPr>
        <w:pStyle w:val="Normal"/>
        <w:shd w:fill="FFFFFF" w:val="clear"/>
        <w:autoSpaceDE w:val="false"/>
        <w:ind w:firstLine="7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Главная задача – обеспечение нормального функционирования дорог общего пользования местного значения, проходящих по территории Пермского муниципального района, при неблагоприятных погодных условиях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В целях решения главной задачи выполняется следующее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- заблаговременное определение мест возможного нарушения пропускной способности дорог общего пользования местного значения, проходящих по территории Пермского муниципального района, при неблагоприятных погодных условиях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- включение в договора подряда на содержание дорог положений, регламентирующих привлечение сил и средств подрядных дорожных и иных организаций к выполнению мероприятий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- при предпосылках или нарушении нормального функционирования дорог местного значения планирование мероприятий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- расчет сил и средств, привлекаемых для выполнения мероприятий, формирование сводного отряда специальной техники.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</w:rPr>
        <w:t>- организация работ и обеспечение взаимодействия органов местного самоуправления, отдела внутренних дел, дорожных и иных организаций при проведении мероприятий.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ероприятий функциональных органов администрации Пермского муниципального района и  сельских поселений при угрозе возникновения чрезвычайной ситуации и ситуаций, связанных с нарушением нормальног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ункционирования дорог общего пользования </w:t>
      </w:r>
    </w:p>
    <w:p>
      <w:pPr>
        <w:pStyle w:val="Normal"/>
        <w:shd w:fill="FFFFFF" w:val="clear"/>
        <w:ind w:left="74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стного значения, при неблагоприятных погодных условиях</w:t>
      </w:r>
    </w:p>
    <w:p>
      <w:pPr>
        <w:pStyle w:val="Normal"/>
        <w:shd w:fill="FFFFFF" w:val="clear"/>
        <w:ind w:left="1068" w:firstLine="74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  <w:u w:val="single"/>
        </w:rPr>
        <w:t>3.1. Отдел по обеспечению безопасности администрации Пермского муниципального района: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через Единую дежурную диспетчерскую службу (далее- ЕДДС) доводит прогноз до функциональных органов администрации и сельских поселений, дорожных и иных организаций о возникновении опасных (неблагоприятных) метеорологических условий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1.2. оповещает первого заместителя главы муниципального района и заместителя главы администрации по вопросам обеспечения безопасности о возникновении чрезвычайной ситуации ил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передает информацию через ЕДДС функциональным органам администрации муниципального района, сельским поселениям, отделу внутренних дел, дорожным и иным организациям, осуществляющим деятельность на территории Пермского муниципального района о нарушении дорожного движения в результате опасных (неблагоприятных) метеорологических условий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szCs w:val="28"/>
        </w:rPr>
        <w:t>3.1.4. о</w:t>
      </w:r>
      <w:r>
        <w:rPr>
          <w:color w:val="000000"/>
          <w:szCs w:val="28"/>
        </w:rPr>
        <w:t>беспечивает сбор и деятельность оперативной группы при комиссии по предупреждению, ликвидации чрезвычайных ситуаций и обеспечению пожарной безопасности Пермского муниципального района для принятия экстренных мер по предупреждению чрезвычайных ситуаций, связанных с ухудшением обстановки на автомобильных дорогах местного значения из-за опасных (неблагоприятными) метеорологических условий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1.5. оповещает население через средства массовой информации о нарушении дорожного движения в связи с опасными (неблагоприятными) метеорологическими условиями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1.6. при возникновении чрезвычайной ситуации осуществляет отправку оперативной группы на участки дорог, где было прекращено дорожное движение по причине опасных (неблагоприятных) метеорологических условий для участия в организации мероприятий по первоочередному жизнеобеспечению пострадавшего населения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1.7. осуществляет сбор и обработку информации о проведении работ по восстановлению дорожного движения. Предоставляет необходимую информацию первому заместителю главы администрации муниципального района и (или) заместителю главы администрации муниципального района по вопросам обеспечения безопасности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1.8. осуществляет подготовку проектов правовых актов о выделении бюджетных ассигнований из резервного фонда администрации Пермского муниципального района Управлению ЖКХ для осуществления расчетов с дорожными и иными организациями, привлекаемыми для ликвидации чрезвычайных ситуаций;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  <w:u w:val="single"/>
        </w:rPr>
        <w:t>3.2. Управление жилищно-коммунального хозяйства администрации Пермского муниципального района (Управление ЖКХ):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2.1. включает в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оговора подряда по эксплуатации дорог положений, обязывающих подрядчиков выделять специальную технику для формирования сводного отряда, направляемого к месту возможного возникновения чрезвычайной ситуации или ситуации, связанной с нарушением нормального функционирования дорог, а при невозможности своими силами и средствами обеспечить нормальное функционирование эксплуатируемых дорог финансировать работу организаций, выделяющих специальную технику для сводного отряда, направляемого к месту возможного возникновения чрезвычайной ситуации ил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2. направляет информацию в Единую дежурную диспетчерскую службу по телефону 296-58-00 и </w:t>
      </w:r>
      <w:r>
        <w:rPr>
          <w:color w:val="000000"/>
          <w:szCs w:val="28"/>
          <w:lang w:val="en-US"/>
        </w:rPr>
        <w:t>Call</w:t>
      </w:r>
      <w:r>
        <w:rPr>
          <w:color w:val="000000"/>
          <w:szCs w:val="28"/>
        </w:rPr>
        <w:t>-центр Пермского края по телефону 211-41-11 о возникновени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информирует подрядные дорожные организации, а при необходимости иные организации, о возникновени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2.4. оповещает первого заместителя главы администрации муниципального района и (или) заместителя главы администрации муниципального района по вопросам безопасности о возникновении чрезвычайной ситуации ил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2.5. участвует в работе оперативной группы по обеспечению нормального функционирования дорог местного значения, проходящих по территории Пермского муниципального района, при неблагоприятных погодных условиях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2.6. разрабатывает План мероприятий по предотвращению возникновения чрезвычайной ситуации или ситуации, связанной с нарушением нормального функционирования дорог при неблагоприятных погодных условиях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2.7. принимает решение о неспособности подрядной организации обеспечить нормальное функционирование дороги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2.8. формирует и направляет сводный отряд специальной техники к местам возможного возникновения чрезвычайной ситуации ил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2.9. доводит до дорожных и иных организаций План мероприятий по устранению чрезвычайной ситуации и осуществляет контроль за его выполнением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2.10. обеспечивает взаимодействия дорожных и иных организаций при реализации Плана мероприятий по устранению чрезвычайной ситуации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2.11. осуществляет расчеты с дорожными и иными организациями за работы, выполненные по плану мероприятий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  <w:u w:val="single"/>
        </w:rPr>
        <w:t>3.3. Сельские поселения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3.1. обеспечивают нормальное функционирование дорог местного значения, проходящих по территории соответствующего сельского поселения, при неблагоприятных погодных условиях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3.2. в случае нарушения нормального функционирования муниципальных дорог местного значения, проходящих по территории сельского поселения Пермского муниципального района, при неблагоприятных погодных условиях информируют Отдел по обеспечению безопасности и Управление ЖКХ через  ЕДДС по телефону 296-58-00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3.3.3. в случае невозможности нормального функционирования дорожно-уличной сети поселений и невозможности ликвидации нарушения дорожного движения имеющимися силами и средствами информируют об этом Отдел по обеспечению безопасности через ЕДДС по телефону 296-58-00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казывают помощь по привлечению сил и средств в сводный отряд специальной техники, направляемый к месту возможного возникновения чрезвычайной ситуации ил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информируют население через средства массовой информации о нарушении дорожного движения в связи с опасными (неблагоприятными) метеорологическими условиями; 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ция взаимодействия и обмен информацией с иными </w:t>
      </w:r>
    </w:p>
    <w:p>
      <w:pPr>
        <w:pStyle w:val="Normal"/>
        <w:shd w:fill="FFFFFF" w:val="clear"/>
        <w:ind w:left="748" w:hanging="0"/>
        <w:jc w:val="center"/>
        <w:rPr/>
      </w:pPr>
      <w:r>
        <w:rPr>
          <w:color w:val="000000"/>
          <w:szCs w:val="28"/>
        </w:rPr>
        <w:t xml:space="preserve">государственными органами </w:t>
      </w:r>
    </w:p>
    <w:p>
      <w:pPr>
        <w:pStyle w:val="Normal"/>
        <w:shd w:fill="FFFFFF" w:val="clear"/>
        <w:ind w:firstLine="74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1. При получении от нарядов дорожно-патрульной службы Государственной инспекции по безопасности дорожного движения (ГИБДД) информации об угрозе возникновения чрезвычайной ситуации и ситуаций, связанных с нарушением нормального функционирования автомобильных дорог местного значения, проходящих по территории Пермского муниципального района, при неблагоприятных погодных условиях: 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дел Государственной инспекции по безопасности дорожного движения отдела внутренних дел по Пермскому муниципальному району: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1.1. доводит соответствующую информацию до ЕДДС по телефону 296-58-00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4.1.2. принимает дополнительные меры по обеспечению безопасности дорожного движения в местах возможного возникновения чрезвычайной ситуации ил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1.3. организует регулирование дорожного движения в местах возможного возникновения чрезвычайной ситуации или ситуации, связанной с нарушением нормального функционирования дорог исключения ситуаций, приводящих к остановке движения;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>4.1.4. при необходимости ограничивает движение транспортных средств для обеспечения движения сводного отряда специальной техники и исключения ситуаций, приводящих к остановке движения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4.1.5. оказывает помощь в сопровождении сводного отряда специальной техники, направляемого к месту возможного возникновения чрезвычайной ситуации или ситуации, связанной с нарушением нормального функционирования дорог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4.2. Обмен информацией по вопросам предупреждения и ликвидации чрезвычайных ситуаций осуществляется в соответствии с порядком, установленным законодательством Российской Федерации и Пермского края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</w:rPr>
        <w:t xml:space="preserve">4.3. Дорожные и иные организации, привлеченные к восстановлению дорожного движения, предоставляют информацию о проведенных и планируемых мероприятиях (работах), задействованных силах и средствах в Управление ЖКХ по телефону/факсу 294-68-69, 296-28-94 или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UGKX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>4.4. В повседневном режиме деятельности заинтересованные службы осуществляют информационный обмен сведениями, представляющими взаимный интерес и непосредственно связанными с выполнением задач по предупреждению и ликвидации возможных чрезвычайных ситуаций, связанных с опасными (неблагоприятными) метеорологическими условиями.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48"/>
        <w:jc w:val="center"/>
        <w:rPr/>
      </w:pPr>
      <w:r>
        <w:rPr>
          <w:color w:val="000000"/>
          <w:szCs w:val="28"/>
        </w:rPr>
        <w:t>5. Заключительные положения</w:t>
      </w:r>
    </w:p>
    <w:p>
      <w:pPr>
        <w:pStyle w:val="Normal"/>
        <w:shd w:fill="FFFFFF" w:val="clear"/>
        <w:ind w:firstLine="74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 проведении мероприятий по вопросам предупреждения и ликвидации чрезвычайных ситуаций для обеспечения нормального функционирования дорог местного значения функциональные органы администрации муниципального района, сельские поселения, дорожные и иные организации обязаны соблюдать предусмотренный порядок взаимодействия, привлечения сил и средств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9:00Z</dcterms:created>
  <dc:creator>ugkh-pto8</dc:creator>
  <dc:description/>
  <cp:keywords/>
  <dc:language>en-US</dc:language>
  <cp:lastModifiedBy>ugkh-pto8</cp:lastModifiedBy>
  <cp:lastPrinted>2011-02-18T12:57:00Z</cp:lastPrinted>
  <dcterms:modified xsi:type="dcterms:W3CDTF">2011-03-04T08:59:00Z</dcterms:modified>
  <cp:revision>2</cp:revision>
  <dc:subject/>
  <dc:title>Об утверждении регламента проведения мероприятий по предотвращению, локализации и минимизации последствий от нарушения нормального функционирования дорог общего пользования местного значения, проходящих по территории Пермского муниципального района, при </dc:title>
</cp:coreProperties>
</file>