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автомашина </w:t>
      </w:r>
      <w:r>
        <w:rPr>
          <w:sz w:val="24"/>
          <w:szCs w:val="24"/>
          <w:lang w:val="en-US"/>
        </w:rPr>
        <w:t>C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00, 2008 года выпуска, модель, № двигателя 2123, 0250802, шасси (рама) № отсутствует, кузов (кабина, прицеп)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80239028, цвет кузова (кабины, прицепа) черно-синий металлик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80239028, паспорт транспортного средства 63 МН 656636 выдан 26.06.2008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98 200 (Пятьдесят две тысячи сто тридца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20 % от начальной цены объекта, что составляет 39 640 (Тридцать девять тысяч шестьсот сорок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9 910  (Девять тысяч девятьсот десять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2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автомашина ГАЗ-31105, 2007 года выпуска, модель, № двигателя 2.4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NC</w:t>
      </w:r>
      <w:r>
        <w:rPr>
          <w:sz w:val="24"/>
          <w:szCs w:val="24"/>
        </w:rPr>
        <w:t>*326610546, шасси (рама) № отсутствует, кузов (кабина, прицеп) № 31105070150374, цвет кузова (кабины, прицепа) авантюрин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631105071375857, паспорт транспортного средства 52 МН 078481 выдан 21.03.200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122 400 (Сто двадцать две тысячи четырест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20 % от начальной цены объекта, что составляет 24 480 (Двадцать четыре тысячи четыреста восем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6 120 (Шесть тысяч сто двадцать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– 109 400 (Сто девять тысяч четырест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 % от начальной цены объекта, что составляет 21 880 (Двадцать одна тысяча восемьсот восемьдеся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5 470 (Пять тысяч четыреста сем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11 марта 2011 года по 08 апрел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3 апрел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>Покупатель оплачивает работу по проведению оценки продаваемого объекта в сумме 2 000 тысячи рублей – Лот № 1; 2 000 тысяч рублей – Лот № 2;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 условиями продажи, технической документацией, характеристикой лотов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0-11-22T08:34:00Z</cp:lastPrinted>
  <dcterms:modified xsi:type="dcterms:W3CDTF">2011-03-05T05:16:00Z</dcterms:modified>
  <cp:revision>100</cp:revision>
  <dc:subject/>
  <dc:title/>
</cp:coreProperties>
</file>