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ИНФОРМАЦИОННОЕ СООБЩЕНИЕ О ПРОДАЖЕ МУНИЦИПАЛЬНОГО ИМУЩЕСТВА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>Администрация Гамовского сельского поселения ОБЪЯВЛЯЕТ О ПРОВЕДЕНИИ ТОРГОВ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>Торги состоятся</w:t>
      </w:r>
      <w:r>
        <w:rPr>
          <w:b/>
          <w:bCs/>
          <w:szCs w:val="28"/>
          <w:lang w:val="ru-RU"/>
        </w:rPr>
        <w:t xml:space="preserve"> 5 апреля 2011 года в 10.00 час.</w:t>
      </w:r>
      <w:r>
        <w:rPr>
          <w:szCs w:val="28"/>
          <w:lang w:val="ru-RU"/>
        </w:rPr>
        <w:t xml:space="preserve"> В здании по адресу: Пермский район, с. Гамово, ул. 50 лет Октября, 31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На торги выставляется: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  <w:lang w:val="ru-RU"/>
        </w:rPr>
        <w:t xml:space="preserve">ЛОТ № 1 </w:t>
      </w:r>
      <w:r>
        <w:rPr>
          <w:szCs w:val="28"/>
          <w:lang w:val="ru-RU"/>
        </w:rPr>
        <w:t>- хранилище, назначение: нежилое помещение, общая площадь 71 кв.м., расположенное на 1-м этаже здания по адресу: Пермский район, с.Гамово, ул. 50 лет Октября, дом № 5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пособ продажи — конкурс.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>Условия конкурса - в течение года использовать нежилое помещение как магазин.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>Начальная цена 1 713 400 (один миллион семьсот тринадцать тысяч четыреста) рублей.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>Сумма задатка – 10% от начальной цены объекта, что составляет 171 340 (сто семьдесят одна тысяча сорок рублей).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>Заявки по данному ЛОТу принимаются с 4 марта 2011 года по 4 апреля 2011 года включительно, с 9.00 до 17.00, обед с 13.00 до 14.00 в администрации Гамовского сельского поселения по адресу: Пермский район, с.Гамово, ул. 50 лет Октября, 31 (кабинет землеустроителей).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>Дата, время, место определения участников конкурса —</w:t>
      </w:r>
      <w:r>
        <w:rPr>
          <w:b/>
          <w:bCs/>
          <w:szCs w:val="28"/>
          <w:lang w:val="ru-RU"/>
        </w:rPr>
        <w:t xml:space="preserve"> 5 апреля 2011 г. в 10.00</w:t>
      </w:r>
      <w:r>
        <w:rPr>
          <w:szCs w:val="28"/>
          <w:lang w:val="ru-RU"/>
        </w:rPr>
        <w:t xml:space="preserve"> </w:t>
      </w:r>
      <w:r>
        <w:rPr>
          <w:b/>
          <w:bCs/>
          <w:szCs w:val="28"/>
          <w:lang w:val="ru-RU"/>
        </w:rPr>
        <w:t>часов</w:t>
      </w:r>
      <w:r>
        <w:rPr>
          <w:szCs w:val="28"/>
          <w:lang w:val="ru-RU"/>
        </w:rPr>
        <w:t xml:space="preserve"> по адресу: Пермский район, с. Гамово, ул. 50 лет Октября, 31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К участию в торгах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 в размере 10 % от начальной цены объекта, поступивший ко дню торгов на счет администрации Гамовского сельского поселения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/с 40302810600005000001 в ГРКЦ ГУ Банка России по Пермскому краю г. Пермь, БИК 045773001, ИНН 5948028253, КПП 594801001, ОКАТО 57246837000, УФК по Пермскому краю (Администрация Гамовского сельского поселения л/счет 0550227102.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еречень документов, предоставляемых покупателями и требования к их оформлению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заявка соответствующей форм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латежный документ с отметкой банка об исполнени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опись предоставленных документов, подписанную претендентом (в 2-х экземплярах).</w:t>
      </w:r>
    </w:p>
    <w:p>
      <w:pPr>
        <w:pStyle w:val="Normal"/>
        <w:ind w:firstLine="709"/>
        <w:jc w:val="both"/>
        <w:rPr/>
      </w:pPr>
      <w:r>
        <w:rPr>
          <w:b/>
          <w:bCs/>
          <w:lang w:val="ru-RU"/>
        </w:rPr>
        <w:t>Физические лица предъявляют</w:t>
      </w:r>
      <w:r>
        <w:rPr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документ, удостоверяющий личность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копию свидетельства ИНН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реквизиты расчетного счета, открытого на имя претендента.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Юридические лица дополнительно представляю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нотариально заверенные копии учредительных документ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балансовые отчеты за последние 3 (три) года деятельности;</w:t>
      </w:r>
    </w:p>
    <w:p>
      <w:pPr>
        <w:pStyle w:val="Normal"/>
        <w:jc w:val="both"/>
        <w:rPr/>
      </w:pPr>
      <w:r>
        <w:rPr>
          <w:lang w:val="ru-RU"/>
        </w:rPr>
        <w:t>-справку налоговой инспекции, подтверждающую отсутствие у претендента просроченной задолженности по налоговым платежам в бюджеты всех уровней по состоянию на последний кварта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письменное решение соответствующего органа управления претендента, разрешающее приобретение имуществ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документы, подтверждающие наличие или отсутствие в уставном капитале претендента доли Российской Федерации, субъектов Российской Федерации и муниципальных образован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выписку из Единого государственного реестра юридических лиц, выданную не ранее, чем за 15 дней до подачи заявлени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Победителем конкурса признается участник, предложивший наиболее высокую цену за указанное имущество, при условии выполнения таким покупателем условий конкурса. С победителем конкурса подписывается протокол о результатах торг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плата стоимости объекта производится единовременным платежом в течение 30 дней после подписания договора купли — продажи, путем перечисления денежных средств на расчетный счет администрации Гамовского сельского поселения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/с 40101810700000010003 в ГРКЦ ГУ Банка России по Пермскому краю, г.Пермь, БИК 045773001, ИНН 5948028253, КПП 594801001, ОКАТО 57246837000, КБК 50211402033101000410, назначение платежа: доходы от реализации иного имущества , находящегося в собственности поселения. В течение десяти дней с даты подведения итогов конкурса с победителем конкурса заключается договор купли-продаж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Иные положения, содержащие требования к претендентам: при отказе победителя конкурса от заключения в установленный срок договора купли — продажи задаток не возвращается. </w:t>
      </w:r>
    </w:p>
    <w:p>
      <w:pPr>
        <w:pStyle w:val="Normal"/>
        <w:ind w:firstLine="709"/>
        <w:jc w:val="both"/>
        <w:rPr>
          <w:smallCaps/>
          <w:lang w:val="ru-RU"/>
        </w:rPr>
      </w:pPr>
      <w:r>
        <w:rPr>
          <w:smallCaps/>
          <w:lang w:val="ru-RU"/>
        </w:rPr>
        <w:t xml:space="preserve">С условиями продажи, технической документацей, характеристикой лота, порядком проведения торгов, условиями типового договора купли-продажи, можно ознакомиться по адресу: Пермский район, с.Гамово, ул. 50 лет Октября, д.31, телефон 299-93-55. </w:t>
      </w:r>
    </w:p>
    <w:p>
      <w:pPr>
        <w:pStyle w:val="Normal"/>
        <w:jc w:val="both"/>
        <w:rPr>
          <w:smallCaps/>
          <w:lang w:val="ru-RU"/>
        </w:rPr>
      </w:pPr>
      <w:r>
        <w:rPr>
          <w:smallCaps/>
          <w:lang w:val="ru-RU"/>
        </w:rPr>
      </w:r>
    </w:p>
    <w:p>
      <w:pPr>
        <w:pStyle w:val="Normal"/>
        <w:jc w:val="both"/>
        <w:rPr>
          <w:smallCaps/>
          <w:lang w:val="ru-RU"/>
        </w:rPr>
      </w:pPr>
      <w:r>
        <w:rPr>
          <w:smallCap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Гамов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льского поселения</w:t>
        <w:tab/>
        <w:tab/>
        <w:tab/>
        <w:tab/>
        <w:tab/>
        <w:tab/>
        <w:t>А.И.Болды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17:00Z</dcterms:created>
  <dc:creator/>
  <dc:description/>
  <cp:keywords/>
  <dc:language>en-US</dc:language>
  <cp:lastModifiedBy>User</cp:lastModifiedBy>
  <cp:lastPrinted>2011-02-21T10:42:00Z</cp:lastPrinted>
  <dcterms:modified xsi:type="dcterms:W3CDTF">2011-02-24T09:51:00Z</dcterms:modified>
  <cp:revision>5</cp:revision>
  <dc:subject/>
  <dc:title/>
</cp:coreProperties>
</file>