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4150005:541, общей площадью 5000 кв.м., расположенный по адресу: примерно в 0,703 км по направлению на запад от ориентира с. Новоильинское, расположенного за пределами участка, адрес ориентира: Пермский край,  Пермский район, Заболотское с/п, с. Новоильинское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земельный участок с кадастровым номером 59:4150005:542, общей площадью 5000 кв.м., расположенный по адресу: примерно в 0,78 км по направлению на запад от ориентира с. Новоильинское, расположенного за пределами участка, адрес ориентира: Пермский край,  Пермский район, Заболотское с/п, с. Новоильинское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430001:311 площадью 30 кв.м., расположенный по адресу: Пермский край, Пермский район, Юговское с/п, п. Юг, ул. Советская, 58. Категория земель: земли населенных пунктов. Разрешенное использование: для гаражного строительства. Размер годовой арендной платы: 130,94 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2000001:1211 площадью 150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под жилую застройку Индивидуальную. Размер годовой арендной платы: 2081,34 руб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строительстве берегоукрепления Шакировым Б.Р.</w:t>
      </w:r>
      <w:r>
        <w:rPr>
          <w:bCs/>
          <w:color w:val="000000"/>
        </w:rPr>
        <w:t xml:space="preserve"> на земельном участке ориентировочной площадью 3000 кв.м., расположенном на землях Двуреченского с/п, д. Гарюшки (с предварительном согласованием места размещения объекта, акт выбора № 119 от 27.10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0:00Z</dcterms:created>
  <dc:creator>1</dc:creator>
  <dc:description/>
  <cp:keywords/>
  <dc:language>en-US</dc:language>
  <cp:lastModifiedBy>Администратор</cp:lastModifiedBy>
  <cp:lastPrinted>2011-02-28T13:19:00Z</cp:lastPrinted>
  <dcterms:modified xsi:type="dcterms:W3CDTF">2011-02-28T08:21:00Z</dcterms:modified>
  <cp:revision>6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