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15.02.2011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985 кв.м. для ведения личного подсобного хозяйства. Адрес участка:  Пермский край, Пермский район, Култаевское с/п, д.Косотуриха. Категория земель: земли населенных пунктов. Кадастровый номер: 59:32:0780001:17.  Торги признаны состоявшимися. Победитель – Гладких Андрей Владимирович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16 кв.м. для ведения личного подсобного хозяйства. Адрес участка:  Пермский край, Пермский район, Двуреченское с/п, д.Мостовая. Категория земель: земли населенных пунктов. Кадастровый номер: 59:32:1100001:300. 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723 кв.м. для огородничества. Адрес участка:  Пермский край, Пермский район, Двуреченское с/п, д.Дуброво, ул.Центральная, 11. Категория земель: земли населенных пунктов. Кадастровый номер: 59:32:1150001:59.  Торги признаны состоявшимися. Победитель – Леханова Татьяна Владимиров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4. </w:t>
      </w:r>
      <w:r>
        <w:rPr>
          <w:sz w:val="20"/>
          <w:szCs w:val="20"/>
        </w:rPr>
        <w:t xml:space="preserve"> земельный участок общей площадью 1953 кв.м. для ведения личного подсобного хозяйства. Адрес участка: Пермский край, Пермский район, Усть-Качкинское с/п, д.Качка, ул.Верхнекачкинская,28. Категория земель: земли населенных пунктов. Кадастровый номер: 59:32:3250001:1637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5. </w:t>
      </w:r>
      <w:r>
        <w:rPr>
          <w:sz w:val="20"/>
          <w:szCs w:val="20"/>
        </w:rPr>
        <w:t xml:space="preserve"> земельный участок общей площадью 1964 кв.м. для ведения личного подсобного хозяйства. Адрес участка: Пермский край, Пермский район, Усть-Качкинское с/п, д.Качка, ул.Верхнекачкинская,30. Категория земель: земли населенных пунктов. Кадастровый номер: 59:32:3250001:1636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6. </w:t>
      </w:r>
      <w:r>
        <w:rPr>
          <w:sz w:val="20"/>
          <w:szCs w:val="20"/>
        </w:rPr>
        <w:t xml:space="preserve"> земельный участок общей площадью 1475 кв.м. для ведения личного подсобного хозяйства. Адрес участка: Пермский край, Пермский район, Усть-Качкинское с/п, д.Одина, ул.Подлесье, 33. Категория земель: земли населенных пунктов. Кадастровый номер: 59:32:3070002:988. Торги признаны состоявшимися. Победитель – Зеленин Николай Николаевич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7. 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Пермский край, Пермский район, Култаевское с/п, с.Култаево, ул.Заречная. Категория земель: земли населенных пунктов. Кадастровый номер: 59:32:0680001:106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8. 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0,262 км по направлению на север от ориентира д.Дворцовая Слудка, расположенного за пределами участка, адрес ориентира: Пермский край, Пермский район, Усть-Качкинское  с/п, д.Дворцовая Слудка. Категория земель: земли сельскохозяйственного назначения. Кадастровый номер: 59:32:3070002:828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9. 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0,295 км по направлению на север от ориентира д.Дворцовая Слудка, расположенного за пределами участка, адрес ориентира: Пермский край, Пермский район, Усть-Качкинское  с/п, д.Дворцовая Слудка. Категория земель: земли сельскохозяйственного назначения. Кадастровый номер: 59:32:3070002:829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0. 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0,341 км по направлению на север от ориентира д.Дворцовая Слудка, расположенного за пределами участка, адрес ориентира: Пермский край, Пермский район, Усть-Качкинское  с/п, д.Дворцовая Слудка. Категория земель: земли сельскохозяйственного назначения. Кадастровый номер: 59:32:3070002:830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1. 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0,703 км по направлению на север от ориентира д.Дворцовая Слудка, расположенного за пределами участка, адрес ориентира: Пермский край, Пермский район, Усть-Качкинское  с/п, д.Дворцовая Слудка. Категория земель: земли сельскохозяйственного назначения. Кадастровый номер: 59:32:3070002:585. На данный лот не было представлено заявок. Торги признаны несостоявшимис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2. 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0,735 км по направлению на север от ориентира д.Дворцовая Слудка, расположенного за пределами участка, адрес ориентира: Пермский край, Пермский район, Усть-Качкинское  с/п, д.Дворцовая Слудка. Категория земель: земли сельскохозяйственного назначения. Кадастровый номер: 59:32:3070002:586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3. 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0,776 км по направлению на север от ориентира д.Дворцовая Слудка, расположенного за пределами участка, адрес ориентира: Пермский край, Пермский район, Усть-Качкинское  с/п, д.Дворцовая Слудка. Категория земель: земли сельскохозяйственного назначения. Кадастровый номер: 59:32:3070002:587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4. 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0,838 км по направлению на север от ориентира д.Дворцовая Слудка, расположенного за пределами участка, адрес ориентира: Пермский край, Пермский район, Усть-Качкинское  с/п, д.Дворцовая Слудка. Категория земель: земли сельскохозяйственного назначения. Кадастровый номер: 59:32:3070002:588. На данный лот не было представлено заявок. Торги признаны несостоявшимис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2540 кв.м. под жилую застройку Индивидуальную. Адрес участка:  Пермский край, Пермский район, Юго-Камское с/п, п.Усть-Пизя. Категория земель: земли населенных пунктов. Кадастровый номер: 59:32:1720001:100. На данный лот была представлена одна заявка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2525 кв.м. под жилую застройку Индивидуальную. Адрес участка:  Пермский край, Пермский район, Юго-Камское с/п, п.Усть-Пизя. Категория земель: земли населенных пунктов. Кадастровый номер: 59:32:1720001:101.  На данный лот была представлена одна заявка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15.02.2011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632 кв.м. для ведения личного подсобного хозяйства. Адрес земельного участка: Пермский край, Пермский район, Пальниковское с/п, с.Нижний Пальник, ул.Советская, 15. Категория земель: земли населенных пунктов. Кадастровый номер: 59:32:1520001:19. Торги признаны состоявшимися. Победитель – Минаева Ксения Сергеев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945 кв.м. для ведения личного подсобного хозяйства. Адрес земельного участка: Пермский край, Пермский район, Кукуштанское с/п, с.Курашим, ул.Юбилейная. Категория земель: земли населенных пунктов. Кадастровый номер: 59:32:0860001:1262. На данный лот была представлена одна заявка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027 кв.м. для ведения личного подсобного хозяйства. Адрес земельного участка: участок находится примерно в 200 м по направлению на северо-запад от ориентира от дома 1 по ул.Строителей, расположенного за пределами участка, адрес ориентира: Пермский край, Пермский район, Кукуштанское с/п, с.Курашим, ул.Строителей, дом 1. Категория земель: земли населенных пунктов. Кадастровый номер: 59:32:0860001:676. Торги признаны состоявшимися. Победитель – Ягупова Наталья Александров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002 кв.м. для ведения личного подсобного хозяйства. Адрес земельного участка: Пермский край, Пермский район, Юго-Камское с/п, с. Сташково. Категория земель: земли населенных пунктов. Кадастровый номер: 59:32:5470001:35. Торги признаны состоявшимися. Победитель – Ожгибесов Игорь Владимирович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1002 кв.м. для ведения личного подсобного хозяйства. Адрес земельного участка: Пермский край, Пермский район, Юго-Камское с/п, с. Сташково. Категория земель: земли населенных пунктов. Кадастровый номер: 59:32:5470001:34. Торги признаны состоявшимися. Победитель – Ожгибесов Игорь Владимирович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1015 кв.м. для ведения личного подсобного хозяйства. Адрес земельного участка: Пермский край, Пермский район, Фроловское с/п, д.Броды, ул.Строителей, 7а. Категория земель: земли населенных пунктов. Кадастровый номер: 59:32:2080001:11. Торги признаны состоявшимися. Победитель – Осокин Станислав Николаевич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земельный участок общей площадью 1326 кв.м. для ведения личного подсобного хозяйства. Адрес земельного участка: Пермский край, Пермский район, Фроловское с/п, д.Броды, ул.Первомайская, 9а. Категория земель: земли населенных пунктов. Кадастровый номер: 59:32:2080001:12. Торги признаны состоявшимися. Победитель – Бейлин Михаил Маркович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земельный участок общей площадью 1093 кв.м. для ведения личного подсобного хозяйства. Адрес земельного участка: Пермский край, Пермский район, Фроловское с/п, п.Лесоучасток 831, ул.Тополинная, 2б. Категория земель: земли населенных пунктов. Кадастровый номер: 59:32:1850001:17. Торги признаны состоявшимися. Победитель – Ветлугина Юлия Владимиров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земельный участок общей площадью 995 кв.м. для ведения личного подсобного хозяйства. Адрес земельного участка: Пермский край, Пермский район, Фроловское с/п, п.Лесоучасток 831, ул.Тополинная. Категория земель: земли населенных пунктов. Кадастровый номер: 59:32:1850001:16. Торги признаны состоявшимися. Победитель – Ветлугина Юлия Владимиров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29:00Z</dcterms:created>
  <dc:creator>*</dc:creator>
  <dc:description/>
  <cp:keywords/>
  <dc:language>en-US</dc:language>
  <cp:lastModifiedBy>OlgaValeryevna</cp:lastModifiedBy>
  <cp:lastPrinted>2010-08-20T16:14:00Z</cp:lastPrinted>
  <dcterms:modified xsi:type="dcterms:W3CDTF">2011-02-21T03:39:00Z</dcterms:modified>
  <cp:revision>3</cp:revision>
  <dc:subject/>
  <dc:title>Информационное сообщение о результатах проведения аукциона 18</dc:title>
</cp:coreProperties>
</file>