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.04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5. Категория земель: земли населенных пунктов. Кадастровый номер: 59:32:0590001:4. Обременения: отсутствуют. Начальная цена 67 492 (шестьдесят семь тысяч четыреста девяносто два) рубля. Задаток 13 500 (тринадцать тысяч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1. Категория земель: земли населенных пунктов. Кадастровый номер: 59:32:0590001:5. Обременения: отсутствуют. Начальная цена 67 492 (шестьдесят семь тысяч четыреста девяносто два) рубля. Задаток 13 500 (тринадцать тысяч п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2. Категория земель: земли населенных пунктов. Кадастровый номер: 59:32:0590001:6. Обременения: отсутствуют. Начальная цена 67 492 (шестьдесят семь тысяч четыреста девяносто два) рубля. Задаток 13 500 (тринадцать тысяч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3. Категория земель: земли населенных пунктов. Кадастровый номер: 59:32:0590001:7. Обременения: отсутствуют. Начальная цена 67 492 (шестьдесят семь тысяч четыреста девяносто два) рубля. Задаток 13 500 (тринадцать тысяч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4. Категория земель: земли населенных пунктов. Кадастровый номер: 59:32:0590001:8. Обременения: отсутствуют. Начальная цена 67 492 (шестьдесят семь тысяч четыреста девяносто два) рубля. Задаток 13 500 (тринадцать тысяч пятьсот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600 кв.м. под жилую застройку Малоэтажную. Адрес участка: Пермский край, Пермский район, Заболотское с/п, д.Суздалы, ул.Садовая, 6. Категория земель: земли населенных пунктов. Кадастровый номер: 59:32:0590001:9. Обременения: отсутствуют. Начальная цена 67 492 (шестьдесят семь тысяч четыреста девяносто два) рубля. Задаток 13 500 (тринадцать тысяч пятьсот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5.02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4 февраля 2011 года по 28 мар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, 296-36-30). </w:t>
      </w:r>
      <w:r>
        <w:rPr>
          <w:b/>
          <w:bCs/>
          <w:sz w:val="20"/>
          <w:szCs w:val="20"/>
          <w:u w:val="single"/>
        </w:rPr>
        <w:t>В не- 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1.04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296-36-30,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4 апре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 апре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2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2-21T03:43:00Z</dcterms:modified>
  <cp:revision>5</cp:revision>
  <dc:subject/>
  <dc:title>Извещение </dc:title>
</cp:coreProperties>
</file>