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15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Ведомственной целевой программы «Приведение в нормативное состояние  и модернизация деятельности учреждений культуры» на 2011-2013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78255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постановлением администрации Пермского муниципального района от 24.11.2010 № 1713 «О порядке разработки, утверждения и реализации ведомственных целевых программ Пермского муниципального района», в целях повышения результативности бюджетных расходов и приведения в нормативное состояние учреждений культуры Пермского муниципального района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 прилагаемую Ведомственную целевую программу «Приведение в нормативное состояние и модернизация деятельности учреждений культуры» на 2011-2013 годы.</w:t>
      </w:r>
    </w:p>
    <w:p>
      <w:pPr>
        <w:pStyle w:val="TextBody"/>
        <w:rPr/>
      </w:pPr>
      <w:r>
        <w:rPr/>
        <w:t xml:space="preserve">2. Назначить ответственным за реализацию программы начальника управления по делам культуры, молодежи и спорта В.А. Лоскунину. </w:t>
      </w:r>
    </w:p>
    <w:p>
      <w:pPr>
        <w:pStyle w:val="TextBody"/>
        <w:rPr/>
      </w:pPr>
      <w:r>
        <w:rPr/>
        <w:t xml:space="preserve">3. 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 xml:space="preserve">4. Контроль  исполнения   постановления   возложить   на  заместителя главы   администрации   муниципального  района  по  социальному  развитию А. В. Цвикилевича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И.В. Бедрий</w:t>
      </w:r>
    </w:p>
    <w:p>
      <w:pPr>
        <w:pStyle w:val="Normal"/>
        <w:ind w:firstLine="748"/>
        <w:jc w:val="center"/>
        <w:rPr/>
      </w:pPr>
      <w:r>
        <w:rPr/>
        <w:t xml:space="preserve">                 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8:00Z</dcterms:created>
  <dc:creator>Admin</dc:creator>
  <dc:description/>
  <cp:keywords/>
  <dc:language>en-US</dc:language>
  <cp:lastModifiedBy>Admin</cp:lastModifiedBy>
  <cp:lastPrinted>2008-07-15T16:05:00Z</cp:lastPrinted>
  <dcterms:modified xsi:type="dcterms:W3CDTF">2011-02-17T11:21:00Z</dcterms:modified>
  <cp:revision>25</cp:revision>
  <dc:subject/>
  <dc:title>О внесении изменений в Ведомственную целевую программу «Приведение в нормативное состояние учреждений культуры» на 2010 год</dc:title>
</cp:coreProperties>
</file>