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4"/>
      </w:tblGrid>
      <w:tr>
        <w:trPr/>
        <w:tc>
          <w:tcPr>
            <w:tcW w:w="4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 </w:t>
            </w:r>
          </w:p>
          <w:p>
            <w:pPr>
              <w:pStyle w:val="Normal"/>
              <w:rPr/>
            </w:pPr>
            <w:r>
              <w:rPr/>
              <w:t>от 17.02.2011 № 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едомственная целевая программа </w:t>
      </w:r>
    </w:p>
    <w:p>
      <w:pPr>
        <w:pStyle w:val="Normal"/>
        <w:ind w:firstLine="7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ведение в нормативное состояние и модернизация деятельности  учреждений культуры</w:t>
      </w:r>
    </w:p>
    <w:p>
      <w:pPr>
        <w:pStyle w:val="Normal"/>
        <w:ind w:firstLine="7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муниципального района»</w:t>
      </w:r>
      <w:r>
        <w:rPr>
          <w:sz w:val="40"/>
          <w:szCs w:val="40"/>
        </w:rPr>
        <w:t xml:space="preserve"> </w:t>
      </w:r>
    </w:p>
    <w:p>
      <w:pPr>
        <w:pStyle w:val="Normal"/>
        <w:ind w:firstLine="7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3 годы</w:t>
      </w:r>
    </w:p>
    <w:p>
      <w:pPr>
        <w:pStyle w:val="Normal"/>
        <w:ind w:firstLine="7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2011 г.</w:t>
      </w:r>
    </w:p>
    <w:p>
      <w:pPr>
        <w:pStyle w:val="Normal"/>
        <w:ind w:firstLine="748"/>
        <w:jc w:val="center"/>
        <w:rPr/>
      </w:pPr>
      <w:r>
        <w:rPr/>
        <w:t>СОДЕРЖАНИЕ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92"/>
        <w:gridCol w:w="17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блемы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 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ресурсного обеспечения 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1. </w:t>
      </w:r>
      <w:r>
        <w:rPr>
          <w:lang w:val="en-US"/>
        </w:rPr>
        <w:t xml:space="preserve"> </w:t>
      </w:r>
      <w:r>
        <w:rPr/>
        <w:t>ПАСПОРТ</w:t>
      </w:r>
    </w:p>
    <w:p>
      <w:pPr>
        <w:pStyle w:val="Normal"/>
        <w:ind w:firstLine="748"/>
        <w:jc w:val="center"/>
        <w:rPr/>
      </w:pPr>
      <w:r>
        <w:rPr/>
        <w:t>ведомственной целевой программы «</w:t>
      </w:r>
      <w:r>
        <w:rPr>
          <w:szCs w:val="28"/>
        </w:rPr>
        <w:t xml:space="preserve">Приведение в нормативное состояние и модернизация деятельности  учреждений культуры </w:t>
      </w:r>
    </w:p>
    <w:p>
      <w:pPr>
        <w:pStyle w:val="Normal"/>
        <w:jc w:val="center"/>
        <w:rPr/>
      </w:pPr>
      <w:r>
        <w:rPr>
          <w:szCs w:val="28"/>
        </w:rPr>
        <w:t>Пермского муниципального района</w:t>
      </w:r>
      <w:r>
        <w:rPr/>
        <w:t>» на 2011-2013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4"/>
        <w:gridCol w:w="67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едомственной </w:t>
            </w:r>
          </w:p>
          <w:p>
            <w:pPr>
              <w:pStyle w:val="Normal"/>
              <w:rPr/>
            </w:pPr>
            <w:r>
              <w:rPr/>
              <w:t>целевой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и модернизация деятельности  учреждений культуры Перм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 Детские школы искусств Пермского муниципального райо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здание благоприятных условий для эффективного развития</w:t>
            </w:r>
            <w:r>
              <w:rPr>
                <w:szCs w:val="28"/>
              </w:rPr>
              <w:t xml:space="preserve"> учреждений культуры Пермского муниципального райо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олучения детьми высокого уровн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2. Оснащение школ искусств новыми современными инструментами и оборудованием;</w:t>
            </w:r>
          </w:p>
          <w:p>
            <w:pPr>
              <w:pStyle w:val="Normal"/>
              <w:rPr/>
            </w:pPr>
            <w:r>
              <w:rPr/>
              <w:t>3. Модернизация образовательного процесса  ДШИ Пермского района (открытие экспериментальной площадки на базе ДШИ с. Лобаново);</w:t>
            </w:r>
          </w:p>
          <w:p>
            <w:pPr>
              <w:pStyle w:val="Normal"/>
              <w:rPr/>
            </w:pPr>
            <w:r>
              <w:rPr/>
              <w:t xml:space="preserve">4. Повышение исполнительского мастерства коллективов претендующих на звание «образцовый» за счет участия в статусных фестивалях и конкурсах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 xml:space="preserve">1.Оснащение двух МБОУ ДОД ДШИ Пермского района современными музыкальными инструментами и оборудованием; </w:t>
            </w:r>
          </w:p>
          <w:p>
            <w:pPr>
              <w:pStyle w:val="Normal"/>
              <w:rPr/>
            </w:pPr>
            <w:r>
              <w:rPr/>
              <w:t>2. Результативное участие 2 творческих коллективов в статусных фестивалях и конкурсах.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1. Оснащение одной МБОУ ДОД ДШИ Пермского района современными музыкальными инструментами;</w:t>
            </w:r>
          </w:p>
          <w:p>
            <w:pPr>
              <w:pStyle w:val="Normal"/>
              <w:rPr/>
            </w:pPr>
            <w:r>
              <w:rPr/>
              <w:t xml:space="preserve">2. Открытие экспериментальной площадки на базе ДШИ с. Лобаново. 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 xml:space="preserve">1.  Оснащение одной МБОУ ДОД ДШИ Пермского района современными музыкальными инструмента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rPr/>
            </w:pPr>
            <w:r>
              <w:rPr/>
              <w:t>(в тыс. руб.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 757,0  в том числе</w:t>
            </w:r>
          </w:p>
          <w:p>
            <w:pPr>
              <w:pStyle w:val="Normal"/>
              <w:rPr/>
            </w:pPr>
            <w:r>
              <w:rPr/>
              <w:t>2011 год - 2 130,0</w:t>
            </w:r>
          </w:p>
          <w:p>
            <w:pPr>
              <w:pStyle w:val="Normal"/>
              <w:rPr/>
            </w:pPr>
            <w:r>
              <w:rPr/>
              <w:t xml:space="preserve">2012 год -  1 127,0    </w:t>
            </w:r>
          </w:p>
          <w:p>
            <w:pPr>
              <w:pStyle w:val="Normal"/>
              <w:rPr/>
            </w:pPr>
            <w:r>
              <w:rPr/>
              <w:t xml:space="preserve">2013 год -  500,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/>
              <w:t>- повысить эффективность образовательного и творческого процессов ДШИ района;</w:t>
            </w:r>
          </w:p>
          <w:p>
            <w:pPr>
              <w:pStyle w:val="Normal"/>
              <w:rPr/>
            </w:pPr>
            <w:r>
              <w:rPr/>
              <w:t>- обеспечить наличие оборудованных, специализированных классов для внедрения новых образовательных технологий;</w:t>
            </w:r>
          </w:p>
          <w:p>
            <w:pPr>
              <w:pStyle w:val="Normal"/>
              <w:rPr/>
            </w:pPr>
            <w:r>
              <w:rPr/>
              <w:t xml:space="preserve">- повысить профессионализм и исполнительское мастерство коллективов претендующих на звание «образцовый». 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2. </w:t>
      </w:r>
      <w:r>
        <w:rPr>
          <w:caps/>
          <w:szCs w:val="28"/>
        </w:rPr>
        <w:t>Характеристика проблемы</w:t>
      </w:r>
      <w:r>
        <w:rPr/>
        <w:t xml:space="preserve">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Пермском муниципальном районе функционируют 7 детских школ искусств, в которых занимаются 1 589 человек. Школы искусств Пермского района составляют 10% от общего количества школ искусств Пермского края.</w:t>
      </w:r>
    </w:p>
    <w:p>
      <w:pPr>
        <w:pStyle w:val="Normal"/>
        <w:ind w:firstLine="748"/>
        <w:jc w:val="both"/>
        <w:rPr/>
      </w:pPr>
      <w:r>
        <w:rPr/>
        <w:t>На протяжении ряда лет администрация Пермского муниципального района уделяет пристальное внимание оснащению детских школ искусств музыкальными инструментами, современным оборудованием, мебелью. В 2008 году оснащена музыкальными инструментами, оборудованием, мебелью ДШИ с. Гамово, в 2009 году приобретена мебель и часть музыкальных инструментов для ДШИ п. Юго – Камский, в 2010 году оснащены музыкальными инструментами, оборудованием, мебелью ДШИ п. Сылва и частично ДШИ д. Кондратово. На сегодняшний день потребность школ искусств в современном оборудовании и инструментах удовлетворена на 28,5%. Учитывая огромный потенциал школ искусств, при котором творческий и образовательный процессы постоянно реформируются и модернизируются, необходимо отметить, что новые рояли и фортепиано требуются ДШИ д. Кондратово, п. Юго- Камский, с. Усть – Качка. Отделениям ИЗО и ДПИ ДШИ с. Лобаново  необходима муфельная печь для обжига глиняных изделий.</w:t>
      </w:r>
    </w:p>
    <w:p>
      <w:pPr>
        <w:pStyle w:val="Normal"/>
        <w:ind w:firstLine="748"/>
        <w:jc w:val="both"/>
        <w:rPr/>
      </w:pPr>
      <w:r>
        <w:rPr/>
        <w:t xml:space="preserve">Также необходимо отметить, что по итогам проведенной в 2010 году работы в рамках мероприятий по выявлению нарушений в области пожарной безопасности в ряде школ требуется проведение мероприятия по  приведению в нормативное состояние с целью прохождения дальнейшего лицензирования.  </w:t>
      </w:r>
    </w:p>
    <w:p>
      <w:pPr>
        <w:pStyle w:val="Normal"/>
        <w:ind w:firstLine="748"/>
        <w:jc w:val="both"/>
        <w:rPr/>
      </w:pPr>
      <w:r>
        <w:rPr/>
        <w:t>Эффективность  деятельности школ искусств определяется так же качеством методической и методологической деятельности. Для развития этих направлений необходимо открытие экспериментальной площадки по современным образовательным технологиям на базе ДШИ с. Лобаново.</w:t>
      </w:r>
    </w:p>
    <w:p>
      <w:pPr>
        <w:pStyle w:val="Normal"/>
        <w:ind w:firstLine="748"/>
        <w:jc w:val="both"/>
        <w:rPr/>
      </w:pPr>
      <w:r>
        <w:rPr/>
        <w:t xml:space="preserve">На базе школ искусств Пермского района занимается 2 творческих коллектива, носящих  звание «образцовый». Для положительного имиджа дополнительного образования Пермского района наличие «образцовых» коллективов является значимым показателем эффективности работы школ искусств. Участие в статусных мероприятиях является обязательным условием получения звания. Учитывая рекомендации специалистов и высокий профессиональный уровень сводного хора ДШИ п. Сылва и оркестра народных инструментов ДШИ д. Кондратово, необходимо создать условия для выезда на всероссийские, международные фестивали и конкурсы данных коллективов, имеющих реальный потенциал претендовать на звание «образцовый».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3. </w:t>
      </w:r>
      <w:r>
        <w:rPr>
          <w:caps/>
          <w:szCs w:val="28"/>
        </w:rPr>
        <w:t>Цели и задачи программы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/>
        <w:t>Цель программы – создание благоприятных условий для эффективного развития</w:t>
      </w:r>
      <w:r>
        <w:rPr>
          <w:szCs w:val="28"/>
        </w:rPr>
        <w:t xml:space="preserve"> учреждений культуры Перм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беспечение получения детьми высокого уровня дополните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снащение школ искусств новыми современными инструментами и оборудовани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Модернизация образовательного процесса  ДШИ Пермского района (открытие экспериментальной площадки на базе ДШИ с. Лобанов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Повышение исполнительского мастерства коллективов претендующих на звание «образцовый» за счет участия в статусных фестивалях и конкур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center"/>
        <w:rPr>
          <w:caps/>
          <w:szCs w:val="28"/>
        </w:rPr>
      </w:pPr>
      <w:r>
        <w:rPr/>
        <w:t xml:space="preserve">4. </w:t>
      </w:r>
      <w:r>
        <w:rPr>
          <w:caps/>
          <w:szCs w:val="28"/>
        </w:rPr>
        <w:t>Перечень программных мероприятий</w:t>
      </w:r>
    </w:p>
    <w:p>
      <w:pPr>
        <w:pStyle w:val="Normal"/>
        <w:ind w:firstLine="748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1"/>
        <w:gridCol w:w="1574"/>
        <w:gridCol w:w="1575"/>
        <w:gridCol w:w="15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ероприя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ства на реализацию программы по годам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музыкальных инструментов  (рояли, фортепиано) для ДШИ д. Кондрат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муфельной печи для ДШИ с. Лоб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поездок на всероссийские и  международные конкурсы и  фестива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дный хор ДШИ п. Сыл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кестр народных инструментов ДШИ д. Кондрат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экспериментальной площадки  на базе ДШИ с. Лобан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обретение рояля для ДШИ п. Юго - Кам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обретение рояля д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с. Усть - Кач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1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1 127,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по программе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757,0</w:t>
            </w:r>
          </w:p>
        </w:tc>
      </w:tr>
    </w:tbl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center"/>
        <w:rPr/>
      </w:pPr>
      <w:r>
        <w:rPr/>
        <w:t xml:space="preserve">5. </w:t>
      </w:r>
      <w:r>
        <w:rPr>
          <w:caps/>
          <w:szCs w:val="28"/>
        </w:rPr>
        <w:t>Обоснование ресурсного обеспеч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Происходящие в последние годы в обществе процессы совершенствования политической, экономической и социальной сфер  жизни выявили глубокий разрыв между имеющимся потенциалом сферы культуры и состоянием её материально-технического обеспечения. Детские школы искусств Пермского муниципального района находятся в авангарде движения по модернизации деятельности учреждений культуры. Приведение данных учреждений в нормативное состояние и улучшение материально – технической базы сопровождается не только  воспитательными, образовательными и социокультурными подвижками, но и является политическим фактором, влияющим на имидж района в целом.</w:t>
      </w:r>
    </w:p>
    <w:p>
      <w:pPr>
        <w:pStyle w:val="Normal"/>
        <w:ind w:firstLine="748"/>
        <w:jc w:val="both"/>
        <w:rPr/>
      </w:pPr>
      <w:r>
        <w:rPr/>
        <w:t>Планируемый объем финансирования программы 3 757,0 тыс. руб.  в том числе:</w:t>
      </w:r>
    </w:p>
    <w:p>
      <w:pPr>
        <w:pStyle w:val="Normal"/>
        <w:rPr/>
      </w:pPr>
      <w:r>
        <w:rPr/>
        <w:t>2011 год -  2 130,0 тыс. руб.;</w:t>
      </w:r>
    </w:p>
    <w:p>
      <w:pPr>
        <w:pStyle w:val="Normal"/>
        <w:rPr/>
      </w:pPr>
      <w:r>
        <w:rPr/>
        <w:t xml:space="preserve">2012 год -  1 127,0 тыс. руб.;   </w:t>
      </w:r>
    </w:p>
    <w:p>
      <w:pPr>
        <w:pStyle w:val="Normal"/>
        <w:rPr/>
      </w:pPr>
      <w:r>
        <w:rPr/>
        <w:t xml:space="preserve">2013 год -  500,0 тыс. руб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caps/>
          <w:szCs w:val="28"/>
        </w:rPr>
        <w:t>Оценка результативности</w:t>
      </w:r>
    </w:p>
    <w:p>
      <w:pPr>
        <w:pStyle w:val="Normal"/>
        <w:spacing w:before="144" w:after="0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Программа ориентирована на последовательную модернизацию деятельности учреждений культуры, приведение их в нормативное состояние, что позволит обеспечить создание условий для всестороннего развития субъектов социокультурной сферы, повышение роли культуры в укреплении институтов гражданского общества, формирование социально активной личности, защите социально уязвимых категорий граждан. </w:t>
      </w:r>
    </w:p>
    <w:p>
      <w:pPr>
        <w:pStyle w:val="Normal"/>
        <w:ind w:firstLine="748"/>
        <w:jc w:val="both"/>
        <w:rPr/>
      </w:pPr>
      <w:r>
        <w:rPr/>
        <w:t>Ожидаемые результаты от реализации программы:</w:t>
      </w:r>
    </w:p>
    <w:p>
      <w:pPr>
        <w:pStyle w:val="Normal"/>
        <w:ind w:firstLine="748"/>
        <w:jc w:val="both"/>
        <w:rPr/>
      </w:pPr>
      <w:r>
        <w:rPr/>
        <w:t>1. в 2011 году:</w:t>
      </w:r>
    </w:p>
    <w:p>
      <w:pPr>
        <w:pStyle w:val="Normal"/>
        <w:tabs>
          <w:tab w:val="clear" w:pos="708"/>
          <w:tab w:val="left" w:pos="1496" w:leader="none"/>
        </w:tabs>
        <w:ind w:firstLine="561"/>
        <w:jc w:val="both"/>
        <w:rPr/>
      </w:pPr>
      <w:r>
        <w:rPr/>
        <w:t xml:space="preserve">   </w:t>
      </w:r>
      <w:r>
        <w:rPr/>
        <w:t>1.1. Оснащение двух МБОУ ДОД ДШИ Пермского района современными музыкальными инструментами и оборудованием. Таким образом, оснащенность  детских школ искусств музыкальными инструментами, оборудованием, мебелью составит 57 % от общего количества школ;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1.2. Результативное участие 2 творческих коллективов в статусных фестивалях и конкурсах, заявка на получение звания «образцовый».</w:t>
      </w:r>
    </w:p>
    <w:p>
      <w:pPr>
        <w:pStyle w:val="Normal"/>
        <w:ind w:firstLine="748"/>
        <w:jc w:val="both"/>
        <w:rPr/>
      </w:pPr>
      <w:r>
        <w:rPr/>
        <w:t>2. в 2012 году:</w:t>
      </w:r>
    </w:p>
    <w:p>
      <w:pPr>
        <w:pStyle w:val="Normal"/>
        <w:tabs>
          <w:tab w:val="clear" w:pos="708"/>
          <w:tab w:val="left" w:pos="1496" w:leader="none"/>
        </w:tabs>
        <w:ind w:firstLine="748"/>
        <w:jc w:val="both"/>
        <w:rPr/>
      </w:pPr>
      <w:r>
        <w:rPr/>
        <w:t xml:space="preserve">2.1. Оснащение одной МБОУ ДОД ДШИ Пермского района современными музыкальными инструментами. Таким образом, оснащенность  детских школ искусств музыкальными инструментами, оборудованием, мебелью составит 71 % от общего количества школ; </w:t>
      </w:r>
    </w:p>
    <w:p>
      <w:pPr>
        <w:pStyle w:val="Normal"/>
        <w:ind w:firstLine="748"/>
        <w:jc w:val="both"/>
        <w:rPr/>
      </w:pPr>
      <w:r>
        <w:rPr/>
        <w:t>2.2. Открытие экспериментальной площадки на базе ДШИ с. Лобаново. Данное мероприятие позволит модернизировать образовательный процесс, приобрести современное оборудования и специализированную компьютерную программу для реализации авторской программы по предмету «Компьютерная музыка», поспособствует развитию новых образовательных технологий, трансляции опыта на территории Пермского район и Пермского края.</w:t>
      </w:r>
    </w:p>
    <w:p>
      <w:pPr>
        <w:pStyle w:val="Normal"/>
        <w:ind w:firstLine="748"/>
        <w:jc w:val="both"/>
        <w:rPr/>
      </w:pPr>
      <w:r>
        <w:rPr/>
        <w:t>3. в 2013 год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ащение одной МБОУ ДОД ДШИ Пермского района современными музыкальными инструментами. Таким образом, оснащенность  детских школ искусств музыкальными инструментами, оборудованием, мебелью составит 85 % от общего количества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5:00Z</dcterms:created>
  <dc:creator>Бочаров</dc:creator>
  <dc:description/>
  <cp:keywords/>
  <dc:language>en-US</dc:language>
  <cp:lastModifiedBy>Admin</cp:lastModifiedBy>
  <cp:lastPrinted>2011-02-15T10:33:00Z</cp:lastPrinted>
  <dcterms:modified xsi:type="dcterms:W3CDTF">2011-02-17T11:20:00Z</dcterms:modified>
  <cp:revision>24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