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  <w:t>Об утверждении Порядка содержания,</w:t>
        <w:br/>
        <w:t>ремонта, реконструкции и строительства</w:t>
        <w:br/>
        <w:t>автомобильных дорог местного значения</w:t>
        <w:br/>
        <w:t>Пермского муниципального района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31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и 51-6 Устава муниципального образования «Пермский муниципальный район», в целях реализации решения Земского Собрания Пермского муниципального района от 23.09.2010 № 101 «Об утверждении Положения об осуществлении дорожной деятельности и использовании автомобильных дорог Пермского муниципаль-ного района,</w:t>
      </w:r>
    </w:p>
    <w:p>
      <w:pPr>
        <w:pStyle w:val="ConsNormal"/>
        <w:widowControl/>
        <w:tabs>
          <w:tab w:val="clear" w:pos="708"/>
          <w:tab w:val="left" w:pos="748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uppressAutoHyphens w:val="true"/>
        <w:ind w:hanging="0"/>
        <w:rPr/>
      </w:pPr>
      <w:r>
        <w:rPr/>
        <w:tab/>
        <w:t>1. Утвердить прилагаемый Порядок содержания, ремонта, реконструкции и строительства  автомобильных дорог Пермского муниципального района.</w:t>
      </w:r>
    </w:p>
    <w:p>
      <w:pPr>
        <w:pStyle w:val="TextBody"/>
        <w:suppressAutoHyphens w:val="true"/>
        <w:ind w:hanging="0"/>
        <w:rPr/>
      </w:pPr>
      <w:r>
        <w:rPr/>
        <w:tab/>
        <w:t>2. Определить Управление жилищно-коммунального хозяйства админист-рации Пермского муниципального района Уполномоченным органом адми-нистрации Пермского муниципального района, ответственным за обеспечение содержания, ремонта, реконструкции и строительства автомобильных дорог.</w:t>
      </w:r>
    </w:p>
    <w:p>
      <w:pPr>
        <w:pStyle w:val="TextBody"/>
        <w:suppressAutoHyphens w:val="true"/>
        <w:ind w:firstLine="708"/>
        <w:rPr/>
      </w:pPr>
      <w:r>
        <w:rPr/>
        <w:t>3. Постановление вступает в силу с момента подписания.</w:t>
      </w:r>
    </w:p>
    <w:p>
      <w:pPr>
        <w:pStyle w:val="TextBody"/>
        <w:suppressAutoHyphens w:val="true"/>
        <w:ind w:hanging="0"/>
        <w:rPr/>
      </w:pPr>
      <w:r>
        <w:rPr/>
        <w:tab/>
        <w:t>4. Разместить настоящее постановление на официальном сайте Пермского муниципального района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rm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TextBody"/>
        <w:suppressAutoHyphens w:val="true"/>
        <w:ind w:firstLine="708"/>
        <w:rPr/>
      </w:pPr>
      <w:r>
        <w:rPr/>
        <w:t>5. Контроль исполнения настоящего постановления возложить на первого заместителя главы администрации муниципального района В.П.Ваганова.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Глава администрации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муниципального района                                                                            И.В.Бедрий</w:t>
      </w:r>
    </w:p>
    <w:p>
      <w:pPr>
        <w:pStyle w:val="TextBody"/>
        <w:suppressAutoHyphens w:val="true"/>
        <w:spacing w:lineRule="exact" w:line="340"/>
        <w:rPr/>
      </w:pPr>
      <w:r>
        <w:rPr/>
      </w:r>
    </w:p>
    <w:p>
      <w:pPr>
        <w:pStyle w:val="TextBody"/>
        <w:suppressAutoHyphens w:val="true"/>
        <w:spacing w:lineRule="exact" w:line="340"/>
        <w:rPr/>
      </w:pPr>
      <w:r>
        <w:rPr/>
      </w:r>
    </w:p>
    <w:p>
      <w:pPr>
        <w:pStyle w:val="TextBody"/>
        <w:suppressAutoHyphens w:val="true"/>
        <w:spacing w:lineRule="exact" w:line="34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ind w:left="5423" w:hanging="0"/>
        <w:rPr>
          <w:szCs w:val="28"/>
        </w:rPr>
      </w:pPr>
      <w:r>
        <w:rPr/>
        <w:t xml:space="preserve">                                                  </w:t>
      </w:r>
      <w:r>
        <w:rPr>
          <w:szCs w:val="28"/>
        </w:rPr>
        <w:t>УТВЕРЖДЕН</w:t>
      </w:r>
    </w:p>
    <w:p>
      <w:pPr>
        <w:pStyle w:val="Normal"/>
        <w:suppressAutoHyphens w:val="true"/>
        <w:ind w:left="5423" w:hanging="6300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uppressAutoHyphens w:val="true"/>
        <w:ind w:left="5423" w:hanging="63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suppressAutoHyphens w:val="true"/>
        <w:ind w:left="5423" w:hanging="630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31.01.2011 № 266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РЯДОК СОДЕРЖАНИЯ, РЕМОНТА, РЕКОНСТРУКЦИИ, СТРОИТЕЛЬСТВА АВТОМОБИЛЬНЫХ ДОРОГ ПЕРМСКОГО МУНИЦИПАЛЬНОГО РАЙОН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uppressAutoHyphens w:val="true"/>
        <w:ind w:firstLine="748"/>
        <w:jc w:val="both"/>
        <w:rPr/>
      </w:pPr>
      <w:r>
        <w:rPr>
          <w:szCs w:val="28"/>
        </w:rPr>
        <w:t>Правовую основу настоящего Порядка составляют Федеральный закон от 06.10.2003 № 131-ФЗ «Об общих принципах организации местного самоуправления в Российской Федерации», 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по тексту – Федеральный закон от 08.11.2007 №257-ФЗ), Федеральный закон от 10.12.1995 №196-ФЗ «О безопасности дорожного движения», Приказ Минтранса РФ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(далее по тексту – Приказ Минтранса от 12.11.2007 №160), решение Земского Собрания Пермского муниципального района от 23.09.2010 № 101 «Об утверждении Положения об осуществлении дорожной деятельности и использовании автомобильных дорог Пермского муниципального района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309" w:leader="none"/>
        </w:tabs>
        <w:suppressAutoHyphens w:val="true"/>
        <w:ind w:firstLine="748"/>
        <w:jc w:val="both"/>
        <w:rPr/>
      </w:pPr>
      <w:r>
        <w:rPr>
          <w:szCs w:val="28"/>
        </w:rPr>
        <w:t>1.1. Действие настоящего Порядка распространяется на автомобильные дороги местного значения, находящиеся в собственности Пермского муниципального района, соединяющие населенные пункты в границах Пермского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местного значения сельских поселений, частных автомобильных дорог (далее по тексту – автомобильные дороги)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ind w:firstLine="748"/>
        <w:jc w:val="both"/>
        <w:rPr/>
      </w:pPr>
      <w:r>
        <w:rPr>
          <w:szCs w:val="28"/>
        </w:rPr>
        <w:t>1.2. Основные понятия и термины, используемые в настоящем Порядке, установлены Федеральным законом от 08.11.2007 № 257-ФЗ.</w:t>
      </w:r>
    </w:p>
    <w:p>
      <w:pPr>
        <w:pStyle w:val="Normal"/>
        <w:tabs>
          <w:tab w:val="clear" w:pos="708"/>
          <w:tab w:val="left" w:pos="748" w:leader="none"/>
          <w:tab w:val="left" w:pos="1309" w:leader="none"/>
        </w:tabs>
        <w:suppressAutoHyphens w:val="true"/>
        <w:ind w:firstLine="748"/>
        <w:jc w:val="both"/>
        <w:rPr>
          <w:szCs w:val="28"/>
        </w:rPr>
      </w:pPr>
      <w:r>
        <w:rPr>
          <w:szCs w:val="28"/>
        </w:rPr>
        <w:t>1.3. Организация работ (оперативное управление) по содержанию, ремонту, реконструкции в отношении автомобильных дорог поручается Уполномоченному органу – Управлению жилищно-коммунального хозяйства администрации Пермского муниципального района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2. Порядок содержания автомобильных дорог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1. Содержание автомобильных дорог осуществляется в целях обеспечения бесперебойного движения транспортных средств по автомобиль-ным дорогам и безопасных условий такого движения.</w:t>
      </w:r>
    </w:p>
    <w:p>
      <w:pPr>
        <w:pStyle w:val="Normal"/>
        <w:tabs>
          <w:tab w:val="clear" w:pos="708"/>
          <w:tab w:val="left" w:pos="561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decimal" w:pos="561" w:leader="none"/>
          <w:tab w:val="left" w:pos="1309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плекс работ по содержанию автомобильных дорог включает в себя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имнюю и летнюю уборку дорог, обочин, тротуаров, мостов и иных транспортных инженерных сооружени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сохранности дорожного покрытия автомобильных дорог и дорожных сооружени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по обустройству дорог (организация водоотвода, освещения, устройство посадочных площадок, площадок для остановки и стоянки автомобилей, дорожных ограждений, тротуаров, пешеходных дорожек переходов)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безопасности дорожного движения (организация дорожной разметки, установка, ремонт, замена дорожных знаков и указателей, устройство искусственных неровностей, содержание светофорных объектов)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ы по содержанию автомобильных дорог осуществляются в соответствии с условиями заключенного контракта (договора) на основании действующих технических норм и правил (СНиП, ГОСТ, ОДН, технические регламенты и т.д.) на всем протяжении дорог по всем элементам и сооружениям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4. Заключение контрактов (договоров) по содержанию автомобильных дорог осуществляется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561" w:leader="none"/>
          <w:tab w:val="left" w:pos="1309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видов работ и их периодичность по содержанию автомобильных дорог устанавливается постановлением главы администрации Пермского муниципального района.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емка результатов выполненных работ по содержанию автомобильных дорог осуществляется Уполномоченным органом в соответствии с условиями заключенного контракта (договора) и на основании действующих технических норм и правил.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инансовое обеспечение содержания автомобильных дорог, находящихся в муниципальной собственности Пермского муниципального района, осуществляется за счет средств бюджета Пермского муниципального района, иных источников финансирования, предусмотренных законодательст-вом Российской Федерации и Пермского края.</w:t>
      </w:r>
    </w:p>
    <w:p>
      <w:pPr>
        <w:pStyle w:val="ConsPlusNormal"/>
        <w:widowControl/>
        <w:tabs>
          <w:tab w:val="clear" w:pos="708"/>
          <w:tab w:val="left" w:pos="748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плата выполненных работ производится по факту их выполнения в соответствии с условиями муниципального контракта (договора), акта приемки выполненных работ КС-2, справки о стоимости выполненных работ КС-3,счета-фактуры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емонта автомобильных дорог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8" w:leader="none"/>
          <w:tab w:val="left" w:pos="1122" w:leader="none"/>
          <w:tab w:val="left" w:pos="1309" w:leader="none"/>
        </w:tabs>
        <w:suppressAutoHyphens w:val="true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монт автомобильных дорог осуществляется в целях восстановления транспортно-эксплутационных качеств автомобильных дорог, без изменения их конструктивных характеристик.</w:t>
      </w:r>
    </w:p>
    <w:p>
      <w:pPr>
        <w:pStyle w:val="Normal"/>
        <w:tabs>
          <w:tab w:val="clear" w:pos="708"/>
          <w:tab w:val="left" w:pos="561" w:leader="none"/>
          <w:tab w:val="left" w:pos="1122" w:leader="none"/>
        </w:tabs>
        <w:suppressAutoHyphens w:val="true"/>
        <w:ind w:firstLine="540"/>
        <w:jc w:val="both"/>
        <w:rPr/>
      </w:pPr>
      <w:r>
        <w:rPr>
          <w:szCs w:val="28"/>
        </w:rPr>
        <w:t>3.2. Состав и виды дорожных работ по ремонту автомобильных дорог осуществляется в соответствии с классификацией, утвержденной Приказом Минтранса РФ от 12.11.2007 № 160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3. В целях определения соответствия транспортно-эксплуатационных характеристик автомобильных дорог требованиям технических норм и правил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uppressAutoHyphens w:val="tru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олномоченный орган проводит ежегодное обследование автомобильных дорог и сооружений на них. Ремонт автомобильных дорог и сооружений на них осуществляется в случае несоответствия транспортно-эксплуатационных характеристик автомобильных дорог требованиям технических норм и правил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3.4. По результатам обследования производится оценка технического состояния автомобильных  дорог и сооружений на них, определяются мероприятия по восстановлению транспортно-эксплутационных качеств и необходимость ремонта: текущего или капитального.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1122" w:leader="none"/>
          <w:tab w:val="left" w:pos="1309" w:leader="none"/>
        </w:tabs>
        <w:suppressAutoHyphens w:val="true"/>
        <w:ind w:firstLine="561"/>
        <w:jc w:val="both"/>
        <w:rPr>
          <w:szCs w:val="28"/>
        </w:rPr>
      </w:pPr>
      <w:r>
        <w:rPr>
          <w:szCs w:val="28"/>
        </w:rPr>
        <w:t>3.5. Организация и проведение работ по текущему и капитальному ремонту включает следующие мероприятия: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разработку проектно-сметной документации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выполнение работ;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приемку выполненных работ.</w:t>
      </w:r>
    </w:p>
    <w:p>
      <w:pPr>
        <w:pStyle w:val="Normal"/>
        <w:tabs>
          <w:tab w:val="clear" w:pos="708"/>
          <w:tab w:val="left" w:pos="1122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6. План работ (титульный список) по ремонту автомобильных дорог и сооружений на них на очередной финансовый год и последующие периоды формируется с учетом следующих приоритетов: интенсивность транспортного потока, наличие общественного транспорта, обеспечение безопасности движения, техническое состояние дороги.</w:t>
      </w:r>
    </w:p>
    <w:p>
      <w:pPr>
        <w:pStyle w:val="Normal"/>
        <w:tabs>
          <w:tab w:val="clear" w:pos="708"/>
          <w:tab w:val="left" w:pos="748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3.7. В план работ не включаются автомобильные дороги и сооружения на них в течение действия гарантийного срока после строительства, реконструкции, капитального и текущего ремонта.</w:t>
      </w:r>
    </w:p>
    <w:p>
      <w:pPr>
        <w:pStyle w:val="ConsPlusNormal"/>
        <w:widowControl/>
        <w:tabs>
          <w:tab w:val="clear" w:pos="708"/>
          <w:tab w:val="left" w:pos="1309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дготовленный Уполномоченным органом план работ (титульный список) на очередной финансовый год и последующие периоды утверждается первым заместителем главы администрации Пермского муниципального район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боты по ремонту автомобильных дорог и сооружений на них производятся на основании муниципальных контрактов (договоров), заключен-ных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748" w:leader="none"/>
          <w:tab w:val="left" w:pos="1309" w:leader="none"/>
        </w:tabs>
        <w:suppressAutoHyphens w:val="true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емка выполненных подрядными организациями работ по ремонту автомобильных дорог и сооружений на них осуществляется Уполномоченным органом, по капитальному ремонту – приемочной комиссией, состав которой утверждается распоряжением главы администрации Пермского муниципаль-ного района, в соответствии с условиями заключенного контракта (договора) на их выполнение и на основании действующих технических норм и правил (СНиП, ГОСТ, ОДН, технические регламенты и т.д.).</w:t>
      </w:r>
    </w:p>
    <w:p>
      <w:pPr>
        <w:pStyle w:val="ConsPlusNormal"/>
        <w:widowControl/>
        <w:tabs>
          <w:tab w:val="clear" w:pos="708"/>
          <w:tab w:val="left" w:pos="748" w:leader="none"/>
          <w:tab w:val="left" w:pos="1496" w:leader="none"/>
        </w:tabs>
        <w:suppressAutoHyphens w:val="tru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Финансовое обеспечение текущего и капитального ремонта автомо-бильных дорог, находящихся в муниципальной собственности Пермского муниципального района, осуществляется за счет средств бюджета Пермского муниципального района, иных источников финансирования, предусмотренных законодательством Российской Федерации и Пермского края.</w:t>
      </w:r>
    </w:p>
    <w:p>
      <w:pPr>
        <w:pStyle w:val="ConsPlusNormal"/>
        <w:widowControl/>
        <w:tabs>
          <w:tab w:val="clear" w:pos="708"/>
          <w:tab w:val="left" w:pos="748" w:leader="none"/>
          <w:tab w:val="left" w:pos="1309" w:leader="none"/>
        </w:tabs>
        <w:suppressAutoHyphens w:val="tru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плата выполненных работ по текущему и капитальному ремонту производится по факту их выполнения в соответствии с условиями муниципального контракта (договора), акта приемки выполненных работ КС-2, справки о стоимости выполненных работ КС - 3, счет-фактуры.</w:t>
      </w:r>
    </w:p>
    <w:p>
      <w:pPr>
        <w:pStyle w:val="Normal"/>
        <w:tabs>
          <w:tab w:val="clear" w:pos="708"/>
          <w:tab w:val="left" w:pos="561" w:leader="none"/>
          <w:tab w:val="left" w:pos="1309" w:leader="none"/>
        </w:tabs>
        <w:suppressAutoHyphens w:val="true"/>
        <w:ind w:firstLine="561"/>
        <w:jc w:val="both"/>
        <w:rPr/>
      </w:pPr>
      <w:r>
        <w:rPr>
          <w:szCs w:val="28"/>
        </w:rPr>
        <w:t>3.13. Текущий и капитальный ремонт автомобильных дорог осуществляется с обязательным требованием к подрядным организациям по установлению гарантийных сроков использования дорог в порядке, установленном действующим законодательством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uppressAutoHyphens w:val="true"/>
        <w:ind w:firstLine="540"/>
        <w:jc w:val="center"/>
        <w:rPr>
          <w:szCs w:val="28"/>
        </w:rPr>
      </w:pPr>
      <w:r>
        <w:rPr>
          <w:szCs w:val="28"/>
        </w:rPr>
        <w:t>4. Порядок реконструкции и строительства автомобильных дорог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1309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ектирование, строительство, реконструкция автомобильных дорог и сооружений на них осуществляются в соответствии с Градостроительным кодексом Российской Федерации и настоящим Порядком.</w:t>
      </w:r>
    </w:p>
    <w:p>
      <w:pPr>
        <w:pStyle w:val="ConsPlusNormal"/>
        <w:widowControl/>
        <w:tabs>
          <w:tab w:val="clear" w:pos="708"/>
          <w:tab w:val="left" w:pos="561" w:leader="none"/>
          <w:tab w:val="left" w:pos="1309" w:leader="none"/>
        </w:tabs>
        <w:suppressAutoHyphens w:val="tru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ем для назначения реконструкции является необходимость приведения автомобильных дорог и сооружений на них в нормативное состояние с изменением параметров и характеристик конструктивных элементов автомобильной дороги, дорожных сооружений и (или) их частей с отводом или без отвода дополнительного земельного участка.</w:t>
      </w:r>
    </w:p>
    <w:p>
      <w:pPr>
        <w:pStyle w:val="TextBodyIndent"/>
        <w:tabs>
          <w:tab w:val="clear" w:pos="708"/>
          <w:tab w:val="left" w:pos="561" w:leader="none"/>
          <w:tab w:val="left" w:pos="1309" w:leader="none"/>
        </w:tabs>
        <w:suppressAutoHyphens w:val="true"/>
        <w:ind w:left="0" w:firstLine="561"/>
        <w:jc w:val="both"/>
        <w:rPr>
          <w:szCs w:val="28"/>
        </w:rPr>
      </w:pPr>
      <w:r>
        <w:rPr>
          <w:szCs w:val="28"/>
        </w:rPr>
        <w:t>4.3. Проектирование реконструкции и строительства автомобильных дорог и сооружений на них выполняется в соответствии с Градостроительным кодексом Российской Федерации.</w:t>
      </w:r>
    </w:p>
    <w:p>
      <w:pPr>
        <w:pStyle w:val="TextBodyIndent"/>
        <w:tabs>
          <w:tab w:val="clear" w:pos="708"/>
          <w:tab w:val="left" w:pos="720" w:leader="none"/>
          <w:tab w:val="left" w:pos="1309" w:leader="none"/>
        </w:tabs>
        <w:suppressAutoHyphens w:val="true"/>
        <w:ind w:left="0" w:firstLine="561"/>
        <w:jc w:val="both"/>
        <w:rPr>
          <w:szCs w:val="28"/>
        </w:rPr>
      </w:pPr>
      <w:r>
        <w:rPr>
          <w:szCs w:val="28"/>
        </w:rPr>
        <w:t>4.4. Проект реконструкции и строительства автомобильных дорог и сооружений на них утверждается распоряжением главы администрации Пермского муниципального района при наличии положительного заключения государственной экспертизы.</w:t>
      </w:r>
    </w:p>
    <w:p>
      <w:pPr>
        <w:pStyle w:val="TextBodyIndent"/>
        <w:tabs>
          <w:tab w:val="clear" w:pos="708"/>
          <w:tab w:val="left" w:pos="720" w:leader="none"/>
          <w:tab w:val="left" w:pos="1496" w:leader="none"/>
        </w:tabs>
        <w:suppressAutoHyphens w:val="true"/>
        <w:ind w:left="0" w:firstLine="561"/>
        <w:jc w:val="both"/>
        <w:rPr>
          <w:szCs w:val="28"/>
        </w:rPr>
      </w:pPr>
      <w:r>
        <w:rPr>
          <w:szCs w:val="28"/>
        </w:rPr>
        <w:t>4.5. Разрешение на строительство и реконструкцию автомобильных дорог и сооружений на них выдает архитектурно-строительная инспекция Комитета имущественных отношений администрации Пермского муниципального района.</w:t>
      </w:r>
    </w:p>
    <w:p>
      <w:pPr>
        <w:pStyle w:val="TextBodyIndent"/>
        <w:tabs>
          <w:tab w:val="clear" w:pos="708"/>
          <w:tab w:val="left" w:pos="561" w:leader="none"/>
          <w:tab w:val="left" w:pos="1122" w:leader="none"/>
        </w:tabs>
        <w:suppressAutoHyphens w:val="true"/>
        <w:ind w:left="0" w:firstLine="561"/>
        <w:jc w:val="both"/>
        <w:rPr>
          <w:szCs w:val="28"/>
        </w:rPr>
      </w:pPr>
      <w:r>
        <w:rPr>
          <w:szCs w:val="28"/>
        </w:rPr>
        <w:t>4.7. Подготовленный Уполномоченным органом план работ (титульный список) по реконструкции и строительству на очередной финансовый год и последующие периоды утверждается первым заместителем главы админист-рации Пермского муниципального района.</w:t>
      </w:r>
    </w:p>
    <w:p>
      <w:pPr>
        <w:pStyle w:val="ConsPlusNormal"/>
        <w:widowControl/>
        <w:tabs>
          <w:tab w:val="clear" w:pos="708"/>
          <w:tab w:val="left" w:pos="561" w:leader="none"/>
        </w:tabs>
        <w:suppressAutoHyphens w:val="tru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боты по реконструкции и строительству автомобильных дорог и сооружений на них производятся на основании муниципальных контрактов, заключенных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561" w:leader="none"/>
          <w:tab w:val="left" w:pos="1309" w:leader="none"/>
        </w:tabs>
        <w:suppressAutoHyphens w:val="tru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емка результатов выполненных подрядными организациями работ по реконструкции и строительству автомобильных дорог и сооружений на них осуществляется приемочной комиссией, состав которой утверждается распоряжением главы администрации Пермского муниципального района, в соответствии с условиями заключенного контракта на их выполнение, проекта и на основании действующих технических норм и правил (СНиП, ГОСТ, ОДН, технические регламенты и т.д.).</w:t>
      </w:r>
    </w:p>
    <w:p>
      <w:pPr>
        <w:pStyle w:val="ConsPlusNormal"/>
        <w:widowControl/>
        <w:tabs>
          <w:tab w:val="clear" w:pos="708"/>
          <w:tab w:val="left" w:pos="561" w:leader="none"/>
          <w:tab w:val="left" w:pos="1309" w:leader="none"/>
        </w:tabs>
        <w:suppressAutoHyphens w:val="tru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Финансовое обеспечение реконструкции и строительства автомобильных дорог, находящихся в муниципальной собственности Пермского муниципального района осуществляется за счет средств бюджета Пермского муниципального района, иных источников финансирования, предусмотренных законодательством РФ и Пермского края</w:t>
      </w:r>
    </w:p>
    <w:p>
      <w:pPr>
        <w:pStyle w:val="ConsPlusNormal"/>
        <w:widowControl/>
        <w:tabs>
          <w:tab w:val="clear" w:pos="708"/>
          <w:tab w:val="left" w:pos="561" w:leader="none"/>
          <w:tab w:val="left" w:pos="1309" w:leader="none"/>
        </w:tabs>
        <w:suppressAutoHyphens w:val="tru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плата выполненных работ по реконструкции и строительству производится по факту их выполнения в соответствии с условиями муниципального контракта (договора), акта приемки выполненных работ КС-2, справки о стоимости выполненных работ КС - 3,счета-фактуры.</w:t>
      </w:r>
    </w:p>
    <w:p>
      <w:pPr>
        <w:pStyle w:val="TextBody"/>
        <w:suppressAutoHyphens w:val="true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0:00Z</dcterms:created>
  <dc:creator>1</dc:creator>
  <dc:description/>
  <cp:keywords/>
  <dc:language>en-US</dc:language>
  <cp:lastModifiedBy>admjur-03</cp:lastModifiedBy>
  <cp:lastPrinted>2011-01-19T09:31:00Z</cp:lastPrinted>
  <dcterms:modified xsi:type="dcterms:W3CDTF">2011-02-03T10:39:00Z</dcterms:modified>
  <cp:revision>7</cp:revision>
  <dc:subject/>
  <dc:title>О порядке осуществления</dc:title>
</cp:coreProperties>
</file>