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 предоставления </w:t>
        <w:br/>
        <w:t>бюджетных инвестиций в объекты</w:t>
        <w:br/>
        <w:t xml:space="preserve">капитального  строительства Пермского </w:t>
        <w:br/>
        <w:t xml:space="preserve">муниципального района в форме </w:t>
        <w:br/>
        <w:t xml:space="preserve">капитальных вложений в основные </w:t>
        <w:br/>
        <w:t xml:space="preserve">средства муниципальных бюджетных </w:t>
        <w:br/>
        <w:t>и  автономных учрежд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1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частью 5 статьи 79 Бюджетного кодекса Российской федерации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firstLine="708"/>
        <w:rPr/>
      </w:pPr>
      <w:r>
        <w:rPr/>
        <w:t>1. Утвердить прилагаемый  Порядок предоставления бюджетных инвестиций в объекты капитального строительства Пермского муниципального района в форме капитальных вложений в основные средства муниципальных бюджетных и автономных учреждений.</w:t>
      </w:r>
    </w:p>
    <w:p>
      <w:pPr>
        <w:pStyle w:val="TextBody"/>
        <w:ind w:firstLine="708"/>
        <w:rPr/>
      </w:pPr>
      <w:r>
        <w:rPr/>
        <w:t>2. До 01.01.2012 года оплата денежных обязательств при осуществлении бюджетных инвестиций в объекты капитального строительства Пермского муниципального района осуществляется в порядке, установленном для получателей средств  бюджета Пермского муниципального района.</w:t>
      </w:r>
    </w:p>
    <w:p>
      <w:pPr>
        <w:pStyle w:val="TextBody"/>
        <w:ind w:firstLine="708"/>
        <w:rPr/>
      </w:pPr>
      <w:r>
        <w:rPr/>
        <w:t>3. Постановление разместить на официальном сайте Пермского муниципального района (www.permraion.ru).</w:t>
      </w:r>
    </w:p>
    <w:p>
      <w:pPr>
        <w:pStyle w:val="TextBody"/>
        <w:ind w:firstLine="708"/>
        <w:rPr/>
      </w:pPr>
      <w:r>
        <w:rPr/>
        <w:t>4. Настоящее постановление вступает в силу с 1 января 2012 года, за исключением пункта 2 настоящего постановления, который вступает в силу с момента подписания.</w:t>
      </w:r>
    </w:p>
    <w:p>
      <w:pPr>
        <w:pStyle w:val="TextBody"/>
        <w:ind w:firstLine="708"/>
        <w:rPr/>
      </w:pPr>
      <w:r>
        <w:rPr/>
        <w:t>5. Контроль исполнения настоящего постановления возложить на первого заместителя главы администрации муниципального района Ваганова В.П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администрации</w:t>
      </w:r>
    </w:p>
    <w:p>
      <w:pPr>
        <w:pStyle w:val="TextBody"/>
        <w:ind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И.В.Бедрий</w:t>
        <w:br/>
      </w:r>
    </w:p>
    <w:p>
      <w:pPr>
        <w:pStyle w:val="TextBody"/>
        <w:ind w:hanging="0"/>
        <w:jc w:val="lef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548"/>
      </w:tblGrid>
      <w:tr>
        <w:trPr/>
        <w:tc>
          <w:tcPr>
            <w:tcW w:w="5306" w:type="dxa"/>
            <w:tcBorders/>
          </w:tcPr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8" w:type="dxa"/>
            <w:tcBorders/>
          </w:tcPr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exac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постановлением</w:t>
              <w:br/>
              <w:t>администрации Пермского муниципального района</w:t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от  24.01. 2011  №  37</w:t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exac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exact" w:line="240" w:before="0" w:after="12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>
          <w:szCs w:val="28"/>
        </w:rPr>
      </w:pPr>
      <w:r>
        <w:rPr>
          <w:szCs w:val="28"/>
        </w:rPr>
        <w:t>предоставления бюджетных инвестиций в объекты капитального строительства Пермского муниципального района</w:t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szCs w:val="28"/>
        </w:rPr>
        <w:t xml:space="preserve">в форме капитальных вложений в основные средства </w:t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>
          <w:szCs w:val="28"/>
        </w:rPr>
      </w:pPr>
      <w:r>
        <w:rPr>
          <w:szCs w:val="28"/>
        </w:rPr>
        <w:t>муниципальных бюджетных  и автономных учреждений</w:t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 w:val="false"/>
          <w:szCs w:val="28"/>
        </w:rPr>
        <w:tab/>
        <w:t>1.</w:t>
        <w:tab/>
        <w:t>Настоящий Порядок определяет порядок предоставления бюджетных инвестиций в объекты капитального строительства муниципальной собственности Пермского муниципального района в форме капитальных вложений в основные средства муниципальных бюджетных и автономных учреждений, созданных на базе имущества, находящегося в собственности Пермского муниципального района.</w:t>
      </w:r>
    </w:p>
    <w:p>
      <w:pPr>
        <w:pStyle w:val="ConsPlusTitle"/>
        <w:widowControl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 w:val="false"/>
          <w:szCs w:val="28"/>
        </w:rPr>
        <w:tab/>
        <w:t>2. Бюджетные инвестиции в объекты капитального строительства муниципальной собственности Пермского муниципального района, находящиеся на праве  оперативного управления муниципальных бюджетных и автономных учреждений (далее – объекты), предоставляются в соответствии с утвержденной Земским Собранием Программой социально-экономического развития Пермского муниципальн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Предоставление бюджетных инвестиций муниципальным бюджетным  и  автономным учреждениям осуществляется органом местного самоуправления, осуществляющим полномочия учредителя в отношении муниципальных бюджетных  и  автономных учреждений (далее – Учредитель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4. Бюджетные инвестиции  предоставляются в соответствии с договором (соглашением), заключенным между Учредителем и муниципальным бюджетным или автономным учреждение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договоре (соглашении) предусматриваются следующие услов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аво Учредителя, на проведение проверок соблюдения муниципальным бюджетным  или  автономным учреждением условий, установленных заключенным договором (соглашением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орядок возврата в  бюджет Пермского муниципального района сумм, использованных муниципальным бюджетным  или  автономным учреждением, в случае установления по итогам проверок, проведенных Учредителем, финансово-экономическим управлением администрации муниципального образования «Пермский муниципальный район», контрольно-счетной палатой Пермского муниципального района, факта нарушения целей и условий, определенных заключенным договором (соглашением), а также сумм неиспользованных в текущем финансовом году, при отсутствии наличия потребности направления их на те же цели в соответствии с решениями Учредителя - главного распорядителя средств  бюджета Пермского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/>
        <w:t>порядок и сроки предоставления отчетности об использовании бюджетных инвестиций, установленной Уполномоченным орга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 Муниципальные бюджетные  и  автономные учрежд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/>
        <w:t>а) 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государственных нужд, и заключают соответствующие договоры подря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б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г) представляют Учредителю,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 автономного учреж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д) осуществляет возврат в  бюджет Пермского муниципального района неиспользованного остатка сумм, предоставленных в форме бюджетных инвестиций, в случаях, установленных пунктом 4 настоящих Прави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е) осуществляют по поручению Уполномоченного органа  иные функции, связанные с осуществлением бюджетных инвестиций в объек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/>
        <w:t xml:space="preserve">6. Перечисление бюджетных инвестиций осуществляется Учредителем в соответствии с заявками и сроками платежей, которые установлены  договором (соглашением), на отдельный лицевой счет по иным субсидиям, открытый муниципальному бюджетному или автономному учреждению в финансово-экономическом управлении </w:t>
      </w:r>
      <w:r>
        <w:rPr>
          <w:szCs w:val="28"/>
        </w:rPr>
        <w:t>администрации муниципального образования «Пермский муниципальный район» в установленн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нформация об объемах и о сроках перечисления бюджетных инвестиций учитывается Учредителем, при формировании прогноза кассовых выплат из  бюджета Пермского муниципального района, необходимого для составления в установленном порядке кассового плана исполнения  бюджета Пермского муниципального района.</w:t>
      </w:r>
    </w:p>
    <w:p>
      <w:pPr>
        <w:pStyle w:val="21"/>
        <w:spacing w:lineRule="auto" w:line="240"/>
        <w:ind w:left="0" w:firstLine="539"/>
        <w:jc w:val="both"/>
        <w:rPr/>
      </w:pPr>
      <w:r>
        <w:rPr/>
        <w:t>7. Санкционирование расходов муниципальных бюджетных и  автономных учреждений, источником которых являются бюджетные инвестиции, осуществляется в порядке, установленном финансово-экономическим управлением администрации муниципального образования «Пермский муниципальны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jc w:val="both"/>
        <w:outlineLvl w:val="0"/>
        <w:rPr/>
      </w:pPr>
      <w:r>
        <w:rPr/>
        <w:tab/>
        <w:t xml:space="preserve">8. Учредитель, сообщает в письменной форме о ликвидации, реорганизации или изменении типа муниципального бюджетного учреждения или  автономного учреждения  и о состоянии объектов незавершенного строительства в </w:t>
      </w:r>
      <w:r>
        <w:rPr>
          <w:szCs w:val="28"/>
        </w:rPr>
        <w:t>финансово-экономическое управление администрации муниципального образования «Пермский муниципальный район» и комитет имущественных отношений администрации Пермского муниципальн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9. При условии заключения муниципальным бюджетным  или автономным учреждением договора подряда с генеральным подрядчиком, который привлекает для выполнения работ (оказания услуг) на объекте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 на основании договора с субподрядной организаци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Cs w:val="28"/>
        </w:rPr>
        <w:t>10. Учредители ежеквартально представляют отчеты  об использовании бюджетных инвестиций</w:t>
      </w:r>
      <w:r>
        <w:rPr/>
        <w:t xml:space="preserve">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 автономного учреждении, </w:t>
      </w:r>
      <w:r>
        <w:rPr>
          <w:szCs w:val="28"/>
        </w:rPr>
        <w:t>в финансово-экономическое управление администрации муниципального образования «Пермский муниципальны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15:00Z</dcterms:created>
  <dc:creator>Пользователь Windows</dc:creator>
  <dc:description/>
  <cp:keywords/>
  <dc:language>en-US</dc:language>
  <cp:lastModifiedBy>admjur-03</cp:lastModifiedBy>
  <cp:lastPrinted>2008-07-15T16:05:00Z</cp:lastPrinted>
  <dcterms:modified xsi:type="dcterms:W3CDTF">2011-02-03T10:19:00Z</dcterms:modified>
  <cp:revision>5</cp:revision>
  <dc:subject/>
  <dc:title/>
</cp:coreProperties>
</file>