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  <w:t>Об утверждении Порядка</w:t>
        <w:br/>
        <w:t>предоставления субсидий</w:t>
        <w:br/>
        <w:t>транспортны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3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 6 части 1 статьи 15 Федерального закона от 06.10.2003 № 131-ФЗ «Об общих принципах организации местного самоуправления в Российской Федерации», пункта 3 статьи 4 Закона Пермского края от 12.10.2006 № 19-КЗ «Об основах организации транспортного обслуживания населения на территории Пермского края» с целью снижения социальной напряженности на территории Юго-Кам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за счет средств бюджета Пермского муниципального района транспортным организациям, осуществляющим регулярные перевозки пассажиров на пригородном автобусном маршруте №431 «Пермь – Юго-Камский – Перм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равление жилищно-коммунального хозяйства уполномо-ченным органом администрации Пермского муниципального района по предоставлению субсидий транспортным организациям, осуществляющим регулярные перевозки пассажиров на пригородном автобусном маршруте № 431 «Пермь – Юго-Камский – Пермь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муниципальной газете «Ни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муниципального района Ваганова В.П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 В.П.Ваганов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920" w:hanging="0"/>
        <w:rPr/>
      </w:pPr>
      <w:r>
        <w:rPr>
          <w:rFonts w:cs="Times New Roman" w:ascii="Times New Roman" w:hAnsi="Times New Roman"/>
          <w:sz w:val="28"/>
          <w:szCs w:val="28"/>
        </w:rPr>
        <w:t>от 13.01.2011 № 2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за счет средств бюджета Пермского муниципального района транспортным организациям, осуществляющим регулярные  перевозки пассажиров на пригородном автобусном маршру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1 «Пермь – Юго-Камский – Перм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предоставления субсидий транспортным организациям за счет средств бюджета Пермского муниципального бюджета на осуществление расходов на перевозки автомобильным транспортом общего пользования пассажиров, постоянно проживающих и зарегистрированных на территории Юго-Камского сельского поселения, к месту постоянной или временной работы на предприятиях и организация, расположенных на территории Пермского края, на пригородном автобусном маршруте № 431 «Пермь – Юго-Камский – Перм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транспортных организаций, имеющих право на получение субсид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транспортным организациям, осуществляющим перевозки пассажиров на территории Пермского муниципального района, вне зависимости от организационно-правовой формы, либо индивидуальным предпринимателям.</w:t>
      </w:r>
    </w:p>
    <w:p>
      <w:pPr>
        <w:pStyle w:val="Normal"/>
        <w:ind w:firstLine="561"/>
        <w:jc w:val="both"/>
        <w:rPr/>
      </w:pPr>
      <w:r>
        <w:rPr/>
        <w:t>2.2. Субсидии транспортным организациям, осуществляющим перевозки пассажиров по проездным документам с территории Юго-Камского сельского поселения, предоставляются при условии осуществления ими регулярных перевозок пассажиров на пригородном автобусном маршруте № 431 «Пермь – Юго-Камский – Пермь».</w:t>
      </w:r>
    </w:p>
    <w:p>
      <w:pPr>
        <w:pStyle w:val="Normal"/>
        <w:ind w:firstLine="561"/>
        <w:jc w:val="both"/>
        <w:rPr/>
      </w:pPr>
      <w:r>
        <w:rPr/>
        <w:t>2.3. Субсидии транспортным организациям предоставляются в соответствии с договором на организацию и осуществление перевозки пассажиров автомобильным транспортом на территории Пермского муниципального района, заключенным между Уполномоченным органом и транспортной организаци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3. Цели, условия и порядок предоставления субсидии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3.1. Субсидии транспортным организациям предоставляются ежеквартально, в пределах бюджетных ассигнований и лимитов бюджетных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обязательств, предусмотренных Уполномоченному органу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сидии транспортным организациям предоставляются на возмещение  недополученных доходов от перевозки пассажиров, с использованием  проездных документов, дающим право бесплатного проезда </w:t>
      </w:r>
      <w:r>
        <w:rPr>
          <w:rStyle w:val="Style15"/>
          <w:rFonts w:cs="Times New Roman" w:ascii="Times New Roman" w:hAnsi="Times New Roman"/>
        </w:rPr>
        <w:t>на пригородном автобусном маршруте № 431 «Пермь – Юго-Камский – Пермь» от начального пункта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ок Юго-Камский до конечного пункта – остановка «Верхние Муллы» в городе Перм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 на приобретение проездных документов на бесплатный проезд на    пригородном автобусном маршруте № 431 «Пермь – Юго-Камский – Пермь» имеют жители постоянно проживающие и зарегистрированные на территории Юго-Камского сельского поселения, постоянно или временно работающие на предприятиях и организациях, расположенных на территории Пермского края, и регулярно осуществляющие поездки за пределы Юго-Камского сельского поселения на общественном автомобильном транспорте пригородного сообщения (кроме такс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формление проездных документов на бесплатный проезд на пригородном автобусном маршруте № 431 «Пермь – Юго-Камский – Пермь» осуществляется в администрации Юго-Камского сельского поселения при предъявлении паспорта и копии трудовой книжки заявителя, заверенной печатью и подписью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ездные документы дают право бесплатный проезда на пригородном автобусном маршруте № 431 «Пермь – Юго-Камский – Пермь» </w:t>
      </w:r>
      <w:r>
        <w:rPr>
          <w:rStyle w:val="Style15"/>
          <w:rFonts w:cs="Times New Roman" w:ascii="Times New Roman" w:hAnsi="Times New Roman"/>
        </w:rPr>
        <w:t>от начального пункта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ок Юго-Камский до конечного пункта – остановка «Верхние Муллы» в городе Пермь в течение указанного календарного месяца. Оформление проездных документов на следующий календарный месяц осуществляется в период с 16 числа текущего календарного месяца до 10 числа следующего календар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ездные документы являются именными и действительны только при наличии паспорта физическ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 не подлежат возврату, обмену или переоформлению на другое лицо, при утере не возобно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Юго-Камского сельского поселения в срок до 20 числа последнего месяца квартала предоставляет в Уполномоченный орган реестр пассажиров, получивших проездные документы. Реестр утверждается главой Юго-Камского сельского поселения и заверяется печатью.</w:t>
      </w:r>
    </w:p>
    <w:p>
      <w:pPr>
        <w:pStyle w:val="Style110"/>
        <w:ind w:firstLine="56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3.8. Субсидии на </w:t>
      </w:r>
      <w:r>
        <w:rPr>
          <w:sz w:val="28"/>
          <w:szCs w:val="28"/>
        </w:rPr>
        <w:t>возмещение  недополученных доходов от перевозки пассажиров, проживающих на территории Юго-Камского сельского поселения, к месту постоянной или временной работы</w:t>
      </w:r>
      <w:r>
        <w:rPr>
          <w:spacing w:val="-3"/>
          <w:sz w:val="28"/>
          <w:szCs w:val="28"/>
        </w:rPr>
        <w:t>, предоставляются транспортной организации 1 раз в квартал на основании заявки, поданной в Уполномоченный орган по форме,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9. Заявка должна быть подписаны руководителем транспортной организации, индивидуальным предпринимателем и завер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10. Срок подачи транспортными организациями заявок на получение субсидии до 20 числа последнего месяца квартала.</w:t>
      </w:r>
    </w:p>
    <w:p>
      <w:pPr>
        <w:pStyle w:val="Style110"/>
        <w:ind w:firstLine="561"/>
        <w:jc w:val="both"/>
        <w:rPr/>
      </w:pPr>
      <w:r>
        <w:rPr>
          <w:spacing w:val="-3"/>
          <w:sz w:val="28"/>
          <w:szCs w:val="28"/>
        </w:rPr>
        <w:t xml:space="preserve">3.11. Субсидии транспортным организациям распределяются Уполномоченным органом пропорционально объему транспортной работы </w:t>
      </w:r>
    </w:p>
    <w:p>
      <w:pPr>
        <w:pStyle w:val="Style110"/>
        <w:ind w:firstLine="56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10"/>
        <w:ind w:firstLine="56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10"/>
        <w:ind w:firstLine="56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полненной каждой транспортной организацией, осуществляющей перевозки пассажиров по пригородному маршруту </w:t>
      </w:r>
      <w:r>
        <w:rPr>
          <w:sz w:val="28"/>
          <w:szCs w:val="28"/>
        </w:rPr>
        <w:t>№ 431 «Пермь – Юго-Камский – Пермь».</w:t>
      </w:r>
    </w:p>
    <w:p>
      <w:pPr>
        <w:pStyle w:val="Style110"/>
        <w:ind w:firstLine="561"/>
        <w:jc w:val="both"/>
        <w:rPr/>
      </w:pPr>
      <w:r>
        <w:rPr>
          <w:sz w:val="28"/>
          <w:szCs w:val="28"/>
        </w:rPr>
        <w:t xml:space="preserve">Удельный вес транспортной работы каждой транспортной организации определяется как отношение объема транспортной работы, выполненной транспортной организацией, к общему объему транспортной работы, выполненной всеми транспортными организациями, осуществляющими перевозки пассажиров, и выражается в процентах. </w:t>
      </w:r>
    </w:p>
    <w:p>
      <w:pPr>
        <w:pStyle w:val="Style110"/>
        <w:tabs>
          <w:tab w:val="clear" w:pos="708"/>
          <w:tab w:val="left" w:pos="127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ранспортной работы, выполненной транспортной организацией, рассчитывается в место-километрах,  путем умножения общего пробега по установленному маршруту на общую  вместимость  подвижного состава по каждой марке (заводской модификации) подвижного состава и суммированием полученных результатов. Вместимость подвижного состава определяется на основании технических характеристик транспортного средства, но не более суммы мест для сидения и количества стоящих мест пассажиров из расчета 5 человек на 1 квадратный метр свободной площади пола сал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12.  Уполномоченный орган, в течение 5 рабочих дней после получения заявки и документов рассматривает их и в случае положительного решения перечисляет субсидии транспортны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в соответствии со сводной бюджетной росписью и кассовым планом на расчетный счет, открытый транспорт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 и порядка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 и порядка предоставления транспортным организациям субсидий на возмещение недополученных доходов от перевозки пассажиров с использованием проездных документов, дающих право бесплатного проезда на пригородном автобусном маршруте № 431  «Пермь – Юго-Камский – Пермь», осуществляется Уполномоченным органом, Контрольно-счетной палатой Пермского муниципального района,  и иными уполномоченными осуществлять контроль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днократных нарушений хозяйствующим субъектом условий муниципального договора по обеспечению беспрепятственного проезда пассажиров с использованием проездных документов, дающих право бесплатного проезда, подтвержденных письменными обращениями и заявлениями физических или юридических лиц, субсидии подлежат возврату в бюджет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т субсидий на возмещение недополученных доходов от перевозки пассажиров с использованием проездных документов, дающих право бесплатного проезда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уполномоченный орган в 10-дневный срок направляет получателю субсидии требование о возврате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требование о возврате субсидии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невыполнения в указанный срок требования о возврате субсидии, Уполномоченный орган взыскивает в судебном порядке сумму субсидии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транспортной организации несет ответственность в соответствии с действующим законодательством за достоверность представляе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firstLine="56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  <w:br/>
        <w:t xml:space="preserve"> транспортным организациям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А  СУБВЕН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транспортной организации, осуществляющей льготные перевозки пассажиров по проездным документам на пригородном автобусно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е № 431 «Пермь – Юго-Камский – Перм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евозч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в Единый государственный реестр юридических лиц (Единый государственный реестр индивидуальных предпринимателей)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, (для юридических лиц – ИНН/КП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 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новании постановления администрации Пермского муниципального района от __________ № ____ «Об утверждении порядка предоставления субсидий транспортным организациям» и договора № ___ от ____________ на организацию и осуществление перевозки пассажиров автомобильным транспортом на маршрутах Пермского муниципального района прошу перечислить субсидию за перевозку пассажиров по проездным документам на пригородном автобусном маршруте № 431 «Пермь – Юго-Камский – Перм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анспортной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______________ (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ФИ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______________ (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ФИ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 «___»______________20__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12:00Z</dcterms:created>
  <dc:creator>1</dc:creator>
  <dc:description/>
  <cp:keywords/>
  <dc:language>en-US</dc:language>
  <cp:lastModifiedBy>admjur-03</cp:lastModifiedBy>
  <cp:lastPrinted>2011-01-19T09:31:00Z</cp:lastPrinted>
  <dcterms:modified xsi:type="dcterms:W3CDTF">2011-02-07T10:54:00Z</dcterms:modified>
  <cp:revision>6</cp:revision>
  <dc:subject/>
  <dc:title>О порядке осуществления</dc:title>
</cp:coreProperties>
</file>