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03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Обременения: отсутствуют. Начальная цена 199 367 (сто девяносто девять тысяч триста шестьдесят семь) рублей. Задаток 39 874 (тридцать девять тысяч  восемьсот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Обременения: часть земельного участка расположена в водоохраной зоне р.Мулянка. Начальная цена 169 708 (сто шестьдесят девять тысяч семьсот восемь) рублей. Задаток 33 942 (тридцать три тысячи  девят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Обременения: отсутствуют. Начальная цена 192 850 (сто девяносто две тысячи восемьсот пятьдесят) рублей. Задаток 38 570 (тридцать восемь тысяч пят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Обременения: отсутствуют. Начальная цена 205 751 (двести пять тысяч семьсот пятьдесят один) рубль. Задаток 41 150 (сорок одна тысяча сто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Обременения: отсутствуют. Начальная цена 202 958 (двести две тысячи девятьсот пятьдесят восемь) рублей. Задаток 40 592 (сорок тысяч пятьсот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Обременения: отсутствуют. Начальная цена 186 067 (сто восемьдесят шесть тысяч шестьдесят семь) рублей. Задаток 37 213 (тридцать семь тысяч двести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Обременения: отсутствуют. Начальная цена 137 788 (сто тридцать семь тысяч семьсот восемьдесят восемь) рублей. Задаток 27 558 (двадцать семь тысяч пятьсот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Обременения: отсутствуют. Начальная цена 160 265 (сто шестьдесят тысяч двести шестьдесят пять) рублей. Задаток 32 053 (тридцать две тысячи пят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Обременения: отсутствуют. Начальная цена 193 116 (сто девяносто три тысячи сто шестнадцать) рублей. Задаток 38 623 (тридцать восемь тысяч шестьсот два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Обременения: отсутствуют. Начальная цена 200 165 (двести тысяч сто шестьдесят пять) рублей. Задаток 40 033 (сорок тысяч три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Обременения: отсутствуют. Начальная цена 166 516 (сто шестьдесят шесть тысяч пятьсот шестнадцать) рублей. Задаток 33 303 (тридцать три тысячи три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4.02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0 февраля 2011 года по 11 мар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8.03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1 марта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 марта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3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2-07T04:15:00Z</dcterms:modified>
  <cp:revision>3</cp:revision>
  <dc:subject/>
  <dc:title>Извещение </dc:title>
</cp:coreProperties>
</file>