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5 (пять)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0050027:292 площадью 1460 кв.м., расположенный по адресу: Пермский край, Пермский район, Сылвенское с/п, с.п.Сылва, ул.Мичурина, 25б. Категория земель: земли населенных пунктов. Разрешенное использование: под жилую застройку Индивидуальную. Размер годовой арендной платы: 2801,97 руб.;</w:t>
      </w:r>
    </w:p>
    <w:p>
      <w:pPr>
        <w:pStyle w:val="Normal"/>
        <w:jc w:val="both"/>
        <w:rPr/>
      </w:pPr>
      <w:r>
        <w:rPr/>
        <w:t>2. земельный участок с кадастровым номером: 59:32:0050027:7224 площадью 1199 кв.м., расположенный по адресу: Пермский край, Пермский район, Сылвенское с/п, с.п.Сылва, ул.Набережная, 19. Категория земель: земли населенных пунктов. Разрешенное использование: под жилую застройку Индивидуальную. Размер годовой арендной платы: 2301,07 руб.;</w:t>
      </w:r>
    </w:p>
    <w:p>
      <w:pPr>
        <w:pStyle w:val="Normal"/>
        <w:jc w:val="both"/>
        <w:rPr/>
      </w:pPr>
      <w:r>
        <w:rPr/>
        <w:t>3. земельный участок с кадастровым номером: 59:32:0050027:291 площадью 1364 кв.м., расположенный по адресу: Пермский край, Пермский район, Сылвенское с/п, с.п.Сылва, ул.Кирова,2а. Категория земель: земли населенных пунктов. Разрешенное использование: под жилую застройку Индивидуальную. Размер годовой арендной платы: 2617,73 руб.;</w:t>
      </w:r>
    </w:p>
    <w:p>
      <w:pPr>
        <w:pStyle w:val="Normal"/>
        <w:jc w:val="both"/>
        <w:rPr/>
      </w:pPr>
      <w:r>
        <w:rPr/>
        <w:t>4. земельный участок с кадастровым номером: 59:32:0050027:293 площадью 1162 кв.м., расположенный по адресу: Пермский край, Пермский район, Сылвенское с/п, с.п.Сылва, ул.Полевая,5. Категория земель: земли населенных пунктов. Разрешенное использование: под жилую застройку Индивидуальную. Размер годовой арендной платы: 2230,06 руб.;</w:t>
      </w:r>
    </w:p>
    <w:p>
      <w:pPr>
        <w:pStyle w:val="Normal"/>
        <w:jc w:val="both"/>
        <w:rPr/>
      </w:pPr>
      <w:r>
        <w:rPr/>
        <w:t>5. земельный участок с кадастровым номером: 59:32:1190001:10 площадью 2094 кв.м., расположенный по адресу: Пермский край, Пермский район, Двуреченское с/п, д.Рассольная, ул.Шардинская, позиция 1. Категория земель: земли населенных пунктов. Разрешенное использование: для садоводства;</w:t>
      </w:r>
    </w:p>
    <w:p>
      <w:pPr>
        <w:pStyle w:val="Normal"/>
        <w:jc w:val="both"/>
        <w:rPr/>
      </w:pPr>
      <w:r>
        <w:rPr/>
        <w:t>6. земельный участок с кадастровым номером: 59:32:0330002:17 площадью 1507 кв.м., расположенный по адресу: Пермский край, Пермский район, Гамовское с/п, д.Сакмары. Категория земель: земли населенных пунктов. Разрешенное использование: для ведения личного подсобного хозяйства;</w:t>
      </w:r>
    </w:p>
    <w:p>
      <w:pPr>
        <w:pStyle w:val="Normal"/>
        <w:jc w:val="both"/>
        <w:rPr/>
      </w:pPr>
      <w:r>
        <w:rPr/>
        <w:t>7. земельный участок с кадастровым номером: 59:32:0290002:32 площадью 1000 кв.м., расположенный по адресу: Пермский край, Пермский район, Гамовское с/п, д.Заречная. Категория земель: земли населенных пунктов. Разрешенное использование: для ведения личного подсобного хозяйства;</w:t>
      </w:r>
    </w:p>
    <w:p>
      <w:pPr>
        <w:pStyle w:val="Normal"/>
        <w:jc w:val="both"/>
        <w:rPr/>
      </w:pPr>
      <w:r>
        <w:rPr/>
        <w:t>8. земельный участок с кадастровым номером: 59:32:0240001:35 площадью 1429 кв.м., расположенный по адресу: Пермский край, Пермский район, Пальниковское с/п, п.Октябрьский. Категория земель: земли населенных пунктов. Разрешенное использование: для ведения личного подсобного хозяйства;</w:t>
      </w:r>
    </w:p>
    <w:p>
      <w:pPr>
        <w:pStyle w:val="Normal"/>
        <w:jc w:val="both"/>
        <w:rPr/>
      </w:pPr>
      <w:r>
        <w:rPr/>
        <w:t>9. земельный участок с кадастровым номером: 59:32:0100009:80 площадью 1721 кв.м., расположенный по адресу: Пермский край, Пермский район, Юго-Камское с/п, с.п.Юго-Камский, ул.Белинского, 36-1. Категория земель: земли населенных пунктов. Разрешенное использование: для ведения личного подсобного хозяйства. Годовая арендная плата 689,67 руб.;</w:t>
      </w:r>
    </w:p>
    <w:p>
      <w:pPr>
        <w:pStyle w:val="Normal"/>
        <w:jc w:val="both"/>
        <w:rPr/>
      </w:pPr>
      <w:r>
        <w:rPr/>
        <w:t>10. земельный участок с кадастровым номером: 59:32:0100009:130 площадью 1166 кв.м., расположенный по адресу: Пермский край, Пермский район, Юго-Камское с/п, с.п.Юго-Камский, ул.Заречная, 33в. Категория земель: земли населенных пунктов. Разрешенное использование: для ведения личного подсобного хозяйства. Годовая арендная плата 467,26 руб.;</w:t>
      </w:r>
    </w:p>
    <w:p>
      <w:pPr>
        <w:pStyle w:val="Normal"/>
        <w:jc w:val="both"/>
        <w:rPr/>
      </w:pPr>
      <w:r>
        <w:rPr/>
        <w:t>11. земельный участок с кадастровым номером: 59:32:5470001:37 площадью 1011 кв.м., расположенный по адресу: Пермский край, Пермский район, Юго-Камское с/п, с.Сташково. Категория земель: земли населенных пунктов. Разрешенное использование: для ведения личного подсобного хозяйства;</w:t>
      </w:r>
    </w:p>
    <w:p>
      <w:pPr>
        <w:pStyle w:val="Normal"/>
        <w:jc w:val="both"/>
        <w:rPr/>
      </w:pPr>
      <w:r>
        <w:rPr/>
        <w:t>12. земельный участок с кадастровым номером: 59:32:0010003:1108 площадью 1501 кв.м., расположенный по адресу: Пермский край, Пермский район, Кукуштанское с/п, п.Кукуштан, ул.Парковая, 11. Категория земель: земли населенных пунктов. Разрешенное использование: под жилую застройку Индивидуальную;</w:t>
      </w:r>
    </w:p>
    <w:p>
      <w:pPr>
        <w:pStyle w:val="Normal"/>
        <w:jc w:val="both"/>
        <w:rPr/>
      </w:pPr>
      <w:r>
        <w:rPr/>
        <w:t>13. земельный участок с кадастровым номером: 59:32:0010003:1054 площадью 1500 кв.м., расположенный по адресу: Пермский край, Пермский район, Кукуштанское с/п, п.Кукуштан, ул.Культуры, 9. Категория земель: земли населенных пунктов. Разрешенное использование: под жилую застройку Индивидуальную;</w:t>
      </w:r>
    </w:p>
    <w:p>
      <w:pPr>
        <w:pStyle w:val="Normal"/>
        <w:jc w:val="both"/>
        <w:rPr/>
      </w:pPr>
      <w:r>
        <w:rPr/>
        <w:t>14. земельный участок с кадастровым номером: 59:32:0010003:1025 площадью 1500 кв.м., расположенный по адресу: Пермский край, Пермский район, Кукуштанское с/п, п.Кукуштан, ул.Дружбы, 9. Категория земель: земли населенных пунктов. Разрешенное использование: под жилую застройку Индивидуальную;</w:t>
      </w:r>
    </w:p>
    <w:p>
      <w:pPr>
        <w:pStyle w:val="Normal"/>
        <w:jc w:val="both"/>
        <w:rPr/>
      </w:pPr>
      <w:r>
        <w:rPr/>
        <w:t>15. земельный участок с кадастровым номером: 59:32:0010003:1096 площадью 1500 кв.м., расположенный по адресу: Пермский край, Пермский район, Кукуштанское с/п, п.Кукуштан, ул.Парковая, 7. Категория земель: земли населенных пунктов. Разрешенное использование: под жилую застройку Индивидуальную;</w:t>
      </w:r>
    </w:p>
    <w:p>
      <w:pPr>
        <w:pStyle w:val="Normal"/>
        <w:jc w:val="both"/>
        <w:rPr/>
      </w:pPr>
      <w:r>
        <w:rPr/>
        <w:t>16. земельный участок с кадастровым номером: 59:32:0010003:784 площадью 1500 кв.м., расположенный по адресу: Пермский край, Пермский район, Кукуштанское с/п, п.Кукуштан, ул.Культуры, 10. Категория земель: земли населенных пунктов. Разрешенное использование: под жилую застройку Индивидуальную;</w:t>
      </w:r>
    </w:p>
    <w:p>
      <w:pPr>
        <w:pStyle w:val="Normal"/>
        <w:jc w:val="both"/>
        <w:rPr/>
      </w:pPr>
      <w:r>
        <w:rPr/>
        <w:t>17. земельный участок с кадастровым номером: 59:32:0010003:1085 площадью 1500 кв.м., расположенный по адресу: Пермский край, Пермский район, Кукуштанское с/п, п.Кукуштан, ул.Культуры, 8. Категория земель: земли населенных пунктов. Разрешенное использование: под жилую застройку Индивидуальную;</w:t>
      </w:r>
    </w:p>
    <w:p>
      <w:pPr>
        <w:pStyle w:val="Normal"/>
        <w:jc w:val="both"/>
        <w:rPr/>
      </w:pPr>
      <w:r>
        <w:rPr/>
        <w:t>18. земельный участок с кадастровым номером: 59:32:0010003:785 площадью 1500 кв.м., расположенный по адресу: Пермский край, Пермский район, Кукуштанское с/п, п.Кукуштан, ул.Культуры, 11. Категория земель: земли населенных пунктов. Разрешенное использование: под жилую застройку Индивидуальную;</w:t>
      </w:r>
    </w:p>
    <w:p>
      <w:pPr>
        <w:pStyle w:val="Normal"/>
        <w:jc w:val="both"/>
        <w:rPr/>
      </w:pPr>
      <w:r>
        <w:rPr/>
        <w:t>19. земельный участок с кадастровым номером: 59:32:0860001:833 площадью 1006 кв.м., расположенный по адресу: Пермский край, Пермский район, Кукуштанское с/п, с.Курашим, ул.Школьная. Категория земель: земли населенных пунктов. Разрешенное использование: для ведения личного подсобного хозяйства.</w:t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17.02.2011 г. по 18.03.2011 г.  по адресу: г.Пермь, ул.1-я Красавинская, 61 (каб.11, тел. 296-20-44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  <w:t>Вышеуказанные земельные участки предоставляются в аренду  без проведения торгов (конкурса, аукциона). В случае, если на данное извещение будет подано одно и более заявлений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тет имущественных отношений администрации Пермского муниципального района информирует население о предоставлении земельных участков для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объектов инженерного оборудования Теплоснабжения (строительство газовой котельной) на земельном участке ориентировочной площадью 1300 кв.м., расположенном на территории Платошинского с/п, с.Платошино (с предварительном согласованием места размещения объекта, акт выбора № 110 от 13.10.2010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объектов инженерного оборудования Теплоснабжения (строительство газовой котельной) на земельном участке ориентировочной площадью 1080 кв.м., расположенном на территории Бершетского с/п, с.Бершеть (с предварительном согласованием места размещения объекта, акт выбора № 8 от 31.01.2011г.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1:14:00Z</dcterms:created>
  <dc:creator>1</dc:creator>
  <dc:description/>
  <cp:keywords/>
  <dc:language>en-US</dc:language>
  <cp:lastModifiedBy>OlgaValeryevna</cp:lastModifiedBy>
  <cp:lastPrinted>2011-01-23T09:05:00Z</cp:lastPrinted>
  <dcterms:modified xsi:type="dcterms:W3CDTF">2011-02-14T03:49:00Z</dcterms:modified>
  <cp:revision>5</cp:revision>
  <dc:subject/>
  <dc:title>Администрация Юго-Камского с/п извещает о предоставлении в аренду сроком на 5 (пять) лет земельного участка с кадастровым номером: 59:32:1640001:1, общей площадью 1717 кв</dc:title>
</cp:coreProperties>
</file>