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 59:32:2430001:256, общей площадью  602 кв.м., расположенный по адресу: Пермский край, Пермский район, Юговское с/п, п. Юг, ул. Полевая, 2а. Категория земель: земли населенных пунктов. Разрешенное использование: для ведения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 xml:space="preserve">земельный участок с кадастровым номером: 59:32:3070002:706, площадью 2000 кв.м., расположенный по адресу: примерно в 3,43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строительстве берегоукрепления Ломаевым В.И.</w:t>
      </w:r>
      <w:r>
        <w:rPr>
          <w:bCs/>
          <w:color w:val="000000"/>
        </w:rPr>
        <w:t xml:space="preserve"> на земельном участке ориентировочной площадью 2563 кв.м., расположенном на землях Сылвенского с/п, с.п. Сылва, берег р. Сылва (с предварительном согласованием места размещения объекта, акт выбора № 113 от 18.10.2010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43:00Z</dcterms:created>
  <dc:creator>1</dc:creator>
  <dc:description/>
  <cp:keywords/>
  <dc:language>en-US</dc:language>
  <cp:lastModifiedBy>1</cp:lastModifiedBy>
  <cp:lastPrinted>2011-01-23T09:05:00Z</cp:lastPrinted>
  <dcterms:modified xsi:type="dcterms:W3CDTF">2011-02-06T09:37:00Z</dcterms:modified>
  <cp:revision>3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