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963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проведении конкурса с</w:t>
      </w:r>
      <w:r>
        <w:rPr>
          <w:rStyle w:val="StrongEmphasis"/>
          <w:b w:val="false"/>
          <w:sz w:val="28"/>
          <w:szCs w:val="28"/>
        </w:rPr>
        <w:t>увенирной продукции, предназначенной для формирования уникального образа Пермского муниципального района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главы администрации Пермского муниципального района от 15.11.2010г № 1701 «Об утверждении долгосрочной целевой программы «Развитие туризма в Пермском муниципальном районе Пермского края на 2011-2015 годы» и с целью развития внутреннего и въездного туризма на территории Пермского муниципального района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Провести конкурс сувенирной продукции, предназначенной для формирования уникального образа Пермского муниципального района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Утвердить прилагаемые: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Положение о проведении конкурса сувенирной продукции, предназначенной для формирования уникального образа Пермского муниципального района согласно приложению 1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 Состав конкурсной комиссии по проведению конкурса сувенирной продукции, предназначенной для формирования уникального образа Пермского муниципального района согласно приложению 2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. Положение о конкурсной комиссии согласно приложению 3.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Назначить ответственным за проведение конкурса начальника Управл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 культуры, молодежи и спорта Лоскунину В. А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опубликовать в муниципальной газете «Нива» и разместить на сайте Пермского муниципального района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 Контроль за исполнением постановления возложить на заместителя администрации Пермского муниципального района по экономическому развитию Т. Н. Гладких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И. В. Бедрий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10.02.2011№ 396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проведении конкурса сувенирной продукции,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едназначенной для формирования уникального образа 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мского муниципального района</w:t>
      </w:r>
    </w:p>
    <w:p>
      <w:pPr>
        <w:pStyle w:val="Stylet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курс сувенирной продукции (далее – Конкурс) проводится в рамках реализации долгосрочной целевой программы  «Развитие туризма в Пермском муниципальном районе на 2011-2015 годы»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Цели и задачи конкурса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здание условий для развития местного традиционного народного художественного творчества в Пермском муниципальном районе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азработка новой оригинальной сувенирной продукции, предназначенной 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ирования уникального образа Пер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ирования имиджа Пермского муниципального района как территории благоприятной для развития туризма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Организаторы конкурса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Организаторами Конкурса являются финансово-экономическое управление администрации муниципального образования «Пермский муниципальный район», Управление по делам культуры, молодежи и спорта Пермского муниципального района, муниципальный народный музей истории Пермского района.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 Функциями организаторов являются: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оведение Конкурса;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рганизация работы Конкурсной комиссии;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информирование населения Пермского края о проведении и итогах Конкурса;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рганизация выставки конкурсных работ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Конкурсная комиссия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.Состав Конкурсной комиссии утверждается постановлением администрации Пермского муниципального района. 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2. Основными функциями Конкурсной комиссии являются: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ценка представленных на Конкурс конкурсных работ;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пределение победителей Конкурса;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участие в награждении победителей Конкурса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Участники конкурса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приглашаются юридические и физические лица.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и проведения конкурса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 февраля 2011 года –25 марта 2011 года – прием конкурсных работ по адресу: г. Пермь, ул. Верхнемуллинская, 73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– 30 марта 2011 года  – организация выставки конкурсных работ в муниципальном народном музее истории Пермского района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 марта 2011 года – работа Конкурсной комиссии, подведение итогов Конкурса;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апреля 2011 года – открытие выставки «Сувениры Пермского муниципального района» в муниципальном народном музее истории Пермского района, награждение победителей. 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словия участия в конкурсе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Для участия в Конкурсе в период с 24 февраля по 25 марта 2011 года необходимо предоставить Евдокмовой Анастасии Николаевне по адресу: </w:t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Пермь, ул. Верхнемуллинская, 73, телефон (342) 296 30 80, </w:t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kultura@permraion.ru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у на участие в Конкурсе (Приложение 1);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венир.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увенир должен соответствовать следующим требованиям: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ть тематически связан с историей, событиями Пермского муниципального района;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аться оригинальностью, новизной идеи, высоким технологическим и художественным уровнем исполнения;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жет быть выполнен в любом материале, любой технике исполнения, разных ценовых категориях;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возможность тиражирования;</w:t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ально сочетать цену и качество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о завершении выставки конкурсные работы не возвращаются участникам Конкурса и могут быть использованы Организатором конкурса в презентационных целях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дведение итогов Конкурса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Итоги подводятся в сроки, указанные в Положении о проведении Конкурса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Конкурсная комиссия определяет шесть победителей, которые награждаются: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денежной премией в размере 5000 руб. – </w:t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участник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денежной премией в размере 3000 руб. – </w:t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участника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денежной премией в размере 2000 руб. – </w:t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участника.</w:t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Победители конкурса могут получить заказ на изготовление малых партий сувенирной продукции. </w:t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нтактная информация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ордин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- Евдокимова Анастасия Николаевна, главный специалист по  делам культуры, молодежи и спор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мского муниципального района.  Контактный 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42) 296 30 80, </w:t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 kul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увенирной продукции, предназначенной для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ирования уникального образ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мского муниципального района</w:t>
      </w:r>
    </w:p>
    <w:p>
      <w:pPr>
        <w:pStyle w:val="Stylet1"/>
        <w:spacing w:before="0" w:after="0"/>
        <w:ind w:left="8602" w:firstLine="18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Heading"/>
        <w:rPr/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сувенирной проду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 наименование юридического лица, Ф.И.О. индивидуального предпринимателя, физического лица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</w:t>
      </w:r>
      <w:r>
        <w:rPr>
          <w:szCs w:val="28"/>
          <w:vertAlign w:val="superscript"/>
        </w:rPr>
        <w:t>(должность, Ф.И.О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стонахождение юридического лица или домашний адрес индивидуального предпринимателя, физического ли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Паспорт серии ______№_______ от__________выдан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4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С  условиями  конкурса  ознакомлен  и  согласен.</w:t>
      </w:r>
    </w:p>
    <w:p>
      <w:pPr>
        <w:pStyle w:val="TextBody"/>
        <w:ind w:hanging="0"/>
        <w:rPr/>
      </w:pPr>
      <w:r>
        <w:rPr>
          <w:szCs w:val="28"/>
        </w:rPr>
        <w:t>____________                                                                          ___________________</w:t>
      </w:r>
    </w:p>
    <w:p>
      <w:pPr>
        <w:pStyle w:val="TextBody"/>
        <w:ind w:firstLine="18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а,нет)                                                                                                                         (подпись)                             </w:t>
      </w:r>
    </w:p>
    <w:p>
      <w:pPr>
        <w:pStyle w:val="TextBody"/>
        <w:ind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Характеристика представляемой сувенирной продукци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ид сувенира 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Название сувенира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раткое описание представленной работы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_____» _____________20____ г              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vertAlign w:val="superscript"/>
        </w:rPr>
        <w:t>(подпись заявителя)</w:t>
      </w: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__ № ____</w:t>
        <w:tab/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t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проведению конкурса сувенирной продукции, предназначенной для формирования уникального образа Пермского муниципального района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ссии: -Гладких Т.Н., заместитель главы администрации                          муниципального района по экономическому развитию.</w:t>
      </w:r>
    </w:p>
    <w:p>
      <w:pPr>
        <w:pStyle w:val="Stylet1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и:                       -Лоскунина В. А., начальник управления по делам       культуры, молодежи и спорта.</w:t>
      </w:r>
    </w:p>
    <w:p>
      <w:pPr>
        <w:pStyle w:val="Stylet1"/>
        <w:spacing w:before="0" w:after="0"/>
        <w:ind w:left="3553" w:hanging="299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:       -Новикова Л.Н., ведущий  специалист  отдела развития предпринимательства.</w:t>
      </w:r>
    </w:p>
    <w:p>
      <w:pPr>
        <w:pStyle w:val="Normal"/>
        <w:ind w:left="3553" w:hanging="2992"/>
        <w:jc w:val="both"/>
        <w:rPr/>
      </w:pPr>
      <w:r>
        <w:rPr>
          <w:szCs w:val="28"/>
        </w:rPr>
        <w:t>Члены комиссии:            -</w:t>
      </w:r>
      <w:r>
        <w:rPr>
          <w:rStyle w:val="StrongEmphasis"/>
          <w:b w:val="false"/>
          <w:sz w:val="28"/>
          <w:szCs w:val="28"/>
        </w:rPr>
        <w:t xml:space="preserve">Захаров А.М., заместитель председателя Земского Собрания Пермского муниципального района (по согласованию);                                                                                        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sz w:val="28"/>
          <w:szCs w:val="28"/>
        </w:rPr>
        <w:t>-Русанова С.А., директор Фонда молодежных инициатив Пермского муниципального района;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sz w:val="28"/>
          <w:szCs w:val="28"/>
        </w:rPr>
        <w:t>-Салынкина Т.А., начальник отдела развития предпринимательства;</w:t>
      </w:r>
    </w:p>
    <w:p>
      <w:pPr>
        <w:pStyle w:val="Normal"/>
        <w:ind w:left="3553" w:hanging="2992"/>
        <w:rPr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sz w:val="28"/>
          <w:szCs w:val="28"/>
        </w:rPr>
        <w:t>-Ермолова Л.И., директор муниципального народного музея истории Перм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онкурсной комиссии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Конкурсная комиссия (далее-комиссия), является коллегиальным органом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Комиссия создается для  оценки представленных на Конкурс работ, определяет победителей и участвует в награждении победителей Конкурса.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 В своей деятельности комиссия руководствуется законодательством Российской Федерации и Пермского края, нормативными правовыми актами Пермского муниципального района, а также настоящим Положением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Основной задачей комиссии являются оценка представленных на Конкурс работ и  определение победителей Конкурса.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и обязанности</w:t>
      </w:r>
    </w:p>
    <w:p>
      <w:pPr>
        <w:pStyle w:val="Stylet1"/>
        <w:spacing w:before="0" w:after="0"/>
        <w:ind w:firstLine="18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я имеет право: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Привлекать  по согласованию для участия в работе комиссии специалистов, научных работников, экспертов для оценки конкурсных работ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 В случае если количество конкурсных работ будет менее шести, то количество победителей может быть уменьшено по решению комиссии..</w:t>
      </w:r>
    </w:p>
    <w:p>
      <w:pPr>
        <w:pStyle w:val="Stylet1"/>
        <w:spacing w:before="0" w:after="0"/>
        <w:ind w:firstLine="18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ая работа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. Порядок работы комиссии определяется в соответствии с настоящим Положением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2. Организует работу комиссии и проводит её заседание председатель комиссии, а в случае его отсутствия - заместитель председателя комиссии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3. Оповещение членов комиссии, ведение протокола заседания организует секретарь комиссии, а в случае его отсутствия, полномочия выполняет другой член комиссии по  решению председателя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4. Заседание комиссии правомочно, если на ней присутствует более половины членов комиссии. 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5.</w:t>
      </w:r>
      <w:r>
        <w:rPr/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шение  комиссии  оформляется  протоколом  заседания  комиссии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6. Протоко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одписывается  председателем  комиссии  и  секретарем. </w:t>
      </w:r>
    </w:p>
    <w:p>
      <w:pPr>
        <w:pStyle w:val="Stylet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лучае  отсутствия председателя комиссии протокол подписывается заместителем комиссии и секретарем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2:00Z</dcterms:created>
  <dc:creator>Star</dc:creator>
  <dc:description/>
  <cp:keywords/>
  <dc:language>en-US</dc:language>
  <cp:lastModifiedBy>1</cp:lastModifiedBy>
  <cp:lastPrinted>2011-02-10T11:43:00Z</cp:lastPrinted>
  <dcterms:modified xsi:type="dcterms:W3CDTF">2011-02-11T06:35:00Z</dcterms:modified>
  <cp:revision>24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