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УНИЦИПАЛЬНОГО ИМУЩЕСТВА</w:t>
      </w:r>
    </w:p>
    <w:p>
      <w:pPr>
        <w:pStyle w:val="Normal"/>
        <w:ind w:firstLine="709"/>
        <w:jc w:val="center"/>
        <w:rPr/>
      </w:pPr>
      <w:r>
        <w:rPr>
          <w:sz w:val="23"/>
          <w:szCs w:val="23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торги выставляется:</w:t>
      </w:r>
    </w:p>
    <w:p>
      <w:pPr>
        <w:pStyle w:val="Normal"/>
        <w:ind w:right="-142" w:firstLine="709"/>
        <w:jc w:val="both"/>
        <w:rPr/>
      </w:pPr>
      <w:r>
        <w:rPr>
          <w:b/>
          <w:bCs/>
          <w:i/>
          <w:sz w:val="23"/>
          <w:szCs w:val="23"/>
        </w:rPr>
        <w:t xml:space="preserve">ЛОТ №1 </w:t>
      </w:r>
      <w:r>
        <w:rPr>
          <w:i/>
          <w:sz w:val="23"/>
          <w:szCs w:val="23"/>
        </w:rPr>
        <w:t xml:space="preserve">– </w:t>
      </w:r>
      <w:r>
        <w:rPr>
          <w:sz w:val="23"/>
          <w:szCs w:val="23"/>
        </w:rPr>
        <w:t xml:space="preserve">1-этажный брусчатый щитовой домик, общей площадью 125,4 кв.м., четыре холодных </w:t>
      </w:r>
      <w:r>
        <w:rPr>
          <w:szCs w:val="28"/>
        </w:rPr>
        <w:t>пристроя, три крыльца (лит. У,у,у-1, у-2, у-3, у-4, у-5, у-6); 1-этажный дощатый коктейл-бар, общей площадь 51,4 кв.м., веранда (лит. З, з); 1-этажный ледник, общей площадью 110,1 кв.м., крыльцо (лит. П, п); 1-этажный дощатый щитовой домик, общей площадью 51,1 кв.м., веранда (лит. С, с); 1-этажный дощатый щитовой домик общей площадью 51,2 кв.м., веранда (лит. К, к); 1-этажный дощатый щитовой домик, общей площадью 51,2 кв.м., веранда (лит. И, и); 1-этажная кирпичная баня (лит. Л), общей площадью 212,8 кв.м.; 1-этажное кирпичное здание клуба (лит. Н), общей площадью 371,2 кв.м.; 1-этажное кирпичное здание котельной (лит. В), общей площадью 211,3 кв.м.; 1-этажное кирпичное здание столовой (лит. О), общей площадью 530,1 кв.м.; 1-этажная кирпичная КНС (лит. Р), общей площадью 18,0 кв.м.; 1-этажная кирпичная станция биологической очистки сточных вод, общей площадью 89,0 кв.м., крыльцо (лит. Ф,ф); 1-этажный щитовой домик общей площадью 51,2 кв.м., веранда (лит. Ж, ж); 1-этажный щитовой домик, общей площадью 128,3 кв.м., 3 холодных пристроя, 2 крыльца (лит. Т,</w:t>
      </w:r>
      <w:r>
        <w:rPr>
          <w:i/>
          <w:szCs w:val="28"/>
        </w:rPr>
        <w:t>т</w:t>
      </w:r>
      <w:r>
        <w:rPr>
          <w:szCs w:val="28"/>
        </w:rPr>
        <w:t>,</w:t>
      </w:r>
      <w:r>
        <w:rPr>
          <w:i/>
          <w:szCs w:val="28"/>
        </w:rPr>
        <w:t>т</w:t>
      </w:r>
      <w:r>
        <w:rPr>
          <w:szCs w:val="28"/>
        </w:rPr>
        <w:t>-1,</w:t>
      </w:r>
      <w:r>
        <w:rPr>
          <w:i/>
          <w:szCs w:val="28"/>
        </w:rPr>
        <w:t>т</w:t>
      </w:r>
      <w:r>
        <w:rPr>
          <w:szCs w:val="28"/>
        </w:rPr>
        <w:t>-2,</w:t>
      </w:r>
      <w:r>
        <w:rPr>
          <w:i/>
          <w:szCs w:val="28"/>
        </w:rPr>
        <w:t>т</w:t>
      </w:r>
      <w:r>
        <w:rPr>
          <w:szCs w:val="28"/>
        </w:rPr>
        <w:t>-3,</w:t>
      </w:r>
      <w:r>
        <w:rPr>
          <w:i/>
          <w:szCs w:val="28"/>
        </w:rPr>
        <w:t>т</w:t>
      </w:r>
      <w:r>
        <w:rPr>
          <w:szCs w:val="28"/>
        </w:rPr>
        <w:t>-4); 1-этажное кирпичное здание изоляторной (лит. М), общей площадью 75,3 кв.м.; 3-этажный кирпичный спальный корпус № 1 (лит. А), общей площадью 992,3 кв.м.; 3-этажный кирпичный спальный корпус № 2, общей площадью 1407,8 кв.м., холодный пристрой (лит.Б,б); кабельные линии освещения 0,4 кВ, протяженностью 0,6666 км (лит. Сэ2); кабельные линии электропередачи 0,4кВ, протяженностью 1,677 км, (лит. Сэ); канализационная сеть, протяженностью 925,9 м. (лит. Ск); сети водоснабжения, протяженностью 1106 м, (лит. Св); сети теплоснабжения, протяженностью 94,9 п.м. (лит. С</w:t>
      </w:r>
      <w:r>
        <w:rPr>
          <w:szCs w:val="28"/>
          <w:lang w:val="en-US"/>
        </w:rPr>
        <w:t>m</w:t>
      </w:r>
      <w:r>
        <w:rPr>
          <w:szCs w:val="28"/>
        </w:rPr>
        <w:t>); сети теплоснабжения, протяженностью 225,5 м (лит. С</w:t>
      </w:r>
      <w:r>
        <w:rPr>
          <w:szCs w:val="28"/>
          <w:lang w:val="en-US"/>
        </w:rPr>
        <w:t>m</w:t>
      </w:r>
      <w:r>
        <w:rPr>
          <w:szCs w:val="28"/>
        </w:rPr>
        <w:t>1), сети горячего водоснабжения, протяженностью 320,4 м. (лит. Сгв); скважина  № 1 глубиной 50,0 м, навес (лит. 1,Г); скважина № 2 глубиной 50,0 м., навес (лит. 2, Г-1); скважина № 3 глубиной 75,0 м., навес (лит.3, Г-2); скважина № 4 глубиной 38,0 м, навес (лит. 4, Г-3), расположенные по адресу: Пермский край, Пермский район, Кукуштанское сельское поселение, п. Кукуштан, ДОЛ «Салют»; земельный участок для оздоровительной деятельности на землях особо охраняемых территорий, общей площадью 47102,0 кв.м., расположенный по адресу: Пермский край, Пермский район, Пальниковское сельское поселение, примерно 0,4 км от СНТ «Строитель» по направлению на север, кадастровый номер 59:32:4620002:0018; земельный участок для оздоровительной деятельности на землях особо охраняемых территорий, общей площадью 5436,0 кв.м., расположенного по адресу: Пермский край, Пермский район, Кунгурский лесхоз, Кукуштанское лесничество, примерно 7 км от СНТ «Строитель» по направлению на север, кадастровый номер 59:32:464 07 01:0001; земельный участок для промышленной деятельности на землях промышленности, транспорта, связи, радиовещания, телевидения, информатики, космического обеспечения, энергетики, обороны и иного назначения, общей площадь 3188,0 кв.м., расположенного по адресу: Пермский край, Пермский район, Пальниковское сельское поселение, примерно 0,3 км от СНТ «Строитель» по направлению на север, кадастровый номер 59:32:4620002:0128; земельный участок для оздоровительной деятельности на землях особо охраняемых территорий, общей площадью 604,0 кв.м., расположенного по адресу: Пермский край, Пермский район, Кунгурский лесхоз, Кукуштанское лесничество, примерно 6,9 км от СНТ «Строитель» по направлению на север, кадастровый номер 59:32: 464 07 01:000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ая цена продажи имущества – 15 020 000 (Пятнадцать миллионов двадцать тысяч)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мма задатка – 20 % от начальной цены объекта, что составляет 3 004 000 (Три миллиона четыре тысячи)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Шаг аукциона 5 % от начальной цены объекта, что составляет 751 000 (Семьсот пятьдесят одна тысяча)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ки по данному лоту принимаются с 11 февраля 2011 года по 11 марта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а, время, место определения участников аукциона – </w:t>
      </w:r>
      <w:r>
        <w:rPr>
          <w:b/>
          <w:szCs w:val="28"/>
        </w:rPr>
        <w:t>16 марта 2011</w:t>
      </w:r>
      <w:r>
        <w:rPr>
          <w:szCs w:val="28"/>
        </w:rPr>
        <w:t xml:space="preserve"> </w:t>
      </w:r>
      <w:r>
        <w:rPr>
          <w:b/>
          <w:bCs/>
          <w:szCs w:val="28"/>
        </w:rPr>
        <w:t>года в 11.00</w:t>
      </w:r>
      <w:r>
        <w:rPr>
          <w:szCs w:val="28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88" w:firstLine="709"/>
        <w:jc w:val="both"/>
        <w:rPr>
          <w:szCs w:val="28"/>
        </w:rPr>
      </w:pPr>
      <w:r>
        <w:rPr>
          <w:szCs w:val="28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firstLine="709"/>
        <w:rPr/>
      </w:pPr>
      <w:r>
        <w:rPr>
          <w:szCs w:val="28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ind w:right="-105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м аукциона признается участник, предложивший наивысшую цену. С </w:t>
      </w:r>
    </w:p>
    <w:p>
      <w:pPr>
        <w:pStyle w:val="2"/>
        <w:ind w:right="-1050" w:hanging="0"/>
        <w:rPr/>
      </w:pPr>
      <w:r>
        <w:rPr>
          <w:sz w:val="28"/>
          <w:szCs w:val="28"/>
        </w:rPr>
        <w:t>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Cs w:val="28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2"/>
        <w:ind w:left="0" w:right="-142"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Покупатель оплачивает работу по проведению оценки продаваемого объекта в сумме 70 000 (Семьдесят тысяч) рублей – ЛОТ № 1. </w:t>
      </w:r>
    </w:p>
    <w:p>
      <w:pPr>
        <w:pStyle w:val="TextBodyIndent"/>
        <w:ind w:firstLine="709"/>
        <w:rPr/>
      </w:pPr>
      <w:r>
        <w:rPr>
          <w:szCs w:val="28"/>
        </w:rPr>
        <w:t xml:space="preserve">С условиями продажи, </w:t>
      </w:r>
      <w:r>
        <w:rPr>
          <w:b/>
          <w:bCs/>
          <w:szCs w:val="28"/>
        </w:rPr>
        <w:t>обременением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szCs w:val="28"/>
        </w:rPr>
        <w:t>– договор безвозмездного пользования имуществом от 13.08.2007 года, срок действия с 13 августа 2007 года по 12 августа 2012 года,</w:t>
      </w:r>
      <w:r>
        <w:rPr>
          <w:szCs w:val="28"/>
        </w:rPr>
        <w:t xml:space="preserve"> технической документацией, характеристикой лота (в том числе оборудованием)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>Председатель комитета                                                                     Л.Г. Ведерникова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2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7:00Z</dcterms:created>
  <dc:creator>Комитет имущественных отношений</dc:creator>
  <dc:description/>
  <cp:keywords/>
  <dc:language>en-US</dc:language>
  <cp:lastModifiedBy>Бояршинов Александр Андреевич</cp:lastModifiedBy>
  <cp:lastPrinted>2009-02-27T12:12:00Z</cp:lastPrinted>
  <dcterms:modified xsi:type="dcterms:W3CDTF">2011-02-07T09:17:00Z</dcterms:modified>
  <cp:revision>2</cp:revision>
  <dc:subject/>
  <dc:title/>
</cp:coreProperties>
</file>