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1.2011</w:t>
                            </w:r>
                          </w:p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1.2011</w:t>
                      </w:r>
                    </w:p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</w:rPr>
        <w:t>постановление глав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йона от 05.04.2010 №4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Руководствуясь </w:t>
      </w:r>
      <w:r>
        <w:rPr>
          <w:szCs w:val="28"/>
        </w:rPr>
        <w:t>Федеральным Законом №185-ФЗ «О Фонде содействия реформированию жилищно-коммунального хозяйства»,</w:t>
      </w:r>
      <w:r>
        <w:rPr/>
        <w:t xml:space="preserve"> статьей 51-6 Устава муниципального образования Пермский муниципальный район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 Внести изменение в постановление главы от 05.04.2010 г. № 447 «Об утверждении муниципальной адресной программы по проведению капитального ремонта многоквартирных домов Пермского муниципального района в 2010 году», изложив приложение 3 к муниципальной адресной программе по проведению капитального ремонта многоквартирных домов Пермского муниципального района в 2010 году в новой редакции согласно приложению.</w:t>
      </w:r>
    </w:p>
    <w:p>
      <w:pPr>
        <w:pStyle w:val="TextBody"/>
        <w:ind w:firstLine="709"/>
        <w:rPr/>
      </w:pPr>
      <w:r>
        <w:rPr/>
        <w:t>2. Признать утратившим силу п. 1.3. постановления администрации от 26.08.2010 г. № 1135 «О внесении изменений в постановление администрации муниципального района от 05.04.2010 г. № 447, от 04.05.2010 г. № 639».</w:t>
      </w:r>
    </w:p>
    <w:p>
      <w:pPr>
        <w:pStyle w:val="TextBody"/>
        <w:ind w:firstLine="709"/>
        <w:rPr/>
      </w:pPr>
      <w:r>
        <w:rPr/>
        <w:t>3. Настоящее постановление опубликовать в районной газете «Ни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исполнения постановления 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 о.главы 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 района                                             В. П. Ваг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4"/>
        <w:gridCol w:w="1421"/>
        <w:gridCol w:w="1661"/>
        <w:gridCol w:w="1460"/>
        <w:gridCol w:w="1664"/>
        <w:gridCol w:w="773"/>
        <w:gridCol w:w="797"/>
        <w:gridCol w:w="953"/>
        <w:gridCol w:w="944"/>
        <w:gridCol w:w="1495"/>
        <w:gridCol w:w="1650"/>
      </w:tblGrid>
      <w:tr>
        <w:trPr>
          <w:trHeight w:val="480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960" w:hRule="atLeast"/>
        </w:trPr>
        <w:tc>
          <w:tcPr>
            <w:tcW w:w="105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муниципальной адресной Программе по проведению капитального ремонта многоквартирных домов Пермского муниципального района в 2010 году                                          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постановления администрации от___________________№_______)</w:t>
            </w:r>
          </w:p>
        </w:tc>
      </w:tr>
      <w:tr>
        <w:trPr>
          <w:trHeight w:val="705" w:hRule="atLeast"/>
        </w:trPr>
        <w:tc>
          <w:tcPr>
            <w:tcW w:w="1563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 многоквартирных домов по видам ремонта, в отношении которых планируется выполнение муниципальной адресной программы по проведению капитального ремонта многоквартирных домов Пермского муниципального района в 2010 году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, всего, руб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ли замена лифтового оборудования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ремонт фасадов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коловское сельское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окол,                   ул. Самолетная, д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06 010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6 796,7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8,5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6 574,20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1,98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2 639,10  </w:t>
            </w:r>
          </w:p>
        </w:tc>
      </w:tr>
      <w:tr>
        <w:trPr>
          <w:trHeight w:val="66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околовскому сельскому по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06 010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76 796,7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8,5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6 574,20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1,98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2 639,10  </w:t>
            </w:r>
          </w:p>
        </w:tc>
      </w:tr>
      <w:tr>
        <w:trPr>
          <w:trHeight w:val="24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мовское сельское посе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амово,                 ул.50 лет Октября, д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52 467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252 467,0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амово,                 ул.50 лет Октября, д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85 973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0,31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5 973,00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амово,                 ул.50 лет Октября, д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190 910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73 968,07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2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4 250,17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,36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42 691,76  </w:t>
            </w:r>
          </w:p>
        </w:tc>
      </w:tr>
      <w:tr>
        <w:trPr>
          <w:trHeight w:val="64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амовскому сельскому по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429 350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26 435,07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2,31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160 223,17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9,36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42 691,76  </w:t>
            </w:r>
          </w:p>
        </w:tc>
      </w:tr>
      <w:tr>
        <w:trPr>
          <w:trHeight w:val="24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шетское сельское посе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ершеть, ул.Школьная, д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45 469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517 718,52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7 750,48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ершеть, ул.Школьная, д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58 687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30 657,4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8 029,60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ершеть, ул.Школьная, д.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97 546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755,87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1 513,58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 276,55  </w:t>
            </w:r>
          </w:p>
        </w:tc>
      </w:tr>
      <w:tr>
        <w:trPr>
          <w:trHeight w:val="52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Бершетскому сельскому по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01 702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404 131,7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46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17 293,66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0 276,55  </w:t>
            </w:r>
          </w:p>
        </w:tc>
      </w:tr>
      <w:tr>
        <w:trPr>
          <w:trHeight w:val="24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уречен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орный, ул.Механизаторов, д.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89 796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7 281,4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4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4 114,96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,1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8 399,64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Ферма, ул.Заводская, д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487 955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79 505,52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8,5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3 813,77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8,91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4 635,71  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Ферма, ул.Заводская, д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2 340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 340,0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Ферма, ул.Строителей, д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11 862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5 147,2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,2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 714,71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Ферма, ул.Строителей, д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2 329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2 329,0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Ферма, ул.Строителей, д.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81 867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1 867,0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Двуреченскому сельскому по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196 149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468 470,21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62,5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97 928,73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86,21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29 750,06  </w:t>
            </w:r>
          </w:p>
        </w:tc>
      </w:tr>
      <w:tr>
        <w:trPr>
          <w:trHeight w:val="57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таев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ижние Муллы,  ул.Октябрьская, д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1 895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 679,8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,8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3 215,11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ижние Муллы,  ул.Октябрьская, д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41 365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88,09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 576,91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лтаево,                  ул. Кирова, д.10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00 564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5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 564,00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лтаево,                  ул. Космонватов, д.6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63 188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8 507,53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,5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4 680,47  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ка,                  ул. Ташлыкова, д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03 269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7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3 269,00  </w:t>
            </w:r>
          </w:p>
        </w:tc>
      </w:tr>
      <w:tr>
        <w:trPr>
          <w:trHeight w:val="5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Култаевкому сельскому по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10 281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2 467,98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76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29 071,53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8,3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08 741,49  </w:t>
            </w:r>
          </w:p>
        </w:tc>
      </w:tr>
      <w:tr>
        <w:trPr>
          <w:trHeight w:val="24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вин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сьянка,               ул.Строителей, д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40 091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8 849,51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92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1 918,17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 323,32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сьянка,               ул.Строителей, д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71 060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5 177,14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8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5 409,15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,3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473,71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анюки,               ул.Парковая, д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16 855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 217,5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4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8 637,50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авинскому сельскому по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28 006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32 244,15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74,00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55 964,82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9,3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9 797,03  </w:t>
            </w:r>
          </w:p>
        </w:tc>
      </w:tr>
      <w:tr>
        <w:trPr>
          <w:trHeight w:val="24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селения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 571 498,00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880 545,90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969,31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837 056,11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57,15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853 895,99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4:00Z</dcterms:created>
  <dc:creator>УЖКХ Пермского района</dc:creator>
  <dc:description/>
  <cp:keywords/>
  <dc:language>en-US</dc:language>
  <cp:lastModifiedBy>Бояршинов Александр Андреевич</cp:lastModifiedBy>
  <cp:lastPrinted>2011-01-20T09:52:00Z</cp:lastPrinted>
  <dcterms:modified xsi:type="dcterms:W3CDTF">2011-01-24T10:42:00Z</dcterms:modified>
  <cp:revision>7</cp:revision>
  <dc:subject/>
  <dc:title>привет</dc:title>
</cp:coreProperties>
</file>