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дельных тарифах на    перевозки пассажиров и багажа автомобильным транспор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законом Пермского края от 17.10.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его сообщений», статьи 56-1 Устава муниципального образования «Пермский муниципальный район» и постановления главы Пермского муниципального района от 27.12.2007 № 4525 «Об утверждении Методики формирования тарифов на перевозки пассажиров и багажа пассажирским автомобильным транспортом общего пользования на пригородных маршрутах»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становить с 01 марта 2011 года предельный тариф на проезд пассажиров в автобусах пригородных и междугородных маршрутов, независимо от типа автобусов, в размере 1 рубль 75 копеек за каждый километр пути (с учетом НДС).</w:t>
      </w:r>
    </w:p>
    <w:p>
      <w:pPr>
        <w:pStyle w:val="TextBody"/>
        <w:rPr/>
      </w:pPr>
      <w:r>
        <w:rPr/>
        <w:t>2. Установить предельную плату за провоз каждого места багажа, разрешенного к провозу, в размере 25 процентов от стоимости билета.</w:t>
      </w:r>
    </w:p>
    <w:p>
      <w:pPr>
        <w:pStyle w:val="TextBody"/>
        <w:rPr/>
      </w:pPr>
      <w:r>
        <w:rPr/>
        <w:t>3. Стоимость проезда пассажиров в автобусах пригородных и междугородных маршрутов определяется перевозчиками, исходя из предельного тарифа за каждый километр пути, утвержденного настоящим постановлением, и протяженности маршрута.</w:t>
      </w:r>
    </w:p>
    <w:p>
      <w:pPr>
        <w:pStyle w:val="TextBody"/>
        <w:rPr/>
      </w:pPr>
      <w:r>
        <w:rPr/>
        <w:t>4. Стоимость проезда пассажиров в автобусах пригородных и междугородных маршрутов не может быть ниже тарифа, действующего на городских автобусных маршрутах.</w:t>
      </w:r>
    </w:p>
    <w:p>
      <w:pPr>
        <w:pStyle w:val="TextBody"/>
        <w:rPr/>
      </w:pPr>
      <w:r>
        <w:rPr/>
        <w:t>5. В стоимость проезда пассажиров в автобусах пригородных маршрутов дополнительно включается кассовый сбор.</w:t>
      </w:r>
    </w:p>
    <w:p>
      <w:pPr>
        <w:pStyle w:val="TextBody"/>
        <w:rPr/>
      </w:pPr>
      <w:r>
        <w:rPr/>
        <w:t>6. В стоимость проезда пассажиров в автобусах междугородных маршрутов дополнительно включаются кассовый сбор и страховой тариф по обязательному личному страхованию пассажиров.</w:t>
      </w:r>
    </w:p>
    <w:p>
      <w:pPr>
        <w:pStyle w:val="TextBody"/>
        <w:rPr/>
      </w:pPr>
      <w:r>
        <w:rPr/>
        <w:t>7. Предельные тарифы на перевозку пассажиров и багажа автомобильным транспортом применяются перевозчиками, независимо от организационно-правовых форм, и индивидуальными предпринимателями без образования юридического лица, оказывающими данные услуги населению на пригородных и междугородных автобусных маршрутах Пермского муниципального района.</w:t>
      </w:r>
    </w:p>
    <w:p>
      <w:pPr>
        <w:pStyle w:val="TextBody"/>
        <w:rPr/>
      </w:pPr>
      <w:r>
        <w:rPr/>
        <w:t>8. Настоящие тарифы являются предельными и могут понижаться перевозчиками самостоятельно в соответствии с разделом 6 Положения об организации пассажирских перевозок автомобильным транспортом на пригородных автобусных маршрутах Пермского муниципального маршрута, утвержденного решением Земского Собрания от 31.01.2008 № 620 «Об утверждении Положения об организации пассажирских перевозок автомобильным транспортом на пригородных маршрутах Пермского муниципального района».</w:t>
      </w:r>
    </w:p>
    <w:p>
      <w:pPr>
        <w:pStyle w:val="TextBody"/>
        <w:rPr/>
      </w:pPr>
      <w:r>
        <w:rPr/>
        <w:t>9. Настоящее постановление опубликовать в муниципальной газете "Нива".</w:t>
      </w:r>
    </w:p>
    <w:p>
      <w:pPr>
        <w:pStyle w:val="TextBody"/>
        <w:rPr/>
      </w:pPr>
      <w:r>
        <w:rPr/>
        <w:t xml:space="preserve">10. Признать утратившим силу постановление главы Пермского муниципального района от 02.04.2009 № 794 «О предельных тарифах на перевозки пассажиров и багажа автомобильным транспортом». </w:t>
      </w:r>
    </w:p>
    <w:p>
      <w:pPr>
        <w:pStyle w:val="TextBody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rPr/>
      </w:pPr>
      <w:r>
        <w:rPr/>
        <w:t xml:space="preserve">района, первый заместитель главы </w:t>
      </w:r>
    </w:p>
    <w:p>
      <w:pPr>
        <w:pStyle w:val="TextBody"/>
        <w:ind w:hanging="0"/>
        <w:rPr/>
      </w:pPr>
      <w:r>
        <w:rPr/>
        <w:t>администрации муниципального района                                              В.П.Ваган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32:00Z</dcterms:created>
  <dc:creator>Sam</dc:creator>
  <dc:description/>
  <cp:keywords/>
  <dc:language>en-US</dc:language>
  <cp:lastModifiedBy>ugkh-pto8</cp:lastModifiedBy>
  <cp:lastPrinted>2011-01-17T11:04:00Z</cp:lastPrinted>
  <dcterms:modified xsi:type="dcterms:W3CDTF">2011-01-21T04:51:00Z</dcterms:modified>
  <cp:revision>7</cp:revision>
  <dc:subject/>
  <dc:title>О предельных тарифах на    перевозки пассажиров и багажа автомобильным транспортом</dc:title>
</cp:coreProperties>
</file>