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3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180 кв.м. для ведения личного подсобного хозяйства. Адрес участка:  Пермский край, Пермский район, Хохловское с/п, д. Карасье. Категория земель: земли населенных пунктов. Кадастровый номер: 59:32:3020003:263.  Обременения: отсутствуют.  Начальная цена 167 890 (сто шестьдесят семь тысяч восемьсот девяносто) рублей. Задаток </w:t>
      </w:r>
      <w:r>
        <w:rPr>
          <w:rFonts w:cs="Arial" w:ascii="Arial" w:hAnsi="Arial"/>
          <w:sz w:val="20"/>
          <w:szCs w:val="20"/>
        </w:rPr>
        <w:t xml:space="preserve">33 578 </w:t>
      </w:r>
      <w:r>
        <w:rPr>
          <w:sz w:val="20"/>
          <w:szCs w:val="20"/>
        </w:rPr>
        <w:t>(тридцать три тысячи пятьсот семьдесят восем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1.01.2011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7 января 2011 года по 25 феврал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1.03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3 марта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4 марта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1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1-21T12:31:00Z</dcterms:modified>
  <cp:revision>2</cp:revision>
  <dc:subject/>
  <dc:title>Извещение </dc:title>
</cp:coreProperties>
</file>