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звещает о предоставлении в аренду сроком на 5 (пять) лет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: 59:32:4090017:1191 площадью 600 кв.м., расположенный по адресу: примерно в 0,003 км по направлению на юг от ориентира снт Болгарский, расположенного за пределами участка, адрес ориентира: Пермский край, Пермский район, Култаевское с/п, снт Болгарский. Категория земель: земли сельскохозяйственного назначения. Разрешенное использование: для садоводства. Размер годовой арендной платы: 117,54 руб.;</w:t>
      </w:r>
    </w:p>
    <w:p>
      <w:pPr>
        <w:pStyle w:val="Normal"/>
        <w:jc w:val="both"/>
        <w:rPr/>
      </w:pPr>
      <w:r>
        <w:rPr/>
        <w:t>2. земельный участок с кадастровым номером: 59:32:3250001:937, площадью  1964 кв.м., расположенный по адресу: Пермский край, Пермский район, Усть-Качкинское с/п, д. Качка, ул. Верхнекачкинская, 32. Категория земель: земли населенных пунктов. Разрешенное использование: для ведения личного подсобного хозяйства. Размер годовой арендной платы</w:t>
      </w:r>
      <w:r>
        <w:rPr>
          <w:color w:val="FF0000"/>
        </w:rPr>
        <w:t xml:space="preserve">: </w:t>
      </w:r>
      <w:r>
        <w:rPr/>
        <w:t>448,97 руб.;</w:t>
      </w:r>
    </w:p>
    <w:p>
      <w:pPr>
        <w:pStyle w:val="Normal"/>
        <w:jc w:val="both"/>
        <w:rPr/>
      </w:pPr>
      <w:r>
        <w:rPr/>
        <w:t>3. земельный участок с кадастровым номером: 59:32:1150001:72, площадью 1500 кв.м., расположенный по адресу: Пермский край, Пермский район, Двуреченское с/п, д. Дуброво. Категория земель: земли населенных пунктов. Разрешенное использование: для ведения личного подсобного хозяйства. Размер годовой арендной платы</w:t>
      </w:r>
      <w:r>
        <w:rPr>
          <w:color w:val="FF0000"/>
        </w:rPr>
        <w:t xml:space="preserve">: </w:t>
      </w:r>
      <w:r>
        <w:rPr/>
        <w:t>234,99 руб.;</w:t>
      </w:r>
    </w:p>
    <w:p>
      <w:pPr>
        <w:pStyle w:val="Normal"/>
        <w:jc w:val="both"/>
        <w:rPr/>
      </w:pPr>
      <w:r>
        <w:rPr/>
        <w:t>4. земельный участок с кадастровым номером: 59:32:0010003:1051, площадью 1501 кв.м., расположенный по адресу: Пермский край, Пермский район, Кукуштанское с/п, п. Кукуштан, ул. Дружбы, 7. Категория земель: земли населенных пунктов. Разрешенное использование: под жилую застройку Индивидуальную</w:t>
      </w:r>
      <w:r>
        <w:rPr>
          <w:color w:val="FF0000"/>
        </w:rPr>
        <w:t xml:space="preserve">. </w:t>
      </w:r>
      <w:r>
        <w:rPr/>
        <w:t>Размер годовой арендной платы: 2798,01 руб.;</w:t>
      </w:r>
    </w:p>
    <w:p>
      <w:pPr>
        <w:pStyle w:val="Normal"/>
        <w:jc w:val="both"/>
        <w:rPr/>
      </w:pPr>
      <w:r>
        <w:rPr/>
        <w:t>Заявления принимаются  в Комитете имущественных отношений администрации Пермского муниципального района с 27.01.2011 г. по 25.02.2011 г.  по адресу: г.Пермь, ул.1-я Красавинская, 61 (каб.11, тел. 296-20-44) в приемные дни: понедельник, среда, с 9-00 до 16-00, обед с 12-30 до 13-30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нформирует население о предоставлении в аренду сроком на 5 (пять) лет, в соответствии со ст. 17 Федерального Закона от 24.11.1995г. № 181-ФЗ «О социальной защите инвалидов в Российской Федерации»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 59:32:2280001:1 общей площадью 1861 кв.м., расположенный по адресу: Пермский край, Пермский район, Хохловское с/п, д. Гари, ул. Живописная, 3. Категория земель: земли населенных пунктов. Разрешенное использование: для садоводства.</w:t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/>
        <w:t>земельный участок с кадастровым номером: 59:32:3480001:450, площадью 2561 кв.м., расположенный по адресу: примерно в 0,244 км по направлению на восток от ориентира д. Красава, расположенного за пределами участка, адрес ориентира: Пермский край, Пермский район, Фроловское с/п, д. Красава. Категория земель: земли сельскохозяйственного назначения. Разрешенное использование: для дачного хозяйства. Размер годовой арендной платы</w:t>
      </w:r>
      <w:r>
        <w:rPr>
          <w:color w:val="000000"/>
        </w:rPr>
        <w:t>: 1032,36 руб</w:t>
      </w:r>
      <w:r>
        <w:rPr/>
        <w:t>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итет имущественных отношений администрации Пермского муниципального района информирует население о предоставлении земельных участков для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объектов инженерного оборудования Электроснабжения (ВКЛ-10кВ фидер Автобаза от ПС Софроны до д. Жебреи) ОАО МРСК Урала филиал «Пермэнерго» ПО Центральные электрические сети на земельном участке ориентировочной площадью 1,78 га, на землях Фроловского с/п, по южной стороне автодорги «Городская свалка-Жебреи» (с предварительном согласованием места размещения объекта, акт выбора № 138 от 01.12.2010г.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57:00Z</dcterms:created>
  <dc:creator>1</dc:creator>
  <dc:description/>
  <cp:keywords/>
  <dc:language>en-US</dc:language>
  <cp:lastModifiedBy>Администратор</cp:lastModifiedBy>
  <cp:lastPrinted>2011-01-23T09:05:00Z</cp:lastPrinted>
  <dcterms:modified xsi:type="dcterms:W3CDTF">2011-01-23T04:17:00Z</dcterms:modified>
  <cp:revision>4</cp:revision>
  <dc:subject/>
  <dc:title>Администрация Юго-Камского с/п извещает о предоставлении в аренду сроком на 5 (пять) лет земельного участка с кадастровым номером: 59:32:1640001:1, общей площадью 1717 кв</dc:title>
</cp:coreProperties>
</file>