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1.01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Торги признаны состоявшимися. Победитель Вахрушев Алексей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Торги признаны состоявшимися. Победитель Вахрушев Алексей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Торги признаны состоявшимися. Победитель Вахрушев Алексей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Торги признаны состоявшимися. Победитель Вахрушев Алексей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Торги признаны состоявшимися. Победитель Вахрушев Алексей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600 кв.м. для садоводства. Адрес участка:  участок находится примерно в 0,001 км по направлению на восток от ориентира дом 2 д.Шондиха, расположенного за пределами участка, адрес ориентира: Пермский край, Пермский район, Юго-Камское с/п, д. Шондиха. Категория земель: земли сельскохозяйственного назначения. Кадастровый номер: 59:32:4390001:13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80 кв.м. для ведения личного подсобного хозяйства. Адрес участка:  Пермский край, Пермский район, Хохловское с/п, д. Карасье. Категория земель: земли населенных пунктов. Кадастровый номер: 59:32:3020003:263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1.01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94 кв.м. для индивидуального жилищного строительства. Местоположение земельного участка: Пермский край, Пермский район, Хохловское с/п, д.Сухая. Категория земель: земли населенных пунктов. Кадастровый номер: 59:32:2380001:10. Обременения: отсутствуют  </w:t>
      </w:r>
      <w:r>
        <w:rPr>
          <w:sz w:val="20"/>
          <w:szCs w:val="20"/>
        </w:rPr>
        <w:t>Срок аренды 5 лет. На данный лот была представлена одна заявка. Торги признаны несостоявшимися. С единственным участником торгов будет заключен договор аренды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1.01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78 кв.м. для садоводства. Местоположение земельного участка: участок находится примерно в 0,14 км по направлению на восток от ориентира п.Красный Восход, расположенного за пределами участка, адрес ориентира: Пермский край, Пермский район, Усть-Качкинское с/п, п.Красный Восход. Категория земель: земли населенных пунктов. Кадастровый номер: 59:32:3290001:920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16 кв.м. для садоводства. Местоположение земельного участка: участок находится примерно в 0,10 км по направлению на восток от ориентира п.Красный Восход, расположенного за пределами участка, адрес ориентира: Пермский край, Пермский район, Усть-Качкинское с/п, п.Красный Восход. Категория земель: земли населенных пунктов. Кадастровый номер: 59:32:3290001:919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386 кв.м. для ведения личного подсобного хозяйства. Адрес земельного участка: Пермский край, Пермский район, Усть-Качкинское с/п, д.Гамы. Категория земель: земли населенных пунктов. Кадастровый номер: 59:32:1960001:60. Торги признаны состоявшимися. Победитель </w:t>
      </w:r>
      <w:r>
        <w:rPr>
          <w:sz w:val="20"/>
          <w:szCs w:val="20"/>
        </w:rPr>
        <w:t>Казаев Михаил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892 кв.м. для ведения личного подсобного хозяйства. Адрес земельного участка: Пермский край, Пермский район, Усть-Качкинское с/п, д.Гамы. Категория земель: земли населенных пунктов. Кадастровый номер: 59:32:1960001:17. Торги признаны состоявшимися. Победитель Тетерин Андрей Никола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326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12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290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52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307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13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270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14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0,010 км по направлению на 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1104. Торги признаны состоявшимися. Победитель Котенев Лев Игор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520 кв.м. для садоводства. Местоположение земельного участка: участок находится примерно в 0,04 км по направлению на 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1106. Торги признаны состоявшимися. Победитель Карантаев Алексей Юрь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20 кв.м. для садоводства. Местоположение земельного участка: участок находится примерно в 0,045 км по направлению на 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1109. Торги признаны состоявшимися. Победитель Карантаев Алексей Юр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430 кв.м. для садоводства. Местоположение земельного участка: участок находится примерно в 0,035 км по направлению на 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1044. </w:t>
      </w:r>
      <w:r>
        <w:rPr>
          <w:sz w:val="20"/>
          <w:szCs w:val="20"/>
        </w:rPr>
        <w:t xml:space="preserve">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523 кв.м. для ведения личного подсобного хозяйства. Адрес земельного участка: Пермский край, Пермский район, Култаевское с/п, с.Башкултаево. Категория земель: земли населенных пунктов. Кадастровый номер: 59:32:0700001:39. Торги признаны состоявшимися. Победитель </w:t>
      </w:r>
      <w:r>
        <w:rPr>
          <w:sz w:val="20"/>
          <w:szCs w:val="20"/>
        </w:rPr>
        <w:t>Ибрагимов Руслан Рамзит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6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1-21T11:26:00Z</dcterms:modified>
  <cp:revision>2</cp:revision>
  <dc:subject/>
  <dc:title>Информационное сообщение о результатах проведения аукциона 18</dc:title>
</cp:coreProperties>
</file>