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19.10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185 кв.м. под жилую застройку Индивидуальную. Адрес участка: Пермский край, Пермский район, Сылвенское с/п, с.п. Сылва, ул. Подводников, 3, Позиция 67. Категория земель: земли населенных пунктов. Кадастровый номер: 59:32:0050027:712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097 кв.м. под жилую застройку Индивидуальную. Адрес участка: Пермский край, Пермский район, Сылвенское с/п, с.п. Сылва, ул. Речная, 5. Категория земель: земли населенных пунктов. Кадастровый номер: 59:32:0050027:62. На данный лот была представлена одна заявка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358 кв.м. под жилую застройку Индивидуальную. Адрес участка: Пермский край, Пермский район, Сылвенское с/п, с.п. Сылва, ул. Подводников, 11. Категория земель: земли населенных пунктов. Кадастровый номер: 59:32:0050027:179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336 кв.м. под жилую застройку Индивидуальную. Адрес участка: Пермский край, Пермский район, Сылвенское с/п, с.п. Сылва, ул. Победы, 43, Позиция 53. Категория земель: земли населенных пунктов. Кадастровый номер: 59:32:0050027:7139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498 кв.м. под жилую застройку Индивидуальную. Адрес участка: Пермский край, Пермский район, Двуреченское с/п, д.Устиново, ул.Водников, Позиция 1. Категория земель: земли населенных пунктов. Кадастровый номер: 59:32:0430001:66. На данный лот была представлена одна заявка. Торги был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.4. Категория земель: земли населенных пунктов. Кадастровый номер: 59:32:0430001:59. Торги признаны состоявшимися. Победитель – Безгодов Глеб Олег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иция 3. Категория земель: земли населенных пунктов. Кадастровый номер: 59:32:0430001:55. На данный лот была представлена одна заявка. Торги был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500 кв.м. под жилую застройку Индивидуальную. Адрес участка: Пермский край, Пермский район, Двуреченское с/п, д.Устиново, ул.Степная, поз.6. Категория земель: земли населенных пунктов. Кадастровый номер: 59:32:0430001:56. Торги признаны состоявшимися. Победитель – Безгодов Глеб Олегови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2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500 кв.м. для садоводства. Адрес участка: Пермский край, Пермский район, Двуреченское с/п, д.Устиново. Категория земель: земли населенных пунктов. Кадастровый номер: 59:32:0430001:17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500 кв.м. для ведения личного подсобного хозяйства. Адрес участка: Пермский край, Пермский район, Лобановское с/п, д.Касимово, ул.Молодежная, 19. Категория земель: земли населенных пунктов. Кадастровый номер: 59:32:0920001:184. Торги по данному лоту признаны состоявшимися. Победитель – Габдуллина Александра Владимиро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276 кв.м. для индивидуального жилищного строительства. Адрес участка: Пермский край, Пермский район, Култаевское с/п, д.Мокино, позиция 1. Категория земель: земли населенных пунктов. Кадастровый номер: 59:32:0790001:87. На данный лот была представлена одна заявка. Торги признаны несостоявшимис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1499 кв.м. для индивидуального жилищного строительства. Адрес участка: Пермский край, Пермский район, Култаевское с/п, д.Мокино, позиция 2. Категория земель: земли населенных пунктов. Кадастровый номер: 59:32:0790001:6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1450 кв.м. для индивидуального жилищного строительства. Адрес участка: Пермский край, Пермский район, Култаевское с/п, д.Мокино, позиция 3. Категория земель: земли населенных пунктов. Кадастровый номер: 59:32:0790001:78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4. Категория земель: земли населенных пунктов. Кадастровый номер: 59:32:0790001:23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5. Категория земель: земли населенных пунктов. Кадастровый номер: 59:32:0790001:2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6. Категория земель: земли населенных пунктов. Кадастровый номер: 59:32:0790001:6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7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7. Категория земель: земли населенных пунктов. Кадастровый номер: 59:32:0790001:61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8. Категория земель: земли населенных пунктов. Кадастровый номер: 59:32:0790001:60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1455 кв.м. для индивидуального жилищного строительства. Адрес участка: Пермский край, Пермский район, Култаевское с/п, д.Мокино, позиция 10. Категория земель: земли населенных пунктов. Кадастровый номер: 59:32:0790001:2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1547 кв.м. для индивидуального жилищного строительства. Адрес участка: Пермский край, Пермский район, Култаевское с/п, д.Мокино, позиция 11. Категория земель: земли населенных пунктов. Кадастровый номер: 59:32:0790001:6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1526 кв.м. для индивидуального жилищного строительства. Адрес участка: Пермский край, Пермский район, Култаевское с/п, д.Мокино, позиция 12. Категория земель: земли населенных пунктов. Кадастровый номер: 59:32:0790001: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1399 кв.м. для индивидуального жилищного строительства. Адрес участка: Пермский край, Пермский район, Култаевское с/п, д.Мокино, позиция 13. Категория земель: земли населенных пунктов. Кадастровый номер: 59:32:0790001:12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1036 кв.м. для индивидуального жилищного строительства. Адрес участка: Пермский край, Пермский район, Култаевское с/п, д.Мокино, позиция 14. Категория земель: земли населенных пунктов. Кадастровый номер: 59:32:0790001:11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1205 кв.м. для индивидуального жилищного строительства. Адрес участка: Пермский край, Пермский район, Култаевское с/п, д.Мокино, позиция 15. Категория земель: земли населенных пунктов. Кадастровый номер: 59:32:0790001:2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5.</w:t>
      </w:r>
      <w:r>
        <w:rPr>
          <w:sz w:val="20"/>
          <w:szCs w:val="20"/>
        </w:rPr>
        <w:t xml:space="preserve"> земельный участок общей площадью 1452 кв.м. для индивидуального жилищного строительства. Адрес участка: Пермский край, Пермский район, Култаевское с/п, д.Мокино, позиция 16. Категория земель: земли населенных пунктов. Кадастровый номер: 59:32:0790001:6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6.</w:t>
      </w:r>
      <w:r>
        <w:rPr>
          <w:sz w:val="20"/>
          <w:szCs w:val="20"/>
        </w:rPr>
        <w:t xml:space="preserve"> земельный участок общей площадью 1505 кв.м. для индивидуального жилищного строительства. Адрес участка: Пермский край, Пермский район, Култаевское с/п, д.Мокино, позиция 17. Категория земель: земли населенных пунктов. Кадастровый номер: 59:32:0790001:64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7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8. Категория земель: земли населенных пунктов. Кадастровый номер: 59:32:0790001:130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8.</w:t>
      </w:r>
      <w:r>
        <w:rPr>
          <w:sz w:val="20"/>
          <w:szCs w:val="20"/>
        </w:rPr>
        <w:t xml:space="preserve"> земельный участок общей площадью 1504 кв.м. для индивидуального жилищного строительства. Адрес участка: Пермский край, Пермский район, Култаевское с/п, д.Мокино, позиция 19. Категория земель: земли населенных пунктов. Кадастровый номер: 59:32:0790001:2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9.</w:t>
      </w:r>
      <w:r>
        <w:rPr>
          <w:sz w:val="20"/>
          <w:szCs w:val="20"/>
        </w:rPr>
        <w:t xml:space="preserve"> земельный участок общей площадью 1252 кв.м. для индивидуального жилищного строительства. Адрес участка: Пермский край, Пермский район, Култаевское с/п, д.Мокино, позиция 20. Категория земель: земли населенных пунктов. Кадастровый номер: 59:32:0790001:36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0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1. Категория земель: земли населенных пунктов. Кадастровый номер: 59:32:0790001:35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1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2. Категория земель: земли населенных пунктов. Кадастровый номер: 59:32:0790001:32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2.</w:t>
      </w:r>
      <w:r>
        <w:rPr>
          <w:sz w:val="20"/>
          <w:szCs w:val="20"/>
        </w:rPr>
        <w:t xml:space="preserve"> земельный участок общей площадью 1414 кв.м. для индивидуального жилищного строительства. Адрес участка: Пермский край, Пермский район, Култаевское с/п, д.Мокино, позиция 23. Категория земель: земли населенных пунктов. Кадастровый номер: 59:32:0790001:67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6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10-22T10:06:00Z</dcterms:modified>
  <cp:revision>2</cp:revision>
  <dc:subject/>
  <dc:title>Информационное сообщение о результатах проведения аукциона 18</dc:title>
</cp:coreProperties>
</file>