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.02.2011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. </w:t>
      </w:r>
      <w:r>
        <w:rPr>
          <w:sz w:val="20"/>
          <w:szCs w:val="20"/>
        </w:rPr>
        <w:t xml:space="preserve"> Земельный участок общей площадью 1650 кв.м. для ведения личного подсобного хозяйства. Адрес участка:  Пермский край, Пермский район, Двуреченское с/п, д.Гарюшки. Категория земель: земли населенных пунктов. Кадастровый номер: 59:32:3720008:18.  Обременения: земельный участок расположен в прибрежной защитной полосе и водоохранной зоне Камского водохранилища. Начальная цена 187 407 (сто восемьдесят семь тысяч четыреста семь) рублей. Задаток 37 482 (тридцать семь тысяч четыреста восемьдесят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. </w:t>
      </w:r>
      <w:r>
        <w:rPr>
          <w:sz w:val="20"/>
          <w:szCs w:val="20"/>
        </w:rPr>
        <w:t xml:space="preserve"> Земельный участок общей площадью 1650 кв.м. для ведения личного подсобного хозяйства. Адрес участка:  Пермский край, Пермский район, Двуреченское с/п, д.Гарюшки. Категория земель: земли населенных пунктов. Кадастровый номер: 59:32:3720008:122.  Обременения: земельный участок расположен в прибрежной защитной полосе и водоохранной зоне Камского водохранилища. Начальная цена 187 407 (сто восемьдесят семь тысяч четыреста семь) рублей. Задаток 37 482 (тридцать семь тысяч четыреста восемьдесят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3. </w:t>
      </w:r>
      <w:r>
        <w:rPr>
          <w:sz w:val="20"/>
          <w:szCs w:val="20"/>
        </w:rPr>
        <w:t xml:space="preserve"> Земельный участок общей площадью 1650 кв.м. для ведения личного подсобного хозяйства. Адрес участка:  Пермский край, Пермский район, Двуреченское с/п, д.Гарюшки. Категория земель: земли населенных пунктов. Кадастровый номер: 59:32:3720008:129.  Обременения: земельный участок расположен в прибрежной защитной полосе и водоохранной зоне Камского водохранилища. Начальная цена 187 407 (сто восемьдесят семь тысяч четыреста семь) рублей. Задаток 37 482 (тридцать семь тысяч четыреста восемьдесят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807 кв.м. для ведения личного подсобного хозяйства. Адрес участка:  Пермский край, Пермский район, Мулянское с/п, п.Мулянка, ул.Школьная,34. Категория земель: земли населенных пунктов. Кадастровый номер: 59:32:1220001:608.  Обременения: отсутствуют. Начальная цена 241 890 (двести сорок одна тысяча восемьсот девяносто) рублей. Задаток 48 37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восемь тысяч триста сем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807 кв.м. для ведения личного подсобного хозяйства. Адрес участка:  Пермский край, Пермский район, Мулянское с/п, п.Мулянка, ул.Школьная,36. Категория земель: земли населенных пунктов. Кадастровый номер: 59:32:1220001:603.  Обременения: отсутствуют. Начальная цена 241 890 (двести сорок одна тысяча восемьсот девяносто) рублей. Задаток 48 37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восемь тысяч триста сем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807 кв.м. для ведения личного подсобного хозяйства. Адрес участка:  Пермский край, Пермский район, Мулянское с/п, п.Мулянка, ул.Школьная,38. Категория земель: земли населенных пунктов. Кадастровый номер: 59:32:1220001:602.  Обременения: отсутствуют. Начальная цена 241 890 (двести сорок одна тысяча восемьсот девяносто) рублей. Задаток 48 37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восемь тысяч триста сем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7. </w:t>
      </w:r>
      <w:r>
        <w:rPr>
          <w:sz w:val="20"/>
          <w:szCs w:val="20"/>
        </w:rPr>
        <w:t xml:space="preserve"> Земельный участок общей площадью 1802 кв.м. для ведения личного подсобного хозяйства. Адрес участка:  Пермский край, Пермский район, Мулянское с/п, п.Мулянка, ул.Школьная,43. Категория земель: земли населенных пунктов. Кадастровый номер: 59:32:1220001:773.  Обременения: часть земельного участка расположена в водоохранной зоне ручья. Начальная цена 241 220 (двести сорок одна тысяча двести двадцать) рублей. Задаток 48 24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восемь тысяч двести сорок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8. </w:t>
      </w:r>
      <w:r>
        <w:rPr>
          <w:sz w:val="20"/>
          <w:szCs w:val="20"/>
        </w:rPr>
        <w:t xml:space="preserve"> Земельный участок общей площадью 1807 кв.м. для ведения личного подсобного хозяйства. Адрес участка:  Пермский край, Пермский район, Мулянское с/п, п.Мулянка, ул.Школьная,47. Категория земель: земли населенных пунктов. Кадастровый номер: 59:32:1220001:775.  Обременения: часть земельного участка расположена в водоохранной зоне ручья. Начальная цена 241 890 (двести сорок одна тысяча восемьсот девяносто) рублей. Задаток 48 37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восемь тысяч триста сем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9. </w:t>
      </w:r>
      <w:r>
        <w:rPr>
          <w:sz w:val="20"/>
          <w:szCs w:val="20"/>
        </w:rPr>
        <w:t>Земельный участок общей площадью 1805 кв.м. для ведения личного подсобного хозяйства. Адрес участка:  Пермский край, Пермский район, Мулянское с/п, п.Мулянка, ул.Школьная,45. Категория земель: земли населенных пунктов. Кадастровый номер: 59:32:1220001:774.  Обременения: часть земельного участка расположена в водоохранной зоне ручья. Начальная цена 241 620 (двести сорок одна тысяча шестьсот двадцать) рублей. Задаток 48 3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восемь тысяч триста двадцать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0. 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5. Категория земель: земли населенных пунктов. Кадастровый номер: 59:32:1220001:613.  Обременения: отсутствуют. Начальная цена 200 790 (двести тысяч семьсот девяносто) рублей. Задаток 40 15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тысяч сто пятьдесят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1. </w:t>
      </w:r>
      <w:r>
        <w:rPr>
          <w:sz w:val="20"/>
          <w:szCs w:val="20"/>
        </w:rPr>
        <w:t xml:space="preserve"> земельный участок общей площадью 1053 кв.м. для садоводства. Адрес участка: Пермский край, Пермский район, Гамовское с/п, д.Ермаши. Категория земель: земли населенных пунктов. Кадастровый номер: 59:32:0280001:3. Обременения: отсутствуют.  Начальная цена 70 623 (семьдесят тысяч шестьсот двадцать три) рубля. Задаток 14 125 (четырнадцать тысяч сто двадцать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2. </w:t>
      </w:r>
      <w:r>
        <w:rPr>
          <w:sz w:val="20"/>
          <w:szCs w:val="20"/>
        </w:rPr>
        <w:t xml:space="preserve"> Земельный участок общей площадью 2022 кв.м. для ведения личного подсобного хозяйства. Адрес участка:  Пермский край, Пермский район, Хохловское с/п, д.Скобелевка. Категория земель: земли населенных пунктов. Кадастровый номер: 59:32:3020003:313.  Обременения: отсутствуют. Начальная цена 279 036 (двести семьдесят девять тысяч тридцать шесть) рублей. Задаток 55 807 (пятьдесят пять тысяч восемьсот 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3. </w:t>
      </w:r>
      <w:r>
        <w:rPr>
          <w:sz w:val="20"/>
          <w:szCs w:val="20"/>
        </w:rPr>
        <w:t xml:space="preserve"> земельный участок общей площадью 1414 кв.м. для ведения личного подсобного хозяйства. Адрес участка: Пермский край, Пермский район, Култаевское с/п, д.Мокино, Позиция 28. Категория земель: земли населенных пунктов. Кадастровый номер: 59:32:0790001:37. Обременения: отсутствуют.  Начальная цена 202 820 (двести две тысячи восемьсот двадцать) рублей. Задаток 40 564 (сорок тысяч пятьсот шестьдесят четыре) рубля.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4.12.2010г., 14.01.2011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20 января  2011 года по 18 февраля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1 или 10, тел.296-26-57, 296-36-30)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04.03.2011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4 февраля 2011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5 февраля 2011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05:00Z</dcterms:created>
  <dc:creator>user</dc:creator>
  <dc:description/>
  <cp:keywords/>
  <dc:language>en-US</dc:language>
  <cp:lastModifiedBy>OlgaValeryevna</cp:lastModifiedBy>
  <cp:lastPrinted>2010-11-22T11:19:00Z</cp:lastPrinted>
  <dcterms:modified xsi:type="dcterms:W3CDTF">2011-01-14T10:31:00Z</dcterms:modified>
  <cp:revision>5</cp:revision>
  <dc:subject/>
  <dc:title>Извещение </dc:title>
</cp:coreProperties>
</file>