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840001:4 площадью 1700 кв.м., расположенный по адресу: Пермский край, Пермский район, Култаевское с/п, д. Чуваки, ул. Верховая. Категория земель: земли населенных пунктов. Разрешенное использование: для индивидуального жилищного строительства. Размер годовой арендной платы: 953,09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1020001:121, площадью 35 кв.м., расположенный по адресу: Пермский край, Пермский район, Лядовское с/п, с. Ляды, ул. Строительная, гараж № 406/1. Категория земель: земли населенных пунктов. Разрешенное использование: под индивидуальное гаражное строительство. Размер годовой арендной платы</w:t>
      </w:r>
      <w:r>
        <w:rPr>
          <w:color w:val="FF0000"/>
        </w:rPr>
        <w:t xml:space="preserve">: </w:t>
      </w:r>
      <w:r>
        <w:rPr/>
        <w:t>133,88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4290001:115, площадью 800 кв.м., расположенный по адресу: примерно в 0,02 км по направлению на северо-запад от ориентира д. Пашня, расположенного за пределами участка, адрес ориентира: Пермский край, Пермский район, Юго-Камское с/п, д. Пашня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FF0000"/>
        </w:rPr>
        <w:t xml:space="preserve">: </w:t>
      </w:r>
      <w:r>
        <w:rPr/>
        <w:t>156,72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3430001:248, площадью 924 кв.м., расположенный по адресу: Пермский край, Пермский район, Фроловское с/п, д. Вазелята, ул. Нагорная, 2 д. Категория земель: земли населенных пунктов. Разрешенное использование: для ведения личного подсобного хозяйства. Размер годовой арендной платы</w:t>
      </w:r>
      <w:r>
        <w:rPr>
          <w:color w:val="000000"/>
        </w:rPr>
        <w:t>: 200,30 руб</w:t>
      </w:r>
      <w:r>
        <w:rPr/>
        <w:t>.;</w:t>
      </w:r>
    </w:p>
    <w:p>
      <w:pPr>
        <w:pStyle w:val="Normal"/>
        <w:jc w:val="both"/>
        <w:rPr/>
      </w:pPr>
      <w:r>
        <w:rPr/>
        <w:t>5. земельный участок с кадастровым номером: 59:32:3070002:707, площадью 2000 кв.м., расположенный по адресу: примерно в 3,41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74,22 руб</w:t>
      </w:r>
      <w:r>
        <w:rPr/>
        <w:t>.;</w:t>
      </w:r>
    </w:p>
    <w:p>
      <w:pPr>
        <w:pStyle w:val="Normal"/>
        <w:jc w:val="both"/>
        <w:rPr/>
      </w:pPr>
      <w:r>
        <w:rPr/>
        <w:t>6. земельный участок с кадастровым номером: 59:32:3070002:708, площадью 2000 кв.м., расположенный по адресу: примерно в 3,39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74,22 руб</w:t>
      </w:r>
      <w:r>
        <w:rPr/>
        <w:t>.;</w:t>
      </w:r>
    </w:p>
    <w:p>
      <w:pPr>
        <w:pStyle w:val="Normal"/>
        <w:jc w:val="both"/>
        <w:rPr/>
      </w:pPr>
      <w:r>
        <w:rPr/>
        <w:t>7. земельный участок с кадастровым номером: 59:32:3070002:709, площадью 2000 кв.м., расположенный по адресу: примерно в 3,37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74,22 руб</w:t>
      </w:r>
      <w:r>
        <w:rPr/>
        <w:t>.;</w:t>
      </w:r>
    </w:p>
    <w:p>
      <w:pPr>
        <w:pStyle w:val="Normal"/>
        <w:jc w:val="both"/>
        <w:rPr/>
      </w:pPr>
      <w:r>
        <w:rPr/>
        <w:t>8. земельный участок с кадастровым номером: 59:32:3070002:742, площадью 2000 кв.м., расположенный по адресу: примерно в 3,60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74,22 руб</w:t>
      </w:r>
      <w:r>
        <w:rPr/>
        <w:t>.;</w:t>
      </w:r>
    </w:p>
    <w:p>
      <w:pPr>
        <w:pStyle w:val="Normal"/>
        <w:jc w:val="both"/>
        <w:rPr/>
      </w:pPr>
      <w:r>
        <w:rPr/>
        <w:t>9. земельный участок с кадастровым номером: 59:32:3070002:743, площадью 2000 кв.м., расположенный по адресу: примерно в 3,59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74,22 руб</w:t>
      </w:r>
      <w:r>
        <w:rPr/>
        <w:t>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0.01.2011 г. по 18.02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>
          <w:color w:val="000000"/>
        </w:rPr>
      </w:pPr>
      <w:r>
        <w:rPr/>
        <w:t>1. земельный участок с кадастровым номером: 59:32:3680012:94, площадью 1439 кв.м., расположенный по адресу: примерно в 0,910 км по направлению на юг от ориентира д. Комарово, расположенного за пределами участка, адрес ориентира: Пермский край, Пермский район, Двуреченское с/п, д. Комарово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281, 90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680012:95, площадью 1439 кв.м., расположенный по адресу: примерно в 0,720 км по направлению на юг от ориентира д. Комарово, расположенного за пределами участка, адрес ориентира: Пермский край, Пермский район, Двуреченское с/п, д. Комарово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281, 90 руб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земельный участок с кадастровым номером: 59:32:3680012:127, площадью 1467 кв.м., расположенный по адресу: примерно в 0,830 км по направлению на юг от ориентира д. Комарово, расположенного за пределами участка, адрес ориентира: Пермский край, Пермский район, Двуреченское с/п, д. Комарово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287,38 руб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земельный участок с кадастровым номером: 59:32:3680012:129, площадью 1442 кв.м., расположенный по адресу: примерно в 0,900 км по направлению на юг от ориентира д. Комарово, расположенного за пределами участка, адрес ориентира: Пермский край, Пермский район, Двуреченское с/п, д. Комарово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282,49 руб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/>
        <w:t>земельный участок с кадастровым номером: 59:32:3680012:128, площадью 1439 кв.м., расположенный по адресу: примерно в 0,670 км по направлению на юг от ориентира д. Комарово, расположенного за пределами участка, адрес ориентира: Пермский край, Пермский район, Двуреченское с/п, д. Комарово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281, 9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земельный участок с кадастровым номером: 59:32:4070004:1050, площадью 852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ведения личного подсобного хозяйства. Размер годовой арендной платы</w:t>
      </w:r>
      <w:r>
        <w:rPr>
          <w:color w:val="000000"/>
        </w:rPr>
        <w:t>: 587,01 руб.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/>
        <w:t>земельный участок с кадастровым номером: 59:32:5470001:36, площадью 1249 кв.м., расположенный по адресу: Пермский край, Пермский район, Юго-Камское с/п, с. Сташково. Категория земель: земли населенных пунктов. Разрешенное использование: для ведения личного подсобного хозяйства. Размер годовой арендной платы</w:t>
      </w:r>
      <w:r>
        <w:rPr>
          <w:color w:val="000000"/>
        </w:rPr>
        <w:t>: 2285,27 руб.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/>
        <w:t>земельный участок с кадастровым номером: 59:32:4230002:55, площадью 11 кв.м., расположенный по адресу: примерно в 0,11 км по направлению на запад от ориентира д. Петушки, расположенного за пределами участка, адрес ориентира: Пермский край, Пермский район, Юго-Камское с/п, д. Петушки. Категория земель: земли сельскохозяйственного назначения. Разрешенное использование: для сельскохозяйственного производства. Размер годовой арендной платы</w:t>
      </w:r>
      <w:r>
        <w:rPr>
          <w:color w:val="000000"/>
        </w:rPr>
        <w:t>: 0,03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0.01.2011 г. по 18.02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32:5460001:13 общей площадью 1000 кв.м., расположенный по адресу: Пермский край, Пермский район, Савинское с/п, д. Большое Савино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земельный участок с кадастровым номером: 59:32:3070002:1309, площадью 15030 кв.м., расположенный по адресу: примерно в 0,185 км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</w:t>
      </w:r>
      <w:r>
        <w:rPr>
          <w:color w:val="000000"/>
        </w:rPr>
        <w:t>: 299,73 руб</w:t>
      </w:r>
      <w:r>
        <w:rPr/>
        <w:t>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 сроком на 5 (пять) лет в соответствии со ст. 12 Федерального закона РФ от 11.06.2003г. № 74-ФЗ «О крестьянском (фермерском) хозяйстве» земельный участок с кадастровым номером: 59:32:3290001:172, площадью 150000 кв.м., расположенный по адресу: примерно в 0,03 км по направлению на восток от ориентира д. Таранки, расположенного за пределами участка, адрес ориентира: Пермский край, Пермский район, Фроловское с/п, д. Таранки. Категория земель: земли сельскохозяйственного назначения. Разрешенное использование: для ведения крестьянского (фермерского)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Электроснабжения (кабельная линия 10 кВ) Закалиной И.С. на земельном участке ориентировочной площадью 650 кв.м., на землях Сылвенского с/п, д. Мостовая, от дома № 1 ул. 1-ый переулок до дома № 13 ул. 3-ий переулок (с предварительном согласованием места размещения объекта, акт выбора № 86 от 25.08.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Газоснабжения (газопровод) на земельном участке ориентировочной площадью 22000 кв.м., на землях Сылвенского с/п, с.п. Сылва от точки врезки существующего газопровода в п. Сылва (верхняя Куликовка) до проектируемой точки газопровода п. Сылва (нижняя Куликовка) (с предварительном согласованием места размещения объекта, акт выбора № 135 от 24.11.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общего пользования (автодорога) на земельном участке ориентировочной площадью 7300 кв.м., на землях Сылвенского с/п, с.п. Сылва, от ул. Корнеева до ул. Большевистская (с предварительном согласованием места размещения объекта, акт выбора № 141 от 08.12.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Газоснабжения (газопровод) на земельном участке ориентировочной площадью 7300 кв.м., на землях Сылвенского с/п, с.п. Сылва, от ул. Корнеева до ул. Большевистская (с предварительном согласованием места размещения объекта, акт выбора № 141 от 08.12.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Газоснабжения (газопровод) на земельном участке ориентировочной площадью 3600 кв.м., на землях Култаевского с/п, от д. Болгары до базы асфальто-бетонного завода (с предварительном согласованием места размещения объекта, акт выбора № 89 от 08.09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42:00Z</dcterms:created>
  <dc:creator>1</dc:creator>
  <dc:description/>
  <cp:keywords/>
  <dc:language>en-US</dc:language>
  <cp:lastModifiedBy>Администратор</cp:lastModifiedBy>
  <cp:lastPrinted>2011-01-16T11:11:00Z</cp:lastPrinted>
  <dcterms:modified xsi:type="dcterms:W3CDTF">2011-01-16T06:15:00Z</dcterms:modified>
  <cp:revision>5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