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/>
      </w:pPr>
      <w:r>
        <w:rPr>
          <w:sz w:val="24"/>
          <w:szCs w:val="24"/>
        </w:rPr>
        <w:t>« У Т В Е Р Ж Д А Ю »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Глава Хохловского сельского поселения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24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В.Е. Ведерников/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18 янва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0" w:hanging="0"/>
        <w:rPr>
          <w:szCs w:val="24"/>
        </w:rPr>
      </w:pPr>
      <w:r>
        <w:rPr>
          <w:szCs w:val="24"/>
        </w:rPr>
        <w:t xml:space="preserve">ИТОГОВЫЙ      ПРОТОКОЛ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курсной комиссии от 18 января 2011 год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Состав конкурсной комисс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Ведерников В.Е.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Члены комиссии: Веснина Т.В., Лебедева Т.И., Кривощеков В.В., Кузьменко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: право на заключение договора аренды артезианской скважины № 90106, назначения: нежилое, водохозяйственное, глубиной 119 м., инв.№ 24038, с навесом (лит. А, Г), водовода от скважины до водоразборной колонки, назначение: нежилое, водохозяйственное, протяженность 314,84 п.м., инв. № 23731, лит. Св, адрес объектов: Пермский край, Пермский район, Хохловское сельское поселение, д. Мы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8800,00 руб. (восемь тысяч восемьсот рублей 00 копейки)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, подавшие заявки на продаваемый объект: Заявок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заключения членов конкурсной комиссии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 связи с отсутствием заявок принято решение – снять с торгов ЛОТ №1 - право на заключение договора аренды артезианской скважины № 90106, назначения: нежилое, водохозяйственное, глубиной 119 м., инв.№ 24038, с навесом (лит. А, Г), водовода от скважины до водоразборной колонки, назначение: нежилое, водохозяйственное, протяженность 314,84 п.м., инв. № 23731, лит. Св, адрес объектов: Пермский край, Пермский район, Хохловское сельское поселение, д. Мыс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7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Ведерник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есни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Лебеде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ривощеко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Кузьм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9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5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105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  <w:jc w:val="both"/>
    </w:pPr>
    <w:rPr>
      <w:sz w:val="24"/>
    </w:rPr>
  </w:style>
  <w:style w:type="paragraph" w:styleId="Style6">
    <w:name w:val="Цитата"/>
    <w:basedOn w:val="Normal"/>
    <w:qFormat/>
    <w:pPr>
      <w:ind w:left="284" w:right="-10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Комитет имущественных отноений</dc:creator>
  <dc:description/>
  <cp:keywords/>
  <dc:language>en-US</dc:language>
  <cp:lastModifiedBy>Бояршинов Александр Андреевич</cp:lastModifiedBy>
  <cp:lastPrinted>2011-01-18T09:12:00Z</cp:lastPrinted>
  <dcterms:modified xsi:type="dcterms:W3CDTF">2011-01-20T07:55:00Z</dcterms:modified>
  <cp:revision>2</cp:revision>
  <dc:subject/>
  <dc:title/>
</cp:coreProperties>
</file>