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02.2011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985 кв.м. для ведения личного подсобного хозяйства. Адрес участка:  Пермский край, Пермский район, Култаевское с/п, д.Косотуриха. Категория земель: земли населенных пунктов. Кадастровый номер: 59:32:0780001:17.  Обременения: часть земельного участка расположена в охранной зоне электрических сетей до 1000 В; часть земельного участка расположена в охранной зоне водопроводных сетей.  Начальная цена 210 410 (двести десять тысяч четыреста десять) рублей. Задаток 42 08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орок две  тысячи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16 кв.м. для ведения личного подсобного хозяйства. Адрес участка:  Пермский край, Пермский район, Двуреченское с/п, д.Мостовая. Категория земель: земли населенных пунктов. Кадастровый номер: 59:32:1100001:300.  Обременения: отсутствуют.  Начальная цена 128 860 (сто двадцать восемь тысяч восемьсот шестьдесят) рублей. Задаток 25 77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вадцать пять тысяч семьсот 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723 кв.м. для огородничества. Адрес участка:  Пермский край, Пермский район, Двуреченское с/п, д.Дуброво, ул.Центральная, 11. Категория земель: земли населенных пунктов. Кадастровый номер: 59:32:1150001:59.  Обременения: часть земельного участка расположена в водоохраной зоне р.Сыра, часть земельного участка расположена в охранной зоне электрических сетей до 1000 В.  Начальная цена 86 408 (восемьдесят шесть тысяч четыреста восемь) рублей. Задаток 17 28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 (семнадцать тысяч двести восемьдесят два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 xml:space="preserve"> земельный участок общей площадью 1953 кв.м. для ведения личного подсобного хозяйства. Адрес участка: Пермский край, Пермский район, Усть-Качкинское с/п, д.Качка, ул.Верхнекачкинская,28. Категория земель: земли населенных пунктов. Кадастровый номер: 59:32:3250001:1637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3 051 (сто пятьдесят три тысячи пятьдесят один) рубль. Задаток 30 610 (тридцать тысяч шестьсот дес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 xml:space="preserve"> земельный участок общей площадью 1964 кв.м. для ведения личного подсобного хозяйства. Адрес участка: Пермский край, Пермский район, Усть-Качкинское с/п, д.Качка, ул.Верхнекачкинская,30. Категория земель: земли населенных пунктов. Кадастровый номер: 59:32:3250001:1636. Обременения: земельный участок расположен в третьем поясе зоны санитарной охраны курорта «Усть-Качка», часть земельного участка расположена в водоохраной зоне р.Качка.  Начальная цена 153 918 (сто пятьдесят три тысячи девятьсот восемнадцать) рублей. Задаток 30 784 (тридцать тысяч семьсот восемьдесят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6. </w:t>
      </w:r>
      <w:r>
        <w:rPr>
          <w:sz w:val="20"/>
          <w:szCs w:val="20"/>
        </w:rPr>
        <w:t xml:space="preserve"> земельный участок общей площадью 1475 кв.м. для ведения личного подсобного хозяйства. Адрес участка: Пермский край, Пермский район, Усть-Качкинское с/п, д.Одина, ул.Подлесье, 33. Категория земель: земли населенных пунктов. Кадастровый номер: 59:32:3070002:988. Обременения: земельный участок расположен в третьем поясе зоны санитарной охраны курорта «Усть-Качка». Начальная цена 115 592 (сто пятнадцать  тысяч пятьсот девяносто два) рубля. Задаток 23 118 (двадцать три тысячи сто восем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7. 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Култаевское с/п, с.Култаево, ул.Заречная. Категория земель: земли населенных пунктов. Кадастровый номер: 59:32:0680001:106. Обременения: часть земельного участка расположена в водоохраной зоне р.Мулянка.  Начальная цена 303 750 (триста три тысячи  семьсот пятьдесят) рублей. Задаток 60 750 (шестьдесят тысяч семьсот пя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62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8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41 024 (сто сорок один рубль двадцать четыре) рубля. Задаток 28 205 (двадцать восемь тысяч двести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29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29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41 024 (сто сорок один рубль двадцать четыре) рубля. Задаток 28 205 (двадцать восемь тысяч двести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341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830. Обременения: земельный участок расположен в третьем поясе зоны санитарной охраны курорта «Усть-Качка», часть земельного участка расположена в прибрежной защитной полосе и водоохраной зоне Воткинского водохранилища.  Начальная цена 141 024 (сто сорок один рубль двадцать четыре) рубля. Задаток 28 205 (двадцать восемь тысяч двести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03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5. Обременения: земельный участок расположен в прибрежной защитной полосе и водоохраной зоне Воткинского водохранилища.  Начальная цена 141 024 (сто сорок один рубль двадцать четыре) рубля. Задаток 28 205 (двадцать восемь тысяч двести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35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6. Обременения: земельный участок расположен в прибрежной защитной полосе и водоохраной зоне Воткинского водохранилища.  Начальная цена 141 024 (сто сорок один рубль двадцать четыре) рубля. Задаток 28 205 (двадцать восемь тысяч двести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776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7. Обременения: земельный участок расположен в прибрежной защитной полосе и водоохраной зоне Воткинского водохранилища.  Начальная цена 141 024 (сто сорок один рубль двадцать четыре) рубля. Задаток 28 205 (двадцать восемь тысяч двести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 земельный участок общей площадью 2000 кв.м. для садоводства. Адрес участка: участок находится примерно в 0,838 км по направлению на север от ориентира д.Дворцовая Слудка, расположенного за пределами участка, адрес ориентира: Пермский край, Пермский район, Усть-Качкинское  с/п, д.Дворцовая Слудка. Категория земель: земли сельскохозяйственного назначения. Кадастровый номер: 59:32:3070002:588. Обременения: земельный участок расположен в прибрежной защитной полосе и водоохраной зоне Воткинского водохранилища.  Начальная цена 141 024 (сто сорок один рубль двадцать четыре) рубля. Задаток 28 205 (двадцать восемь тысяч двести п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2540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0.  Обременения: земельный участок расположен в прибрежной защитной полосе и водоохраной зоне Воткинского водохранилища.  Начальная цена 208 565 (двести восемь тысяч пятьсот шестьдесят пять) рублей. Задаток 41 713 (сорок одна тысяча семьсот три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2525 кв.м. под жилую застройку Индивидуальную. Адрес участка:  Пермский край, Пермский район, Юго-Камское с/п, п.Усть-Пизя. Категория земель: земли населенных пунктов. Кадастровый номер: 59:32:1720001:101.  Обременения: земельный участок расположен в прибрежной защитной полосе и водоохраной зоне Воткинского водохранилища.  Начальная цена 208 565 (двести восемь тысяч пятьсот шестьдесят пять) рублей. Задаток 41 713 (сорок одна тысяча семьсот тринадцать) рублей.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4.12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12 января  2011 года по 10 февраля 2011 год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19.02.2011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1,10 тел.296-36-30, 296-26-57) в приемные дни: понедельник, среда, с 9-00 до 16-0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14 февраля 2011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 февраля 2011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27:00Z</dcterms:created>
  <dc:creator>user</dc:creator>
  <dc:description/>
  <cp:keywords/>
  <dc:language>en-US</dc:language>
  <cp:lastModifiedBy>OlgaValeryevna</cp:lastModifiedBy>
  <cp:lastPrinted>2010-09-27T10:36:00Z</cp:lastPrinted>
  <dcterms:modified xsi:type="dcterms:W3CDTF">2010-12-27T04:27:00Z</dcterms:modified>
  <cp:revision>2</cp:revision>
  <dc:subject/>
  <dc:title>Извещение </dc:title>
</cp:coreProperties>
</file>