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24.12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. </w:t>
      </w:r>
      <w:r>
        <w:rPr>
          <w:sz w:val="20"/>
          <w:szCs w:val="20"/>
        </w:rPr>
        <w:t xml:space="preserve"> земельный участок общей площадью 2160 кв.м. для ведения личного подсобного хозяйства. Адрес участка: Пермский край, Пермский район, Култаевское с/п, п.Протасы. Категория земель: земли населенных пунктов. Кадастровый номер: 59:32:0670001:15. Торги признаны состоявшимися. Победитель- Ковыев Павел Руслано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985 кв.м. для ведения личного подсобного хозяйства. Адрес участка:  Пермский край, Пермский район, Култаевское с/п, д.Косотуриха. Категория земель: земли населенных пунктов. Кадастровый номер: 59:32:0780001:17.Торги признаны несостоявшимися. На данный лот заявился один участни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16 кв.м. для ведения личного подсобного хозяйства. Адрес участка:  Пермский край, Пермский район, Двуреченское с/п, д.Мостовая. Категория земель: земли населенных пунктов. Кадастровый номер: 59:32:1100001:300. На данный лот не было представлено заявок. Торги признаны несостоявшимис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723 кв.м. для огородничества. Адрес участка:  Пермский край, Пермский район, Двуреченское с/п, д.Дуброво, ул.Центральная, 11. Категория земель: земли населенных пунктов. Кадастровый номер: 59:32:1150001:59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758 кв.м. для ведения личного подсобного хозяйства. Адрес участка:  Пермский край, Пермский район, Лобановское с/п, с.Лобаново, ул.Центральная, дом 73. Категория земель: земли населенных пунктов. Кадастровый номер: 59:32:0890001:54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636 кв.м. для садоводства. Адрес участка:  Пермский край, Пермский район, Юго-Камское с/п, д.Пашня, пр.Фотинский, 6 «а». Категория земель: земли населенных пунктов. Кадастровый номер: 59:32:0140001:2.  Торги признаны состоявшимися. Победитель - Селиванова Лидия Филиппов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000 кв.м. под общественную застройку (магазин). Адрес участка:  Пермский край, Пермский район, Хохловское с/п, д.Скобелевка. Категория земель: земли населенных пунктов. Кадастровый номер: 59:32:2260001:13. Торги признаны состоявшимися. Победитель - Трегубов Игорь Владимиро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4. Категория земель: земли населенных пунктов. Кадастровый номер: 59:32:1320002:165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5. Категория земель: земли населенных пунктов. Кадастровый номер: 59:32:1320002:187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6. Категория земель: земли населенных пунктов. Кадастровый номер: 59:32:1320002:113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7. Категория земель: земли населенных пунктов. Кадастровый номер: 59:32:1320002:475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8. Категория земель: земли населенных пунктов. Кадастровый номер: 59:32:1320002:496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31. Категория земель: земли населенных пунктов. Кадастровый номер: 59:32:1320002:311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32. Категория земель: земли населенных пунктов. Кадастровый номер: 59:32:1320002:108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39. Категория земель: земли населенных пунктов. Кадастровый номер: 59:32:1320002:343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40. Категория земель: земли населенных пунктов. Кадастровый номер: 59:32:1320002:467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7 </w:t>
      </w:r>
      <w:r>
        <w:rPr>
          <w:sz w:val="20"/>
          <w:szCs w:val="20"/>
        </w:rPr>
        <w:t>земельный участок общей площадью 1620 кв.м. для ведения личного подсобного хозяйства. Адрес участка: Пермский край, Пермский район, Култаевское с/п, с.Нижние Муллы, Участок 10. Категория земель: земли населенных пунктов. Кадастровый номер: 59:32:1320002:493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2. Категория земель: земли населенных пунктов. Кадастровый номер: 59:32:1320002:258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9. </w:t>
      </w:r>
      <w:r>
        <w:rPr>
          <w:sz w:val="20"/>
          <w:szCs w:val="20"/>
        </w:rPr>
        <w:t xml:space="preserve"> земельный участок общей площадью 1414 кв.м. для ведения личного подсобного хозяйства. Адрес участка: Пермский край, Пермский район, Култаевское с/п, д.Мокино, Позиция 28. Категория земель: земли населенных пунктов. Кадастровый номер: 59:32:0790001:37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0. </w:t>
      </w:r>
      <w:r>
        <w:rPr>
          <w:sz w:val="20"/>
          <w:szCs w:val="20"/>
        </w:rPr>
        <w:t xml:space="preserve"> земельный участок общей площадью 1953 кв.м. для ведения личного подсобного хозяйства. Адрес участка: Пермский край, Пермский район, Усть-Качкинское с/п, д.Качка, ул.Верхнекачкинская,28. Категория земель: земли населенных пунктов. Кадастровый номер: 59:32:3250001:1637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1. </w:t>
      </w:r>
      <w:r>
        <w:rPr>
          <w:sz w:val="20"/>
          <w:szCs w:val="20"/>
        </w:rPr>
        <w:t xml:space="preserve"> земельный участок общей площадью 1964 кв.м. для ведения личного подсобного хозяйства. Адрес участка: Пермский край, Пермский район, Усть-Качкинское с/п, д.Качка, ул.Верхнекачкинская,30. Категория земель: земли населенных пунктов. Кадастровый номер: 59:32:3250001:1636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2. </w:t>
      </w:r>
      <w:r>
        <w:rPr>
          <w:sz w:val="20"/>
          <w:szCs w:val="20"/>
        </w:rPr>
        <w:t xml:space="preserve"> земельный участок общей площадью 1475 кв.м. для ведения личного подсобного хозяйства. Адрес участка: Пермский край, Пермский район, Усть-Качкинское с/п, д.Одина, ул.Подлесье, 33. Категория земель: земли населенных пунктов. Кадастровый номер: 59:32:3070002:988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3. 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Пермский край, Пермский район, Култаевское с/п, с.Култаево, ул.Заречная. Категория земель: земли населенных пунктов. Кадастровый номер: 59:32:0680001:106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4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262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828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5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295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829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6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341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830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7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703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585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8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735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586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9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776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587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30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838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588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24.12.2010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500 кв.м. под жилую застройку Индивидуальную. Местоположение земельного участка: Пермский край, Пермский район, Култаевское с/п, д.Чуваки, ул.Верховая. Категория земель: земли населенных пунктов. Кадастровый номер: 59:32:0840001:1.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364 кв.м. под жилую застройку Индивидуальную. Местоположение земельного участка: Пермский край, Пермский район, Кукуштанское с/п, п.Кукуштан, ул.Сиреневая, 2. Категория земель: земли населенных пунктов. Кадастровый номер: 59:32:0010003:1044. Торги признаны несостоявшимися. На данный лот не было представлено заявок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37 кв.м. под жилую застройку Индивидуальную. Местоположение земельного участка: Пермский край, Пермский район, Сылвенское с/п, с.п.Сылва, ул.Кирова, 55 б. Категория земель: земли населенных пунктов. Кадастровый номер: 59:32:0050027:318. Торги признаны состоявшимися. Победитель - </w:t>
      </w:r>
      <w:r>
        <w:rPr>
          <w:sz w:val="20"/>
          <w:szCs w:val="20"/>
        </w:rPr>
        <w:t>Покумин Алексей Михайлович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конкурса 24.12.2010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511 кв.м. для ведения личного подсобного хозяйства. Местоположение земельного участка: Пермский край, Пермский район, Фроловское с/п, д.Жебреи, ул.Нагорная, 21. Категория земель: земли населенных пунктов. Кадастровый номер: 59:32:3660004:17. Торги признаны состоявшимися. Победитель – Вахрушев Алексей  Владимирович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033 кв.м. для ведения личного подсобного хозяйства. Адрес земельного участка: Пермский край, Пермский район, Фроловское с/п, п.Лесоучасток 831, ул.Тополинная, 2в. Категория земель: земли населенных пунктов. Кадастровый номер: 59:32:1850001:15. Торги признаны состоявшимися. Победитель - </w:t>
      </w:r>
      <w:r>
        <w:rPr>
          <w:sz w:val="20"/>
          <w:szCs w:val="20"/>
        </w:rPr>
        <w:t>Гилазеев Наиль Фалихович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632 кв.м. для ведения личного подсобного хозяйства. Адрес земельного участка: Пермский край, Пермский район, Пальниковское с/п, с.Нижний Пальник, ул.Советская, 15. Категория земель: земли населенных пунктов. Кадастровый номер: 59:32:1520001:19. Торги признаны несостоявшимися. На данный лот не было представлено заявок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2377 кв.м. для ведения личного подсобного хозяйства. Адрес земельного участка: Пермский край, Пермский район, Пальниковское с/п, с.Нижний Пальник, ул.Юбилейная, 2. Категория земель: земли населенных пунктов. Кадастровый номер: 59:32:1520001:23. Торги признаны состоявшимися. Победитель - </w:t>
      </w:r>
      <w:r>
        <w:rPr>
          <w:sz w:val="20"/>
          <w:szCs w:val="20"/>
        </w:rPr>
        <w:t>Волокитин Андрей Михайлович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2969 кв.м. под общественную застройку (строительство остановочного комплекса). Адрес земельного участка: Пермский край, Пермский район, Култаевское с/п, п.Протасы. Категория земель: земли населенных пунктов. Кадастровый номер: 59:32:0670001:120. Торги признаны состоявшимися. Победитель – Общество с ограниченной ответственностью «Место встречи»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2000 кв.м. для ведения личного подсобного хозяйства. Адрес земельного участка: Пермский край, Пермский район, Фроловское с/п, д.Броды, ул.Первомайская, 19. Категория земель: земли населенных пунктов. Кадастровый номер: 59:32:2080001:10. Торги признаны состоявшимися. Победитель - </w:t>
      </w:r>
      <w:r>
        <w:rPr>
          <w:sz w:val="20"/>
          <w:szCs w:val="20"/>
        </w:rPr>
        <w:t>Бурдин Рустам Владимирович</w:t>
      </w:r>
      <w:r>
        <w:rPr>
          <w:bCs/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1945 кв.м. для ведения личного подсобного хозяйства. Адрес земельного участка: Пермский край, Пермский район, Кукуштанское с/п, с.Курашим, ул.Юбилейная. Категория земель: земли населенных пунктов. Кадастровый номер: 59:32:0860001:1262. Торги признаны несостоявшимися. На данный лот не было представлено заявок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1027 кв.м. для ведения личного подсобного хозяйства. Адрес земельного участка: участок находится примерно в 200 м по направлению на северо-запад от ориентира от дома 1 по ул.Строителей, расположенного за пределами участка, адрес ориентира: Пермский край, Пермский район, Кукуштанское с/п, с.Курашим, ул.Строителей, дом 1. Категория земель: земли населенных пунктов. Кадастровый номер: 59:32:0860001:676. Торги признаны несостоявшимися. На данный лот не было представлено заявок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31:00Z</dcterms:created>
  <dc:creator>*</dc:creator>
  <dc:description/>
  <cp:keywords/>
  <dc:language>en-US</dc:language>
  <cp:lastModifiedBy>OlgaValeryevna</cp:lastModifiedBy>
  <cp:lastPrinted>2010-08-20T16:14:00Z</cp:lastPrinted>
  <dcterms:modified xsi:type="dcterms:W3CDTF">2010-12-24T12:31:00Z</dcterms:modified>
  <cp:revision>2</cp:revision>
  <dc:subject/>
  <dc:title>Информационное сообщение о результатах проведения аукциона 18</dc:title>
</cp:coreProperties>
</file>