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t>О внесении изменений в решение                                                                                        Земского Собрания от 24.11.2006                                                                                           № 437 «Об утверждении Программы                                                                                   развития Пермского муниципального                                                                                         района Пермского края до 2010 год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В соответствии с решением Земского Собрания Пермского муниципального района от 24.04.2008 № 644 «О порядке заключения органами местного самоуправления муниципального района соглашений о передаче полномочий органами местного самоуправления сельских поселений и о принятии от них осуществления части их полномочий», постановлением правительства Пермского края от 18.09.2009 № 613-п «Об утверждении Порядка предоставления бюджетам муниципальных районов (городских округов) Пермского края субсидий за счет средств федерального бюджета на развитие газификации, водоснабжения в сельской местности»</w:t>
      </w:r>
    </w:p>
    <w:p>
      <w:pPr>
        <w:pStyle w:val="TextBody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TextBody"/>
        <w:rPr>
          <w:szCs w:val="28"/>
        </w:rPr>
      </w:pPr>
      <w:r>
        <w:rPr>
          <w:szCs w:val="28"/>
        </w:rPr>
        <w:t>1. Приложение к Программе развития Пермского муниципального района Пермского края до 2010 года, утвержденной решением Земского Собрания от 24.11.2006 № 437 изложить в новой редакции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Разместить настоящее решение на официальном сайте Пермского муниципального района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исполнением настоящего решения возложить на постоянную комиссию Земского Собрания Пермского муниципального района по бюджету, налогам и экономической полити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  <w:br/>
        <w:t>муниципального района                                                                           А.П. Кузнец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1:00Z</dcterms:created>
  <dc:creator>-</dc:creator>
  <dc:description/>
  <cp:keywords/>
  <dc:language>en-US</dc:language>
  <cp:lastModifiedBy>1</cp:lastModifiedBy>
  <cp:lastPrinted>2010-12-07T16:48:00Z</cp:lastPrinted>
  <dcterms:modified xsi:type="dcterms:W3CDTF">2010-12-20T11:35:00Z</dcterms:modified>
  <cp:revision>5</cp:revision>
  <dc:subject/>
  <dc:title>О внесении изменений в решение                                                                                                Земского Собрания от 24</dc:title>
</cp:coreProperties>
</file>