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40"/>
        <w:gridCol w:w="535"/>
        <w:gridCol w:w="1055"/>
        <w:gridCol w:w="1026"/>
        <w:gridCol w:w="1026"/>
        <w:gridCol w:w="560"/>
        <w:gridCol w:w="580"/>
        <w:gridCol w:w="820"/>
        <w:gridCol w:w="800"/>
        <w:gridCol w:w="801"/>
        <w:gridCol w:w="520"/>
        <w:gridCol w:w="1080"/>
        <w:gridCol w:w="1180"/>
        <w:gridCol w:w="533"/>
        <w:gridCol w:w="1060"/>
        <w:gridCol w:w="820"/>
        <w:gridCol w:w="1120"/>
      </w:tblGrid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муниципальной адресной Программе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ер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 преселению граждан из аварийного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го фонда на 2010 год</w:t>
            </w:r>
          </w:p>
        </w:tc>
      </w:tr>
      <w:tr>
        <w:trPr>
          <w:trHeight w:val="72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( в редакции постановления администрации </w:t>
            </w:r>
          </w:p>
          <w:p>
            <w:pPr>
              <w:pStyle w:val="Normal"/>
              <w:rPr/>
            </w:pPr>
            <w:r>
              <w:rPr/>
              <w:t>от 13.12.2010 № 2304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1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аварийных многоквартирных домов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МКД аварийны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 окончания пересел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сноса МКД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зарегистрированных в                аварийном МКД на дату утверждения региональной программ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 планируемых к переселению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мая площадь жилых помещени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селения гражда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1 кв.м (нормативна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источники финансирования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1 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Муниципальное образование "Савинское сельское поселение"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Песьянка,                                                        Ш.Космонавтов, 314, квартиры: 1, 2, 3 (две комнаты), 4, 5, 6, 7, 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35 00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32 889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2 111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0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435 500   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                                         Ш.Космонавтов, 314, кв.3,комна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 53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 405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125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373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59 220   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                                             Ш.Космонавтов, 316/а, квартиры: 1, 2 ,3 , 6, 8, 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0 00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3 208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 792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0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00 000   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                                             Ш.Космонавтов, 316/а,кв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 68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 032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648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1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52 070   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                                             Ш.Космонавтов, 316/а,кв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 69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9 038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652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62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7 060   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                                             Ш.Космонавтов, 316/а,кв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 68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 525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155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1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73 320   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сьянка,                                                            Ш.Космонавтов, 316/а,кв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 10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 707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393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5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7 650   </w:t>
            </w:r>
          </w:p>
        </w:tc>
      </w:tr>
      <w:tr>
        <w:trPr>
          <w:trHeight w:val="51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65 68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78 804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86 876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934 820   </w:t>
            </w:r>
          </w:p>
        </w:tc>
      </w:tr>
      <w:tr>
        <w:trPr>
          <w:trHeight w:val="270" w:hRule="atLeast"/>
        </w:trPr>
        <w:tc>
          <w:tcPr>
            <w:tcW w:w="15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Муниципальное образование "Юговское сельское поселение"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г,                                                                   Ленина, 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85 0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30 059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4 941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85 0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30 059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4 941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ермскому муниципальному район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3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750 68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408 863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41 817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 934 820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8:00Z</dcterms:created>
  <dc:creator>УЖКХ Пермского района</dc:creator>
  <dc:description/>
  <cp:keywords/>
  <dc:language>en-US</dc:language>
  <cp:lastModifiedBy>УЖКХ Пермского района</cp:lastModifiedBy>
  <dcterms:modified xsi:type="dcterms:W3CDTF">2010-12-13T08:31:00Z</dcterms:modified>
  <cp:revision>4</cp:revision>
  <dc:subject/>
  <dc:title/>
</cp:coreProperties>
</file>