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>в постановление администрации</w:t>
        <w:br/>
        <w:t>Пермского муниципального</w:t>
        <w:br/>
        <w:t>района от 14.04.2010 № 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rPr/>
      </w:pPr>
      <w:r>
        <w:rPr/>
        <w:t>Внести изменения  в  Ведомственную  целевую программу «Развитие</w:t>
      </w:r>
    </w:p>
    <w:p>
      <w:pPr>
        <w:pStyle w:val="TextBody"/>
        <w:ind w:hanging="0"/>
        <w:rPr/>
      </w:pPr>
      <w:r>
        <w:rPr/>
        <w:t>малых форм хозяйствования в агропромышленном комплексе Пермского муниципального района на 2010-2012 годы», утвержденную  постановлением администрации Пермского муниципального района от 14.04.2010 № 555:</w:t>
      </w:r>
    </w:p>
    <w:p>
      <w:pPr>
        <w:pStyle w:val="TextBody"/>
        <w:numPr>
          <w:ilvl w:val="1"/>
          <w:numId w:val="1"/>
        </w:numPr>
        <w:rPr/>
      </w:pPr>
      <w:r>
        <w:rPr/>
        <w:t>Изложить в новой редакции таблицу 2 раздела 6: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szCs w:val="28"/>
        </w:rPr>
        <w:t xml:space="preserve">Средства краевого бюджета и бюджета Пермского муниципального район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ые на проведение программных мероприятий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7"/>
        <w:gridCol w:w="980"/>
        <w:gridCol w:w="1116"/>
        <w:gridCol w:w="877"/>
        <w:gridCol w:w="996"/>
        <w:gridCol w:w="979"/>
        <w:gridCol w:w="979"/>
        <w:gridCol w:w="848"/>
        <w:gridCol w:w="84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2010-2012 г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крае-вого бюд-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мест-ного бюд-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крае-вого бюд-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мест-ного бюд-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крае-вого бюд-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мест-ного бюд-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крае-вого бюд-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мест-ного бюд-ж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-ние субсидий на поддержку и  развитие животновод-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7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-ние субсидий на поддержку и  развитие картофелевод-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-ние субсидий на возмещение части затрат, связанных с реализацией проектн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8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ярмарок по реализации молодняка сельскохозяй-ственных животных, птицы, семян, посадочного материала, продукции, произведенной на частных подворьях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ее личное подсобное хозяйство Пермского муниципаль-ного райо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TextBody"/>
        <w:ind w:hanging="0"/>
        <w:rPr/>
      </w:pPr>
      <w:r>
        <w:rPr/>
        <w:tab/>
        <w:t xml:space="preserve">2. 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spacing w:lineRule="exact" w:line="240" w:before="480" w:after="0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И.В.Бедрий</w:t>
        <w:tab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02:00Z</dcterms:created>
  <dc:creator>ush</dc:creator>
  <dc:description/>
  <cp:keywords/>
  <dc:language>en-US</dc:language>
  <cp:lastModifiedBy>ush</cp:lastModifiedBy>
  <cp:lastPrinted>2010-12-08T14:24:00Z</cp:lastPrinted>
  <dcterms:modified xsi:type="dcterms:W3CDTF">2010-12-10T03:32:00Z</dcterms:modified>
  <cp:revision>4</cp:revision>
  <dc:subject/>
  <dc:title/>
</cp:coreProperties>
</file>