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0.12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4. Категория земель: земли населенных пунктов. Кадастровый номер: 59:32:1320002:16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5. Категория земель: земли населенных пунктов. Кадастровый номер: 59:32:1320002:18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6. Категория земель: земли населенных пунктов. Кадастровый номер: 59:32:1320002:11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7. Категория земель: земли населенных пунктов. Кадастровый номер: 59:32:1320002:47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8. Категория земель: земли населенных пунктов. Кадастровый номер: 59:32:1320002:49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1. Категория земель: земли населенных пунктов. Кадастровый номер: 59:32:1320002:311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2. Категория земель: земли населенных пунктов. Кадастровый номер: 59:32:1320002:10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39. Категория земель: земли населенных пунктов. Кадастровый номер: 59:32:1320002:34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40. Категория земель: земли населенных пунктов. Кадастровый номер: 59:32:1320002:46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10 </w:t>
      </w:r>
      <w:r>
        <w:rPr>
          <w:sz w:val="20"/>
          <w:szCs w:val="20"/>
        </w:rPr>
        <w:t>земельный участок общей площадью 1620 кв.м. для ведения личного подсобного хозяйства. Адрес участка: Пермский край, Пермский район, Култаевское с/п, с.Нижние Муллы, Участок 10. Категория земель: земли населенных пунктов. Кадастровый номер: 59:32:1320002:49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00 кв.м. для ведения личного подсобного хозяйства. Адрес участка: Пермский край, Пермский район, Култаевское с/п, с.Нижние Муллы, Участок 12. Категория земель: земли населенных пунктов. Кадастровый номер: 59:32:1320002:25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604 кв.м. под жилую застройку Индивидуальную. Адрес участка: Пермский край, Пермский район, Бершетское с/п, с.Бершеть, ул.Дачная, 17. Категория земель: земли населенных пунктов. Кадастровый номер: 59:32:0180005:877. На данный лот была представлена одна заявка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2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12-10T12:12:00Z</dcterms:modified>
  <cp:revision>2</cp:revision>
  <dc:subject/>
  <dc:title>Информационное сообщение о результатах проведения аукциона 18</dc:title>
</cp:coreProperties>
</file>