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03.12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85 кв.м. под жилую застройку Индивидуальную. Адрес участка: Пермский край, Пермский район, Сылвенское с/п, с.п. Сылва, ул. Подводников, 3, Позиция 67. Категория земель: земли населенных пунктов. Кадастровый номер: 59:32:0050027:7128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358 кв.м. под жилую застройку Индивидуальную. Адрес участка: Пермский край, Пермский район, Сылвенское с/п, с.п. Сылва, ул. Подводников, 11. Категория земель: земли населенных пунктов. Кадастровый номер: 59:32:0050027:179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336 кв.м. под жилую застройку Индивидуальную. Адрес участка: Пермский край, Пермский район, Сылвенское с/п, с.п. Сылва, ул. Победы, 43, Позиция 53. Категория земель: земли населенных пунктов. Кадастровый номер: 59:32:0050027:7139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Пермский край, Пермский район, Двуреченское с/п, д.Устиново. Категория земель: земли населенных пунктов. Кадастровый номер: 59:32:0430001:23. Торги признаны состоявшимися. Победитель – Опря Николай Иль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Пермский край, Пермский район, Двуреченское с/п, д.Устиново. Категория земель: земли населенных пунктов. Кадастровый номер: 59:32:0430001:17. Торги признаны состоявшимся. победитель – Чуботару Евг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499 кв.м. для индивидуального жилищного строительства. Адрес участка: Пермский край, Пермский район, Култаевское с/п, д.Мокино, позиция 2. Категория земель: земли населенных пунктов. Кадастровый номер: 59:32:0790001:63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450 кв.м. для индивидуального жилищного строительства. Адрес участка: Пермский край, Пермский район, Култаевское с/п, д.Мокино, позиция 3. Категория земель: земли населенных пунктов. Кадастровый номер: 59:32:0790001:78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4. Категория земель: земли населенных пунктов. Кадастровый номер: 59:32:0790001:23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5. Категория земель: земли населенных пунктов. Кадастровый номер: 59:32:0790001:21. Торги признаны несостоявшимися. На данный лот была подана одна заяв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6. Категория земель: земли населенных пунктов. Кадастровый номер: 59:32:0790001:62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7. Категория земель: земли населенных пунктов. Кадастровый номер: 59:32:0790001:61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8. Категория земель: земли населенных пунктов. Кадастровый номер: 59:32:0790001:60. Торги признаны несостоявшимися. На данный лот была подана одна заяв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10. Категория земель: земли населенных пунктов. Кадастровый номер: 59:32:0790001:22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47 кв.м. для индивидуального жилищного строительства. Адрес участка: Пермский край, Пермский район, Култаевское с/п, д.Мокино, позиция 11. Категория земель: земли населенных пунктов. Кадастровый номер: 59:32:0790001:65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26 кв.м. для индивидуального жилищного строительства. Адрес участка: Пермский край, Пермский район, Култаевское с/п, д.Мокино, позиция 12. Категория земель: земли населенных пунктов. Кадастровый номер: 59:32:0790001:20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399 кв.м. для индивидуального жилищного строительства. Адрес участка: Пермский край, Пермский район, Култаевское с/п, д.Мокино, позиция 13. Категория земель: земли населенных пунктов. Кадастровый номер: 59:32:0790001:120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036 кв.м. для индивидуального жилищного строительства. Адрес участка: Пермский край, Пермский район, Култаевское с/п, д.Мокино, позиция 14. Категория земель: земли населенных пунктов. Кадастровый номер: 59:32:0790001:115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205 кв.м. для индивидуального жилищного строительства. Адрес участка: Пермский край, Пермский район, Култаевское с/п, д.Мокино, позиция 15. Категория земель: земли населенных пунктов. Кадастровый номер: 59:32:0790001:24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452 кв.м. для индивидуального жилищного строительства. Адрес участка: Пермский край, Пермский район, Култаевское с/п, д.Мокино, позиция 16. Категория земель: земли населенных пунктов. Кадастровый номер: 59:32:0790001:66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505 кв.м. для индивидуального жилищного строительства. Адрес участка: Пермский край, Пермский район, Култаевское с/п, д.Мокино, позиция 17. Категория земель: земли населенных пунктов. Кадастровый номер: 59:32:0790001:64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8. Категория земель: земли населенных пунктов. Кадастровый номер: 59:32:0790001:130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9. Категория земель: земли населенных пунктов. Кадастровый номер: 59:32:0790001:26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1252 кв.м. для индивидуального жилищного строительства. Адрес участка: Пермский край, Пермский район, Култаевское с/п, д.Мокино, позиция 20. Категория земель: земли населенных пунктов. Кадастровый номер: 59:32:0790001:36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1. Категория земель: земли населенных пунктов. Кадастровый номер: 59:32:0790001:35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5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2. Категория земель: земли населенных пунктов. Кадастровый номер: 59:32:0790001:32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6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3. Категория земель: земли населенных пунктов. Кадастровый номер: 59:32:0790001:67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7.</w:t>
      </w:r>
      <w:r>
        <w:rPr>
          <w:sz w:val="20"/>
          <w:szCs w:val="20"/>
        </w:rPr>
        <w:t xml:space="preserve"> Земельный участок общей площадью 1165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5.  Торги признаны состоявшимися. Победитель – Лозовой Виктор Анатолье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8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Земельный участок общей площадью 1150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56.  Торги признаны состоявшимися. Победитель – Белослудцева Людмила Викторо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9.</w:t>
      </w:r>
      <w:r>
        <w:rPr>
          <w:sz w:val="20"/>
          <w:szCs w:val="20"/>
        </w:rPr>
        <w:t xml:space="preserve"> Земельный участок общей площадью 1363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59.  Торги признаны состоявшимися. Победитель – Руссу Роман Алексее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0.</w:t>
      </w:r>
      <w:r>
        <w:rPr>
          <w:bCs/>
          <w:sz w:val="20"/>
          <w:szCs w:val="20"/>
        </w:rPr>
        <w:t xml:space="preserve"> земельный участок общей площадью 674 кв.м. для садоводства. Местоположение земельного участка: Пермский край, Пермский район, Хохловское с/п, д. Скобелевка. Категория земель: земли населенных пунктов. Кадастровый номер: 59:32:2260001:11.</w:t>
      </w:r>
      <w:r>
        <w:rPr>
          <w:sz w:val="20"/>
          <w:szCs w:val="20"/>
        </w:rPr>
        <w:t xml:space="preserve">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1.</w:t>
      </w:r>
      <w:r>
        <w:rPr>
          <w:sz w:val="20"/>
          <w:szCs w:val="20"/>
        </w:rPr>
        <w:t xml:space="preserve"> Земельный участок общей площадью 700 кв.м. для ведения личного подсобного хозяйства. Адрес участка: Пермский край, Пермский район, Заболотское с/п, д.Горшки, ул.Полевая, 1а. Категория земель: земли населенных пунктов. Кадастровый номер: 59:32:0450001:18. 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4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Земельный участок общей площадью 636 кв.м. под промышленные предприятия. Адрес участка: Пермский край, Пермский район, Усть-Качкинское с/п, п.Красный Восход. Категория земель: земли населенных пунктов. Кадастровый номер: 59:32:2000001:426.  Торги признаны несостоявшимися. На данный лот была подана одна зая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сообщение о результатах проведения конкурса 03.12.2010 г. по предоставлению земельных участков в арен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Усть-Качкинское с/п, п.Красный Восход. Категория земель: земли населенных пунктов. Кадастровый номер: 59:32:2000001:381.  Торги признаны состоявшимися. Победитель – Мельников Евгений Сергеевич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04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0-12-03T11:04:00Z</dcterms:modified>
  <cp:revision>2</cp:revision>
  <dc:subject/>
  <dc:title>Информационное сообщение о результатах проведения аукциона 18</dc:title>
</cp:coreProperties>
</file>