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правка </w:t>
      </w:r>
    </w:p>
    <w:p>
      <w:pPr>
        <w:pStyle w:val="Normal"/>
        <w:jc w:val="both"/>
        <w:rPr/>
      </w:pPr>
      <w:r>
        <w:rPr>
          <w:bCs/>
        </w:rPr>
        <w:t xml:space="preserve">в газете «Нива» от 09.12.2010г. № 50, в извещение о предоставлении Комитетом имущественных отношений администрации Пермского района в аренду сроком на 5 (пять) лет </w:t>
      </w:r>
      <w:r>
        <w:rPr/>
        <w:t>земельного участка с кадастровым номером: 59:32:3420001:37, площадью 17 кв.м., расположенный по адресу: Пермский край, Пермский район, Лобановское с/п, с. Лобаново, ул. Центральная. Категория земель: земли населенных пунктов. Разрешенное использование: для гаражного строительства, внести изменение, заменив слова: «размер арендной платы: 91,52 руб.» на слова: «Размер арендной платы 183,04 руб.»</w:t>
      </w:r>
    </w:p>
    <w:p>
      <w:pPr>
        <w:pStyle w:val="Normal"/>
        <w:jc w:val="both"/>
        <w:rPr/>
      </w:pPr>
      <w:r>
        <w:rPr>
          <w:bCs/>
        </w:rPr>
        <w:t xml:space="preserve">В извещение о предоставлении Комитетом имущественных отношений администрации Пермского района в аренду сроком на 5 (пять) лет </w:t>
      </w:r>
      <w:r>
        <w:rPr/>
        <w:t>земельного участка с кадастровым номером: 59:32:1020001:1764 площадью 30 кв.м., расположенный по адресу: Пермский край, Пермский район, Лядовское с/п, с. Ляды, ул. Строительная, гараж № 240. Категория земель: земли населенных пунктов. Разрешенное использование: для гаражного строительства № 240, внести изменение, заменив слова: «Размер арендной платы: 114,75 руб.» на слова: «Размер арендной платы 229,51 руб.»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 59:32:3660004:33 общей площадью 2654 кв.м., расположенный по адресу: Пермский край, Пермский район, Фроловское с/п, д. Никулино. Категория земель: земли населенных пунктов. Разрешенное использование: для дачного строительства.</w:t>
      </w:r>
    </w:p>
    <w:p>
      <w:pPr>
        <w:pStyle w:val="Normal"/>
        <w:jc w:val="both"/>
        <w:rPr/>
      </w:pPr>
      <w:r>
        <w:rPr/>
        <w:t>2. земельный участок с кадастровым номером 59:32:3680012:25 общей площадью 1500 кв.м., расположенный по адресу: примерно в 0,13 км по направлению на запад от ориентира снт Соловьево, расположенного за пределами участка, адрес ориентира: Пермский край, Пермский район, Двуреченское с/п, снт «Соловьево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3. земельный участок с кадастровым номером 59:32:3720008:117 общей площадью 2214 кв.м., расположенный по адресу: примерно в 0,280 км по направлению на юго-запад от ориентира д. Заборье, снт « Новая жизнь», расположенного за пределами участка, адрес ориентира: Пермский край, Пермский район, Двуреченское с/п, д. Заборье, снт «Новая жизнь»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4.  земельный участок с кадастровым номером 59:32:0720001:125 общей площадью 1462 кв.м., расположенный по адресу: Пермский край, Пермский район, Култаевское с/п, д. Болдино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/>
      </w:pPr>
      <w:r>
        <w:rPr/>
        <w:t>5. земельный участок с кадастровым номером 59:32:1350001:23 общей площадью 1556 кв.м., расположенный по адресу: Пермский край, Пермский район, Култаевское с/п, д. Ежи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1150001:66 площадью 1401кв.м., расположенный по адресу: Пермский край, Пермский район, Двуреченское с/п, д. Дуброво. Категория земель: земли населенных пунктов. Разрешенное использование: для ведения личного подсобного хозяйства. Размер годовой арендной платы</w:t>
      </w:r>
      <w:r>
        <w:rPr>
          <w:color w:val="FF0000"/>
        </w:rPr>
        <w:t xml:space="preserve">: </w:t>
      </w:r>
      <w:r>
        <w:rPr/>
        <w:t>219,48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0010003:790, площадью 1500 кв.м., расположенный по адресу: Пермский край, Пермский район, Кукуштанское с/п, п. Кукуштан, ул. Культуры, 6. Категория земель: земли населенных пунктов. Разрешенное использование: под жилую застройку Индивидуальную. Размер годовой арендной платы: 2049,57 руб.</w:t>
      </w:r>
    </w:p>
    <w:p>
      <w:pPr>
        <w:pStyle w:val="Normal"/>
        <w:jc w:val="both"/>
        <w:rPr/>
      </w:pPr>
      <w:r>
        <w:rPr/>
        <w:t>3. земельный участок с кадастровым номером 59:32:0720001:127, площадью 2457 кв.м., расположенный по адресу: Пермский край, Пермский район, Култаевское с/п, д. Болдино. Категория земель: земли населенных пунктов. Разрешенное использование: для ведения личного подсобного хозяйства. Размер годовой арендной платы: 728,40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1150001:116 площадью 500 кв.м., расположенный по адресу: Пермский край, Пермский район, Двуреченское с/п, д. Дуброво. Категория земель: земли населенных пунктов. Разрешенное использование: для садоводства. Размер годовой арендной платы: 110,64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0790001:161 площадью 1486 кв.м., расположенный по адресу: Пермский край, Пермский район, Култаевское с/п, д. Мокино, позиция 14. Категория земель: земли населенных пунктов. Разрешенное использование: для ведения личного подсобного хозяйства. Размер годовой арендной платы: 419,23 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0010003:1066, площадью 1500 кв.м., расположенный по адресу: Пермский край, Пермский район, Кукуштанское с/п, п. Кукуштан, ул. Парковая, 3. Категория земель: земли населенных пунктов. Разрешенное использование: под жилую застройку Индивидуальную. Размер годовой арендной платы: 2049,57 руб.</w:t>
      </w:r>
    </w:p>
    <w:p>
      <w:pPr>
        <w:pStyle w:val="Normal"/>
        <w:jc w:val="both"/>
        <w:rPr/>
      </w:pPr>
      <w:r>
        <w:rPr/>
        <w:t>7. земельный участок с кадастровым номером 59:32:0100009:107 общей площадью 855 кв.м., расположенный по адресу: Пермский край, Пермский район, Юго-Камское с/п, с.п.Юго-Камский, ул. Мостовая, 48.  Категория земель: земли населенных пунктов. Разрешенное использование: для ведения личного подсобного хозяйства. Размер годовой арендной платы 342,63 кв.м.</w:t>
      </w:r>
    </w:p>
    <w:p>
      <w:pPr>
        <w:pStyle w:val="Normal"/>
        <w:jc w:val="both"/>
        <w:rPr/>
      </w:pPr>
      <w:r>
        <w:rPr/>
        <w:t>8.  земельный участок с кадастровым номером 59:32:1020001:63 общей площадью 32 кв.м., расположенный по адресу: Пермский край, Пермский район, Лядовское с/п, с. Ляды, ул. Строительная, гараж 47. Категория земель: земли населенных пунктов. Разрешенное использование: под индивидуальное гаражное строительство. Размер годовой арендной платы 244,81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3.12.2010 г. по 21.01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>лыжного трамплина Шайтановым К.П. на земельном участке ориентировочной площадью 2,00 га, на землях Хохловского с/п, д. Глушата (с предварительном согласованием места размещения объекта, акт выбора № 243 от 16.11.2009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>объектов транспорта Автомобильного (автодорога при  реконструкции ПС 35/10 кВ Аэропорт) на земельном участке ориентировочной площадью 313 кв.м., на землях Соколовского с/п в 220 метрах юго-восточнее д. Большое Савино (с предварительном согласованием места размещения объекта, акт выбора № 88 от 02.09.2010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инженерного оборудования Канализации (третья напорная нитка коллектора от ГНС-5 до НС-4) на земельном участке ориентировочной площадью 24207 кв.м., на землях Савинского и Кондратовского сельских поселений от д. Хмели до с. Верхние Муллы) (с предварительном согласованием места размещения объекта, акт выбора № 87 от 02.09.2010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Харину М.Ю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2300001:9, площадью 150 кв.м., расположенный по адресу: Пермский край, Пермский район, Хохловское с/п, д. Гора. Категория земель: земли населенных пунктов. Разрешенное использование: для сенокош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01:00Z</dcterms:created>
  <dc:creator>1</dc:creator>
  <dc:description/>
  <cp:keywords/>
  <dc:language>en-US</dc:language>
  <cp:lastModifiedBy>Администратор</cp:lastModifiedBy>
  <cp:lastPrinted>2010-12-19T12:15:00Z</cp:lastPrinted>
  <dcterms:modified xsi:type="dcterms:W3CDTF">2010-12-19T07:15:00Z</dcterms:modified>
  <cp:revision>8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