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01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40. Категория земель: земли населенных пунктов. Кадастровый номер: 59:32:2150001:3.  Обременения: участок расположен в водоохранной зоне р. Мось. Начальная цена 212 600 (двести двенадцать тысяч шестьсот) рублей. Задаток </w:t>
      </w:r>
      <w:r>
        <w:rPr>
          <w:rFonts w:cs="Arial" w:ascii="Arial" w:hAnsi="Arial"/>
          <w:sz w:val="20"/>
          <w:szCs w:val="20"/>
        </w:rPr>
        <w:t xml:space="preserve">42 520 </w:t>
      </w:r>
      <w:r>
        <w:rPr>
          <w:sz w:val="20"/>
          <w:szCs w:val="20"/>
        </w:rPr>
        <w:t>(сорок две тысячи пят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8. Категория земель: земли населенных пунктов. Кадастровый номер: 59:32:2150001:4.  Обременения: участок расположен в водоохранной зоне р. Мось. Начальная цена 212 600 (двести двенадцать тысяч шестьсот) рублей. Задаток </w:t>
      </w:r>
      <w:r>
        <w:rPr>
          <w:rFonts w:cs="Arial" w:ascii="Arial" w:hAnsi="Arial"/>
          <w:sz w:val="20"/>
          <w:szCs w:val="20"/>
        </w:rPr>
        <w:t xml:space="preserve">42 520 </w:t>
      </w:r>
      <w:r>
        <w:rPr>
          <w:sz w:val="20"/>
          <w:szCs w:val="20"/>
        </w:rPr>
        <w:t>(сорок две тысячи пят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6. Категория земель: земли населенных пунктов. Кадастровый номер: 59:32:2150001:5.  Обременения: участок расположен в водоохранной зоне р. Мось. Начальная цена 212 600 (двести двенадцать тысяч шестьсот) рублей. Задаток </w:t>
      </w:r>
      <w:r>
        <w:rPr>
          <w:rFonts w:cs="Arial" w:ascii="Arial" w:hAnsi="Arial"/>
          <w:sz w:val="20"/>
          <w:szCs w:val="20"/>
        </w:rPr>
        <w:t xml:space="preserve">42 520 </w:t>
      </w:r>
      <w:r>
        <w:rPr>
          <w:sz w:val="20"/>
          <w:szCs w:val="20"/>
        </w:rPr>
        <w:t>(сорок две тысячи пят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2. Категория земель: земли населенных пунктов. Кадастровый номер: 59:32:2150001:6.  Обременения: участок расположен в водоохранной зоне р. Мось. Начальная цена 212 600 (двести двенадцать тысяч шестьсот) рублей. Задаток </w:t>
      </w:r>
      <w:r>
        <w:rPr>
          <w:rFonts w:cs="Arial" w:ascii="Arial" w:hAnsi="Arial"/>
          <w:sz w:val="20"/>
          <w:szCs w:val="20"/>
        </w:rPr>
        <w:t xml:space="preserve">42 520 </w:t>
      </w:r>
      <w:r>
        <w:rPr>
          <w:sz w:val="20"/>
          <w:szCs w:val="20"/>
        </w:rPr>
        <w:t>(сорок две тысячи п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4. Категория земель: земли населенных пунктов. Кадастровый номер: 59:32:2150001:7.  Обременения: участок расположен в водоохранной зоне р. Мось; часть земельного участка расположена в охранной зоне электрических сетей до 1000 В.  Начальная цена 212 600 (двести двенадцать тысяч шестьсот) рублей. Задаток </w:t>
      </w:r>
      <w:r>
        <w:rPr>
          <w:rFonts w:cs="Arial" w:ascii="Arial" w:hAnsi="Arial"/>
          <w:sz w:val="20"/>
          <w:szCs w:val="20"/>
        </w:rPr>
        <w:t xml:space="preserve">42 520 </w:t>
      </w:r>
      <w:r>
        <w:rPr>
          <w:sz w:val="20"/>
          <w:szCs w:val="20"/>
        </w:rPr>
        <w:t>(сорок две тысячи п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600 кв.м. для садоводства. Адрес участка:  участок находится примерно в 0,001 км по направлению на восток от ориентира дом 2 д.Шондиха, расположенного за пределами участка, адрес ориентира: Пермский край, Пермский район, Юго-Камское с/п, д. Шондиха. Категория земель: земли сельскохозяйственного назначения. Кадастровый номер: 59:32:4390001:135.  Обременения: отсутствуют.  Начальная цена 43 240 (сорок три тысячи двести сорок) рублей. Задаток </w:t>
      </w:r>
      <w:r>
        <w:rPr>
          <w:rFonts w:cs="Arial" w:ascii="Arial" w:hAnsi="Arial"/>
          <w:sz w:val="20"/>
          <w:szCs w:val="20"/>
        </w:rPr>
        <w:t xml:space="preserve">8 648 </w:t>
      </w:r>
      <w:r>
        <w:rPr>
          <w:sz w:val="20"/>
          <w:szCs w:val="20"/>
        </w:rPr>
        <w:t>(восемь тысяч шестьсот сорок восемь 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80 кв.м. для ведения личного подсобного хозяйства. Адрес участка:  Пермский край, Пермский район, Хохловское с/п, д. Карасье. Категория земель: земли населенных пунктов. Кадастровый номер: 59:32:3020003:263.  Обременения: отсутствуют.  Начальная цена 167 890 (сто шестьдесят семь тысяч восемьсот девяносто) рублей. Задаток </w:t>
      </w:r>
      <w:r>
        <w:rPr>
          <w:rFonts w:cs="Arial" w:ascii="Arial" w:hAnsi="Arial"/>
          <w:sz w:val="20"/>
          <w:szCs w:val="20"/>
        </w:rPr>
        <w:t xml:space="preserve">33 578 </w:t>
      </w:r>
      <w:r>
        <w:rPr>
          <w:sz w:val="20"/>
          <w:szCs w:val="20"/>
        </w:rPr>
        <w:t>(тридцать три тысячи пятьсот семьдесят восем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0.11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6 декабря 2010 года по 14 янва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8.01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0 янва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 янва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1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12-10T12:00:00Z</dcterms:modified>
  <cp:revision>5</cp:revision>
  <dc:subject/>
  <dc:title>Извещение </dc:title>
</cp:coreProperties>
</file>