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21.01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94 кв.м. для индивидуального жилищного строительства. Местоположение земельного участка: Пермский край, Пермский район, Хохловское с/п, д.Сухая. Категория земель: земли населенных пунктов. Кадастровый номер: 59:32:2380001:10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0 000 </w:t>
      </w:r>
      <w:r>
        <w:rPr>
          <w:bCs/>
          <w:sz w:val="20"/>
          <w:szCs w:val="20"/>
        </w:rPr>
        <w:t>(тридцать тысяч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000</w:t>
      </w:r>
      <w:r>
        <w:rPr>
          <w:bCs/>
          <w:sz w:val="20"/>
          <w:szCs w:val="20"/>
        </w:rPr>
        <w:t xml:space="preserve"> (шес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9.11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6 декабря 2010 года по 14 янва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28.01.2011 г. по 27.01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1 квартал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1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январ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январ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5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0-12-10T12:05:00Z</dcterms:modified>
  <cp:revision>2</cp:revision>
  <dc:subject/>
  <dc:title>Извещение </dc:title>
</cp:coreProperties>
</file>