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нформирует население о предоставлении в аренду сроком на 5 (пять) лет, в соответствии со ст. 17 Федерального Закона от 24.11.1995г. № 181-ФЗ «О социальной защите инвалидов в Российской Федерации»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 59:32:1220001:135 общей площадью 1234 кв.м., расположенный по адресу: Пермский край, Пермский район, Мулянское с/п, п. Мулянка, ул. Строителей. Категория земель: земли населенных пунктов. Разрешенное использование: для садоводства.</w:t>
      </w:r>
    </w:p>
    <w:p>
      <w:pPr>
        <w:pStyle w:val="Normal"/>
        <w:jc w:val="both"/>
        <w:rPr/>
      </w:pPr>
      <w:r>
        <w:rPr/>
        <w:t>2. земельный участок с кадастровым номером 59:32:1240001:10 общей площадью 1018 кв.м., расположенный по адресу: Пермский край, Пермский район, Мулянское с/п, д. Березники. Категория земель: земли населенных пунктов. Разрешенное использование: для садоводства.</w:t>
      </w:r>
    </w:p>
    <w:p>
      <w:pPr>
        <w:pStyle w:val="Normal"/>
        <w:jc w:val="both"/>
        <w:rPr/>
      </w:pPr>
      <w:r>
        <w:rPr/>
        <w:t>3. земельный участок с кадастровым номером 59:32:2060001:2 общей площадью 627 кв.м., расположенный по адресу: Пермский край, Пермский район, Фроловское с/п, д. Бахаревка, ул. Баландина, 10 а. Категория земель: земли населенных пунктов. Разрешенное использование: для садоводства.</w:t>
      </w:r>
    </w:p>
    <w:p>
      <w:pPr>
        <w:pStyle w:val="Normal"/>
        <w:jc w:val="both"/>
        <w:rPr/>
      </w:pPr>
      <w:r>
        <w:rPr/>
        <w:t>4. земельный участок с кадастровым номером 59:32:3760001:64 общей площадью 1341 кв.м., расположенный по адресу: примерно в 0,410 км по направлению на юго-восток от ориентира д. Дуброво, расположенного за пределами участка, адрес ориентира: Пермский край, Пермский район, Двуреченское с/п, д. Дуброво, позиция № 4. Категория земель: земли сельскохозяйственного назначения. Разрешенное использование: для садоводства.</w:t>
      </w:r>
    </w:p>
    <w:p>
      <w:pPr>
        <w:pStyle w:val="Normal"/>
        <w:jc w:val="both"/>
        <w:rPr/>
      </w:pPr>
      <w:r>
        <w:rPr/>
        <w:t>5.  земельный участок с кадастровым номером 59:32:3720008:108 общей площадью 1500 кв.м., расположенный по адресу: примерно в 0,09 км по направлению на север от ориентира снт «Ветеран», расположенного за пределами участка, адрес ориентира: Пермский край, Пермский район, Двуреченское с/п, снт «Ветеран». Категория земель: земли сельскохозяйственного назначения. Разрешенное использование: для садоводства.</w:t>
      </w:r>
    </w:p>
    <w:p>
      <w:pPr>
        <w:pStyle w:val="Normal"/>
        <w:jc w:val="both"/>
        <w:rPr/>
      </w:pPr>
      <w:r>
        <w:rPr/>
        <w:t>6. земельный участок с кадастровым номером 59:32:3760001:22 общей площадью 1488 кв.м., расположенный по адресу: примерно в 0,560 км по направлению на юго-восток от ориентира д. Дуброво, расположенного за пределами участка, адрес ориентира: Пермский край, Пермский район, Двуреченское с/п, д. Дуброво, поз. 19. Категория земель: земли сельскохозяйственного назначения. Разрешенное использование: для садоводства.</w:t>
      </w:r>
    </w:p>
    <w:p>
      <w:pPr>
        <w:pStyle w:val="Normal"/>
        <w:jc w:val="both"/>
        <w:rPr/>
      </w:pPr>
      <w:r>
        <w:rPr/>
        <w:t>7. земельный участок с кадастровым номером 59:32:3760001:19 общей площадью 1500 кв.м., расположенный по адресу: примерно в 0,525 км по направлению на юго-восток от ориентира д. Дуброво, расположенного за пределами участка, адрес ориентира: Пермский край, Пермский район, Двуреченское с/п, д. Дуброво, поз. 17. Категория земель: земли сельскохозяйственного назначения. Разрешенное использование: для садоводства.</w:t>
      </w:r>
    </w:p>
    <w:p>
      <w:pPr>
        <w:pStyle w:val="Normal"/>
        <w:jc w:val="both"/>
        <w:rPr/>
      </w:pPr>
      <w:r>
        <w:rPr/>
        <w:t>8. земельный участок с кадастровым номером 59:32:3760001:24 общей площадью 1418 кв.м., расположенный по адресу: примерно в 0,590 км по направлению на юго-восток от ориентира д. Дуброво, расположенного за пределами участка, адрес ориентира: Пермский край, Пермский район, Двуреченское с/п, д. Дуброво, поз. 30. Категория земель: земли сельскохозяйственного назначения. Разрешенное использование: для садоводства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Перевозчиковой Н.П. в аренду  сроком на 5 (пять) лет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земельный участок с кадастровым номером: 59:32:0330002:13, площадью 822 кв.м., расположенный по адресу: Пермский край, Пермский район, Гамовское с/п, д. Сакмары. Категория земель: земли населенных пунктов. Разрешенное использование: для огородни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**</w:t>
      </w:r>
    </w:p>
    <w:p>
      <w:pPr>
        <w:pStyle w:val="Normal"/>
        <w:jc w:val="both"/>
        <w:rPr/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Шарифуллиной Л.С. в аренду  сроком на 5 (пять) лет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земельный участок с кадастровым номером: 59:32:0300001:7, площадью 894 кв.м., расположенный по адресу: Пермский край, Пермский район, Гамовское с/п, д. Осенцы. Категория земель: земли населенных пунктов. Разрешенное использование: для огородни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Загитдиновой Н.Д. в аренду  сроком на 5 (пять) лет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земельный участок с кадастровым номером: 59:32:1020001:62, площадью 243 кв.м., расположенный по адресу: Пермский край, Пермский район, Лядовское с/п, с. Ляды, ул. Строительная, участок 242. Категория земель: земли населенных пунктов. Разрешенное использование: для огородни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Михееву Ю.В. в аренду  сроком на 5 (пять) лет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земельный участок с кадастровым номером: 59:32:2050001:42, площадью 21 кв.м., расположенный по адресу: Пермский край, Пермский район, Фроловское с/п, с. Фролы, ул. Центральная, 11 б. Категория земель: земли населенных пунктов. Разрешенное использование: под объекты мелкорозничной торговли (под киоск для продажи вод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**</w:t>
      </w:r>
    </w:p>
    <w:p>
      <w:pPr>
        <w:pStyle w:val="Normal"/>
        <w:jc w:val="both"/>
        <w:rPr/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Золотихиной В.И. в аренду  сроком на 5 (пять) лет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земельный участок с кадастровым номером: 59:32:1560001:30, площадью 50 кв.м., расположенный по адресу: Пермский край, Пермский район, Пальниковское с/п, д. Челяба, ул. Центральная. Категория земель: земли населенных пунктов. Разрешенное использование: под общественную застройку (строительство торгового павильона)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Решетниковой Н.А. в аренду  сроком на 5 (пять) лет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гражданам для целей, не связанных со строительством» земельный участок с кадастровым номером: 59:32:0680001:59, площадью 563 кв.м., расположенный по адресу: Пермский край, Пермский район, Култаевское с/п, с. Култаево, ул. Мира. Категория земель: земли населенных пунктов. Разрешенное использование: для огородни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земельного участка с кадастровым номером: 59:32:3020003:315 площадью 1999 кв.м., расположенный по адресу: Пермский край, Пермский район, Хохловское с/п, д. Скобелевка. Категория земель: земли населенных пунктов. Разрешенное использование: для ведения личного подсобного хозяйства. Размер арендной платы: 978,47 руб.</w:t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16.12.2010 г. по 14.01.2011 г.  по адресу: г.Пермь, ул.1-я Красавинская, 61 (каб.11, тел. 296-20-44) в приемные дни: понедельник, среда, с 9-00 до 16-00, обед с 12-30 до 13-30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земельных участков для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</w:rPr>
        <w:t>объектов инженерного оборудования Газоснабжения (газопровод) Новоселовым Н.А. на земельном участке ориентировочной площадью 20593 кв.м., на землях Култаевского с/п, от ГРС с. Култаево до д. Аникино (с предварительном согласованием места размещения объекта, акт выбора № 79 от 09.08.2010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</w:rPr>
        <w:t>объектов транспорта Автомобильного (автомойка, шиномонтаж) на земельном участке ориентировочной площадью 10 000 кв.м., на землях Фроловского с/п, д. Замулянка (с предварительном согласованием места размещения объекта, акт выбора № 907 от 13.10.2008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магазина на земельном участке ориентировочной площадью 400 кв.м., на землях Култаевского с/п, д. Мокино, ул. Шоссейная (с предварительном согласованием места размещения объекта, акт выбора № 92 от 15.09.2010г.);</w:t>
      </w:r>
    </w:p>
    <w:p>
      <w:pPr>
        <w:pStyle w:val="Normal"/>
        <w:jc w:val="both"/>
        <w:rPr/>
      </w:pPr>
      <w:r>
        <w:rPr>
          <w:bCs/>
          <w:color w:val="000000"/>
        </w:rPr>
        <w:t>4. магазина на земельном участке ориентировочной площадью 300 кв.м., на землях Юго-Камского с/п, д. Пашня, ул. Камская, 18 б (с предварительном согласованием места размещения объекта, акт выбора № 109 от 11.10.2010г.).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4:01:00Z</dcterms:created>
  <dc:creator>1</dc:creator>
  <dc:description/>
  <cp:keywords/>
  <dc:language>en-US</dc:language>
  <cp:lastModifiedBy>Администратор</cp:lastModifiedBy>
  <cp:lastPrinted>2010-11-28T14:27:00Z</cp:lastPrinted>
  <dcterms:modified xsi:type="dcterms:W3CDTF">2010-12-12T07:00:00Z</dcterms:modified>
  <cp:revision>3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