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  <w:br/>
        <w:t xml:space="preserve">наименования и переименования </w:t>
        <w:br/>
        <w:t xml:space="preserve">внутрирайонных объектов </w:t>
        <w:br/>
        <w:t xml:space="preserve">Пермского муниципального района </w:t>
        <w:br/>
        <w:t xml:space="preserve">и установки объектов монументального </w:t>
        <w:br/>
        <w:t xml:space="preserve">искусства на территории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рмского муниципального района, на основании Основ законодательства Российской Федерации о культур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наименования и переименования внутрирайонных объектов Пермского муниципального района и установки объектов монументального искусства на территории Пермского муниципального района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о топонимике при главе Пермского муниципального района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муниципальной газете «Нив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Земского Собрания Пермского муниципального района по социальной полит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                                                                                    А.М. Захар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0 № 12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и переименования внутрирайонных объектов Пермского муниципального района и установки объектов монументального </w:t>
        <w:br/>
        <w:t>искусства на территории Перм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направлен на упорядочение правоотношений по присвоению названий внутрирайонным объектам и установке объектов монументального искусства на территор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и переименование внутрирайонных объектов и установка объектов монументального искусства на территории Пермского муниципального района осуществляется в соответствии с Конституцией Российской Федерации, законодательством и нормативными правовыми актами Российской Федерации, в том числе Градостроительным кодексом Российской Федерации, Федеральным законом «Об архитектурной деятельности в Российской Федерации», законодательством и нормативными правовыми актами Пермского края, Уставом Пермского муниципального района, решениями Земского Собрания Пермского муниципального района, правовыми актами главы Пермского муниципального района, настоящим Порядком, постановлениями администрац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Для рассмотрения вопросов, связанных с наименованием, переименованием внутрирайонных объектов или установкой объектов монументального искусства на территории Пермского муниципального района, создается Общественный совет по топонимике при главе Пермского муниципального района (далее по тексту - Сов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, переименование внутрирайонных объектов и установка объектов монументального искусства на территории Пермского муниципального района осуществляется постановлением администрации Пермского муниципального района на основании решений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ительно к настоящему Порядку использованы следующие термины и опред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 внутрирайонными объектами (далее - объекты) понимаются расположенные на территории Пермского муниципального района следующие категории объектов, находящихся в муниципальной собственности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, отдельные объекты и зда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доск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ъек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2. под наименованием объектов понимается установление названий объектов для их отличия, распознавания и реализации градостроительной политики на территории Пермского муниципального района, а также для установления их конкретного место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под переименованием объектов понимается изменение имеющихся названий объектов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szCs w:val="28"/>
        </w:rPr>
        <w:t>1.5.4. под объектами монументального искусства понимаются: памятник, бюст, монумент, скульптура, мемориальная доска и т. п., воздвигаемые для увековечения исторического события или выдающегося деятеля, предназначенные для утверждения общественно значимых идей, для обращения к широким массам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од установкой объекта монументального искусства понимается определение местоположения объекта с определенным описанием, соответствующим представленному изображению, а также определение текста надписей на объекте и изменение этого текс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формирования названий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ки объектов монументального искус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ципы формирования названий объек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вания объек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твечать назначению ориентиров или адресов, имеющих юридическое значение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нормам и правилам архитектуры и градостроительст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злагаться на русском языке и соответствовать его нормам и правила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емногословными, благозвучными, удобно произносимыми, легко запоминающимис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принятым морально-этическим и эстетическим нормам и правила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трактоваться двусмысленн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гут содержать информацию об истории и культуре государства, Пермского края, Пермского муниципального района, об историко-культурных и памятных событиях и достижениях, о других населенных пунктах, о географических, природных, градостроительных и других особенностях Пермского муниципального района, о выдающихся деятелях (в том числе о выдающихся уроженцах Пермского муниципального район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противоречить имеющимся названиям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именование объектов допускае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и более объекта одной категории имеют одинаковое название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я исторических названий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несоответствия имеющегося названия объекта условиям пункта 2.1.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е допуск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ая замена одних названий объектов другим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искаженных названий объект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воение объектам одной категории уже имеющихся в Пермском муниципальном районе названий объектов такой же катег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установки объектов монументального искус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звания объектов монументального искус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нормам и правилам архитектуры и градостроительст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принятым морально-этическим и эстетическим нормам и правила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станавливаться с соблюдением прав интеллектуальной собственност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станавливаться на земельных участках, объектах недвижимости, иных объектах, если это не противоречит градостроительной, архитектурно-проектной, строительной докумен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ется произвольная установка объектов монументального искус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звания объектов присваиваются с учетом мнения общественности Пермского муниципального район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ка объектов монументального искусства осуществляется также с учетом мнения общественност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случае необходимости выявления лучшего предложения о наименовании, переименовании объектов или об установке объектов монументального искусства на территории Пермского муниципального района администрацией Пермского муниципального района (далее по тексту – администрация района)  по решению Совета могут объявляться соответствующие конкур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едставления документов о наименовании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нии объектов или об установке объектов монументального искусства на территории 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о наименовании, переименовании объектов или об установке объектов монументального искусства на территории Пермского муниципального района (далее - предложение) могут направлять следующие лица (далее - инициаторы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утаты Земского Собрания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ы и должностные лица местного самоуправления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сельских поселений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зарегистрированные на территории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ные группы жителей Пермского муниципального района в соответствии с установленным порядком реализации правотворческой инициативы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едложение о наименовании, переименовании объектов излагается в произвольной форме за подписью руководителя или иного уполномоченного представителя инициатора, а также с указанием контактного лица (фамилия, имя, отчество, телефон, адрес), компетентного в вопросах подготовки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ложение должно содержать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категории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указание местоположе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меющегося названия объекта (при направлении предложения о переименовании объект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редлагаемого назва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е, географическое, историко-культурное и иное обоснование предлагаемого назва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кие биографические данные выдающихся деятелей (при использовании в названиях объектов сведений о ни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 предложению должны прилага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и других документов, подтверждающих указанное в предложении обоснование предлагаемого назва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ывающие на отношение общественности к предлагаемому названию объекта (мнение соответствующего органа территориального общественного самоуправления сельского поселения Пермского муниципального района, мнение соответствующих общественных организаций, протокол публичных слушаний и т.п.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чет затрат и предполагаемых источников финансирования в связи с принятием предложений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ие собственников или их наследников (в том числе наследников выдающихся деятелей) с предлагаемым названием объекта (при использовании в названиях объектов сведений, связанных с объектами интеллектуальной собственности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исные листы (в случае направления предложения инициативной группой жителей Пермского муниципального рай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е об установке объектов монументального искусства излагается в произвольной форме за подписью руководителя или иного уполномоченного представителя инициатора, а также с указанием контактного лица (фамилия, имя, отчество, телефон, адрес), компетентного в вопросах подготовки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ложение должно содержать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категории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описание предполагаемого местоположе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текст надписи на объекте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обственника и всех других правообладателей земельного участка, объекта недвижимости, иного объекта, на котором планируется установка предлагаемого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, историко-культурное и иное обоснование предлагаемого к установке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кие биографические данные выдающихся деятелей (при использовании в объектах сведений и информации о ни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 предложению должны прилага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фотографии, иные изображения предлагаемого к установке объекта с указанием места расположения предлагаемого текста надписи на объекте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предполагаемого местоположения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и других документов, подтверждающих указанное в предложении обоснование предлагаемого к установке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ывающие на отношение общественности к предлагаемому к установке объекту (мнение соответствующего органа территориального общественного самоуправления сельских поселений Пермского муниципального района, мнение соответствующих общественных организаций, протокол публичных слушаний и т.п.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чет затрат и предполагаемых источников финансирования в связи с принятием предложений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ие собственников или их наследников (в том числе наследников выдающихся деятелей) с предлагаемой установкой соответствующего объекта в предполагаемом месте (при использовании в предлагаемом к установке объекте сведений, связанных с объектами интеллектуальной собственности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бственника и всех других правообладателей земельного участка, объекта недвижимости, иного объекта на установку на нем предлагаемого объек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исные листы (в случае направления предложения инициативной группой жителей Пермского муниципального рай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Указанные в пунктах 3.2, 3.3 настоящего Порядка предложения и документы в письменной форме представляются в общественный Совет по топонимике при главе Пермского муниципального района для принципиального решения вопроса о целесообразности рассмотрения соответствующего Предложен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предложение приурочены к какому-либо предстоящему событию, планируемому мероприятию, то указанные в пунктах 3.2, 3.3 настоящего Порядка предложения и документы должны быть представлены не менее чем за 3 (три) месяца до соответствующего события, меропри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6. Совет предварительно рассматривает поступившие предложения в течение 20 (двадцати) календарных дней и по результатам рассмотрения выносит одно из следующих решений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Считать целесообразным дальнейшее рассмотрение данного предло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читать не целесообразным дальнейшее рассмотрение дан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и положительном предварительном рассмотрении предложения заявителя Совет направляет представленный пакет документов в Управление по делам культуры, молодежи и спорта при администрации Пермского муниципального района (далее по тексту – Управление по делам культуры, молодежи и спорта) для дальнейшего офор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рицательном предварительном рассмотрении предложения заявителя Совет возвращает заявителю представленный пакет документов с указанием причин отклонения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документов о наименовани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именовании внутрирайонных объектов или об установ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онументального искусства на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Управление по делам культуры, молодежи и спорта в течение 10 (десяти) календарных дней рассматривает представленные предложения и документы на предмет их соответствия условиям разделов 2 и 3 настоящего Поряд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лучае выявления нарушения условий разделов 2 и 3 настоящего Порядка документы возвращаются инициатору с изложением мотивов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указанных обстоятельств инициатор вправе вновь представить предлож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ри отсутствии обстоятельств, указанных в подпункте 4.1.1 пункта 4.1. настоящего Порядка, Управление по делам культуры, молодежи и спорта в течение 10 (десяти) календарных дней после истечения срока, указанного в пункте 4.1 настоящего Поряд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обеспечивает опубликование сообщения о поступившем предложении о наименовании, переименовании объектов или об установке объектов монументального искусства на территории Пермского муниципального района в муниципальной газете «Нива»  и размещение сообщения на официальном сайте Пермского муниципального района в сети Интернет. Заинтересованные лица вправе в течение 20 (двадцати) календарных дней с момента опубликования сообщения представить в Управление по делам культуры, молодежи и спорта свои предложения относительно наименования, переименования объектов или установки объектов монументального искусства на территории Пермского муниципального района;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4.2.2. в случае предполагаемых источников финансирования затрат за счет средств местного бюджета направляет представленные инициатором  документы в финансово-экономическое управление администрации муниципального образования «Пермский муниципальный район» (далее по тексту - ФЭУ)  для осуществления проверки расчета затрат,  в связи с принятием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ЭУ в течение 20 (двадцати) календарных дней направляет в Управление по делам культуры, молодежи и спорта соответствующее заклю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3. направляет все представленные инициатором документы в комитет имущественных отношении администрации Пермского муниципального района (далее по тексту - КИО) для рассмотрения вопроса о возможности наименования, переименования объектов или установки объектов монументального искусства на территории Пермского муниципального района в соответствии с градостроительной политикой Пермского муниципального района.  КИО в течение не более 20 (двадцати) календарных дней представляет в Управление по делам культуры, молодежи и спорта  соответствующее заклю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ходе подготовки документов к рассмотрению на Совете Управление по делам культуры, молодежи и спорта вправе запросить у инициатора, органов государственной власти, органов местного самоуправления, юридических и физических лиц дополнительные сведения и документы в целях уточнения информации, изучения предложения и проверки пред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течение не более 5 (пяти) рабочих дней после истечения срока, указанного в пункте 4.2.1 настоящего Порядка, Управление по делам культуры, молодежи и спорта направляет в аппарат Земского Собрания и главы Пермского муниципального района для подготовки к Совету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инициатором документ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интересованными лицами мнения и предложения относительно наименования, переименования объектов или установки объектов монументального искусст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Управления по делам культуры, молодежи и спорта по рассматриваемому предложению, в том числе с указанием на соответствие его всем условиям пунктов 3.2, 3.3 настоящего Порядка, описанием результатов всестороннего изучения предложения (в том числе исторической и лингвистической проверки представленных документов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 КИО о возможности наименования, переименования объектов или установки объектов монументального искусства в соответствии с градостроительной политикой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ФЭУ по обоснованности  расчета затрат средств местного бюджета в связи с принятием предложений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лагаемый график заседаний Совета (с учетом сроков, указанных в предложении) по рассмотрению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На заседании Совета принимается решение о наименовании, переименовании объектов или об установке объектов монументального искусства или об отказе в наименовании, переименовании объектов или в установке объектов монументального искусства на территор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я Совета размещаются на официальном сайте Пермского муниципального района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должно быть принято на заседании Совета не позднее 60 (шестидесяти) календарных дней со дня представления инициатором в Управление по делам культуры, молодежи и спорта всех необходи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 течение 5 (пяти) рабочих дней после подписания протокола заседания Совета Управление по делам культуры, молодежи и спор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района о наименовании, переименовании внутрирайонных объектов или об установке объектов монументального искусства с указанием на источник финансирования затрат, которые повлечет наименование, переименование объектов или установка объектов монументального искусст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обходимые действия по предложению по решению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яет инициатору сообщение о принятом Советом решении по пред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затрат, связанных с наименованием, переименованием объектов, установкой объектов монументального искусства, может осуществляться за счет средств местного бюджета, средств бюджетов других уровней, средств юридических и физ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 случае если изготовление и установка объектов монументального искусства производится за счет средств бюджетов других уровней, средств юридических и физических лиц, которые в установленные сроки не выполнили своих обязательств по изготовлению и установке объектов монументального искусства без существенных на то обстоятельств, Совет вправе изменить свое реш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держание, реставрация и ремонт объектов монументального искусства производится за счет ходатайствующей стороны. Исключение составляют объекты монументального искусства, установленные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Демонтаж объектов монументального искусства (за исключением  тех случаев, когда требуется их реставрация или проводятся ремонтно-реставрационные работы здания, на фасаде которого установлены объекты монументального искусства) осуществляется на основании решения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Архитектурно-художественные требования, порядок подготовки и открытия объектов монументального искусства определяется правовым актом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состоянием и сохранностью объектов монументального искусства осуществляет Управление по делам культуры, молодежи и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униципальный народный музей истории Пермского района осуществляет постановку на музейный учет наиболее значимых в художественном отношении объектов монументального искусства, а также имеющих историческую и культурную ц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0 № 12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ТОПОНИМИКЕ ПРИ ГЛАВЕ 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о топонимике при главе Пермского муниципального района (далее по тексту - Совет) создается в целях обеспечения установленных принципов присвоения названий внутрирайонным объектам и установки объектов монументального искусства на территор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действующими законами и иными правовыми актами Российской Федерации и Пермского края, Уставом Пермского муниципального района, решениями Земского Собрания Пермского муниципального района,  правовыми актами главы Пермского муниципального района, правовыми актами администрации Пермского муниципального района (далее по тексту - администрация района)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не является юридически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Количественный и персональный состав Совета утверждается постановлением главы Пермского муниципального района (далее по тексту – глава рай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став Совета формируется из числа авторитетных деятелей культуры и искусства, специалистов в сфере архитектуры и градостроительства, топонимии, лингвистики, истории, представителей общественных организаций, почетных граждан Пермского муниципального района, депутатов Земского Собрания Пермского муниципального района, представителей администрации Пермского муниципального район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В состав Совета не могут входить лица, представляющие интересы лиц, направивших предложения о наименовании, переименовании внутрирайонных объектов или об установке объектов монументального искус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лены Совета принимают участие в работе Совета на общественных начал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вет состоит из председателя, заместителя председателя, секретаря, членов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едседателем Совета является глава Перм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1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1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1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участие в охране, защите исторических, географических названий внутрирайонных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принятие решений о наименовании, переименовании внутрирайонных  объектов, или об установке объектов монументального искусства на территории Пермского муниципального района, или об отказе в наименовании, переименовании внутрирайонных объектов или в установке объектов монументального искусства на территории Пермского муниципального района после всестороннего рассмотрения предложений с учетом обеспечения соблюдения установленных принципов присвоения названий внутрирайонным объектам, установки объектов монументального искусства на территории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 выработка инициативных предложений о наименовании, переименовании внутрирайонных объектов или об установке объектов монументального искусства на территор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возложенных задач Совет выполн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изучает и оценивает имеющиеся и предлагаемые названия внутрирайонных объектов, их происхождение, смысл, изменения в произношении, написании, закономерности их возникновения, функционирования, разви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учает и оценивает предложения об установке объектов монументального искус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изучает общественное мнение об имеющихся и предлагаемых названиях внутрирайонных объектов, имеющихся и предлагаемых к установке объектах монументального искусства на территории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готовит инициативные предложения о наименовании, переименовании внутрирайонных объектов или об установке объектов монументального искусства на территории Пермского муниципального района для издания соответствующих постано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выполняет другие функции для решения поставленных перед ним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решения поставленных перед ним задач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рассматривать предложения и документы о наименовании, переименовании внутрирайонных объектов, об установке объектов монументального искусства на территории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в установленном порядке в органах государственной власти, органах местного самоуправления, у юридических лиц необходимые материалы и информ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3. приглашать для участия в заседаниях Совета должностных лиц органов государственной власти, органов местного самоуправления, представителей научных, экспертных, других профессиональных организаций, общественных организаций, специалистов в сфере топонимии, лингвистики, ис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глашать для осуществления информационно-аналитических и экспертных работ представителей научных, экспертных, других профессиональных организаций, ученых и специалис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разовывать для рассмотрения вопросов, связанных с реализацией задач Совета, рабочие группы (комиссии) из числа членов Совета, а также из числа представителей научных, экспертных, других профессиональных организаций, общественных организаций, специалистов в сфере топонимии, лингвистики, не входящих в состав Совета, определять руководителей и направления деятельности указанных рабочих групп (комисс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заслушивать на заседаниях Совета должностных лиц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7. вносить предложения по проведению администрацией района и другими функциональными органами администрации района историко-биографических, историко-архивных, историко-топонимических, социологических и других исследований, необходимых для рассмотрения вопросов о наименовании, переименовании внутрирайонных объектов или об установке объектов монументального искусства на территории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осуществляет иные полномочия для решения поставленных перед ним задач и выполнения возложенных на него фу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 Совета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ланировании работы Совета и подготовке вопросов, выносимых на рассмотрение на заседаниях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заседаниях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е мнение по обсуждаемому вопросу (в том числе в письменном виде, если не имеет возможности принять участие в заседании Совет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овесткой заседания Совета, справочными и аналитическими материалами по выносимым на рассмотрение Совета вопроса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 Совета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Совета. Делегирование полномочий члена Совета другому лицу не допускаетс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евременно направлять на имя главы Пермского муниципального района извещение о невозможности принять участие в заседании Совета с указанием причин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ь для обсуждения на заседании Совета обоснованную позицию по выносимым на обсуждение Совета вопросам, а при необходимости - обеспечивать представление на заседание Совета соответствующих информационно-аналитических материал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Пермского края, Уставом Пермского муниципального района, решениями Земского Собрания Пермского муниципального района,  настоящим Положением, постановлениями  администрации Пермс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ешения и поручения, отраженные в протоколе заседания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амостоятельно определяет порядок организации своей работы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ой формой работы Совета является засед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Обобщение представленной информации и формирование проекта повестки заседания Совета и перечня документов, направляемых членам Совета, осуществляется аппаратом Земского Собрания и главы Пермского муниципального района (далее по тексту – аппарат Земского Собр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осле утверждения повестки заседания Совета аппаратом Земского Собрания и главы Пермского муниципальн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овета не позднее чем за 5 (пять) календарных дней до заседания Совета направляются необходимые документ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ам, направившим предложения о наименовании, переименовании внутрирайонных объектов или об установке объектов монументального искусства, направляются сообщения о месте и времени рассмотрения их предложений на заседании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 Совета размещается на официальном сайте Пермского муниципального района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считается правомочным, если на нем присутствуют не менее 2/3 состава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заседании Совета вправе присутствовать лица, направившие предложения о наименовании, переименовании внутрирайонных объектов или об установке объектов монументального искусства, и другие заинтересованные лица. Данные лица вправе по предложению председательствующего на заседании Совета выступать на заседании Совета, отвечать на вопро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Совета обладают равными правами при рассмотрении вопросов на заседаниях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Совета принимаются большинством голосов от присутствующих членов Совета открытым голосованием. В случае равенства голосов голос председательствующего на заседании Совета является определя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Совета оформляется протоколом, который подписывает председательствующий на заседании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меститель председателя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координацию работы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осуществляет функции председательствующего на заседании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Советом ре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рганизацию работы Совета обеспечивает секретарь Совета, которы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глашение членов Совета и заинтересованных лиц на его заседа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48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6:00Z</dcterms:created>
  <dc:creator>-</dc:creator>
  <dc:description/>
  <cp:keywords/>
  <dc:language>en-US</dc:language>
  <cp:lastModifiedBy>1</cp:lastModifiedBy>
  <cp:lastPrinted>2010-10-20T16:50:00Z</cp:lastPrinted>
  <dcterms:modified xsi:type="dcterms:W3CDTF">2010-11-29T10:03:00Z</dcterms:modified>
  <cp:revision>13</cp:revision>
  <dc:subject/>
  <dc:title>Об утверждении порядка </dc:title>
</cp:coreProperties>
</file>