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и дополнений </w:t>
        <w:br/>
        <w:t xml:space="preserve">в решение Земского Собрания </w:t>
        <w:br/>
        <w:t xml:space="preserve">от 02.10.2008 № 712 «О введении системы </w:t>
        <w:br/>
        <w:t xml:space="preserve">налогообложения в виде единого налога </w:t>
        <w:br/>
        <w:t xml:space="preserve">на вмененный доход для отдельных видов </w:t>
        <w:br/>
        <w:t xml:space="preserve">деятельности на территории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главой 26.3 части второй Налогового кодекса Российской Федерации и Уставом муниципального образования «Пермский муниципальный район»</w:t>
      </w:r>
    </w:p>
    <w:p>
      <w:pPr>
        <w:pStyle w:val="Normal"/>
        <w:autoSpaceDE w:val="false"/>
        <w:ind w:firstLine="540"/>
        <w:jc w:val="both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и дополнения в приложение к решению Земского Собрания от 02.10.2008 № 712 «О введении системы налогообложения в виде единого налога на вмененный доход для отдельных видов деятельности на территории Пермского муниципального района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с 1 января 2011 года, но не ранее чем по истечении одного месяца со дня его официального опубликования в муниципальной газете «Нива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по бюджету, налогам и 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меститель председателя   </w:t>
      </w:r>
    </w:p>
    <w:p>
      <w:pPr>
        <w:pStyle w:val="TextBody"/>
        <w:ind w:hanging="0"/>
        <w:rPr/>
      </w:pPr>
      <w:r>
        <w:rPr/>
        <w:t>Земского Собрания                                                                                     А.М. Зах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от 26.11.2010 № 1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следующие изменения и дополнения в приложение к решению Земского Собрания от 02.10.2008 № 712 «О введении системы налогообложения в виде единого налога на вмененный доход для отдельных видов деятельности на территории Пермского муниципального район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ункт 1 приложения изложить в новой редакц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</w:t>
      </w:r>
      <w:r>
        <w:rPr>
          <w:b/>
        </w:rPr>
        <w:t xml:space="preserve">. </w:t>
      </w:r>
      <w:r>
        <w:rPr/>
        <w:t>Таблица значений  корректирующего коэффициента К2 в отношении розничной торговли, осуществляемой через объекты стационарной торговой сети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1683"/>
        <w:gridCol w:w="1496"/>
        <w:gridCol w:w="1496"/>
      </w:tblGrid>
      <w:tr>
        <w:trPr>
          <w:trHeight w:val="276" w:hRule="atLeast"/>
          <w:cantSplit w:val="true"/>
        </w:trPr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 К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ConsPlusCell"/>
              <w:widowControl/>
              <w:ind w:lef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велирные изде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б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делия из натурального меха, натуральной ко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когольная продукция, пиво, табачные издел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торгового зала от 100 до 150 кв.м. включительн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довольственные товары, лекарственные средства, изделия медицинского назначения, изделия народных художественных промыслов (образцы изделий утверждаются областным художественно-экспертным советом по декоративно-прикладному искусству); предметы культа и религиозного назначения (кроме изделий из драгоценных металлов и драгоценных камней); книжная продукция и периодические издания (кроме продукции рекламного и эротического характера), а также сопутствующие товары (при условии, что доходы от реализации сопутствующих товаров составляют не более 30 процентов от общего товарооборот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торгового зала от 100 до 150 кв.м. включительно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вары, перечисленные в пункте 5 настоящей таблицы, а также иные товары (при условии, что доходы от реализации иных товаров составляют не более 30 процентов от общего товарообор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чие виды товар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ешанный ассортимент (реализация в одном торговом месте нескольких видов товаров, для которых установлены различные коэффициенты К2 при условии, что доходы от реализации товарных групп, перечисленных в пунктах 1,2,3,4 настоящей таблицы, составляют не более 40 процентов от общего товарооборо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ConsPlusCell"/>
              <w:widowControl/>
              <w:ind w:left="-1130" w:firstLine="1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 При реализации в объекте розничной торговли нескольких групп товаров различного ассортимента, по каждой из которых установлены различные значения корректирующего коэффициента К2, при исчислении налоговой базы, с условием ведения раздельного учета, применяются коэффициенты по каждой группе товаров. При этом площадь торгового зала определяется исходя из удельного веса объема реализации каждой группы товаров в общем объеме реализаци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1.2. В случае отсутствия раздельного учета по каждой группе товаров для расчета единого налога на вмененный доход применяется значение корректирующего коэффициента, имеющее наибольше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равное 0,01, в населенных пунктах численностью от 301 до 500 человек для расчета единого налога применяют значение коэффициента К2, равное 0,07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значения коэффициента К2 налогоплательщики применяют в отношении объектов организации торговли, находящихся в соответствующих населенных пунктах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пункт 4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4. Таблица значений корректирующего коэффициента К2 в отношении вида предпринимательской деятельности «Оказание услуг общественного питания»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47"/>
        <w:gridCol w:w="1804"/>
        <w:gridCol w:w="2473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занимаемой площади, кв.м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ректирующий коэффици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я</w:t>
            </w:r>
            <w:r>
              <w:rPr>
                <w:lang w:val="en-US"/>
              </w:rPr>
              <w:t xml:space="preserve"> </w:t>
            </w:r>
            <w:r>
              <w:rPr/>
              <w:t>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я з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я</w:t>
            </w:r>
            <w:r>
              <w:rPr>
                <w:lang w:val="en-US"/>
              </w:rPr>
              <w:t xml:space="preserve"> </w:t>
            </w:r>
            <w:r>
              <w:rPr/>
              <w:t>зона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тораны, бары, каф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до 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50 до 10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100 до 1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7080" w:leader="none"/>
              </w:tabs>
              <w:autoSpaceDE w:val="false"/>
              <w:jc w:val="center"/>
              <w:rPr/>
            </w:pPr>
            <w:r>
              <w:rPr/>
              <w:t>Столовые, закусочны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до 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50 до 10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100 до 1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1. Организации и предприниматели, осуществляющие предпринимательскую деятельность в сфере оказания услуг общественного питания через столовые закрытого типа (без доступа посторонних посетителей), предназначенные для обслуживания работников данной организации (предпринимателя), для расчета единого налога применяют значение коэффициента К2, равное 0,05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ации и предприниматели, осуществляющие предпринимательскую деятельность в сфере оказания услуг общественного питания через объекты организации общественного питания, не имеющие зала обслуживания посетителей, для расчета единого налога применяют значение коэффициента К2, равное 1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равное 0,01, в населенных пунктах численностью от 301 до 500 человек для расчета единого налога применяют значение коэффициента К2, равное 0,05.».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6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 абзац 1 пункта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случае, если в течение налогового периода у налогоплательщика произошло изменение величины физического показателя, налогоплательщик при исчислении суммы единого налога учитывает указанное изменение с начало того месяца, в котором произошло изменени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дополнить приложение новым пункто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9. В целях применения настоящего решения территория Пермского муниципального района дифференцирована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-ая зона: с.Гамово, д.Кондратово, с.Култаево, с.Лобаново, д.Песьянка,  д.Большое Савино,  п.Сылва, с.Усть-Качка.</w:t>
      </w:r>
    </w:p>
    <w:p>
      <w:pPr>
        <w:pStyle w:val="Normal"/>
        <w:autoSpaceDE w:val="false"/>
        <w:ind w:firstLine="540"/>
        <w:jc w:val="both"/>
        <w:rPr/>
      </w:pPr>
      <w:r>
        <w:rPr/>
        <w:t>2-я зона: с.Бершеть, п.Ферма, п.Кукуштан, с.Курашим, п.Мулянка, с.Платошино, д.Ванюки, , с.Фролы, п.Юг, п.Юго-Камский.</w:t>
      </w:r>
    </w:p>
    <w:p>
      <w:pPr>
        <w:pStyle w:val="Normal"/>
        <w:autoSpaceDE w:val="false"/>
        <w:ind w:firstLine="540"/>
        <w:jc w:val="both"/>
        <w:rPr/>
      </w:pPr>
      <w:r>
        <w:rPr/>
        <w:t>3-ая зона: с.Янычи, п.Горный, д.Нестюково, д.Устиново, д.Мостовая, д.Горшки, с.Кояново, д.Байболовка, с.Баш-Култаево, с.Нижние Муллы, д.Петровка, с.Ляды, с.Нижний Пальник, п.Сокол, п.Красный Восход, д.Скобелевка, п.Новый 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с численность постоянного населения от 301 до 500 человек: д.Кичаново, д.Мокино, д.Малая, д.Крохово, д.Ясыри, д.Жебреи, с.Рождественское, дер. Косим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аселенные пункты с численностью постоянного населения до  300 человек: прочие населенные пункты, не вошедшие в 1-3 зоны, и населенные пункты с численностью  от 301 до 500 человек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0:00Z</dcterms:created>
  <dc:creator>Лаптева</dc:creator>
  <dc:description/>
  <cp:keywords/>
  <dc:language>en-US</dc:language>
  <cp:lastModifiedBy>1</cp:lastModifiedBy>
  <cp:lastPrinted>2010-11-18T13:26:00Z</cp:lastPrinted>
  <dcterms:modified xsi:type="dcterms:W3CDTF">2010-11-29T10:15:00Z</dcterms:modified>
  <cp:revision>8</cp:revision>
  <dc:subject/>
  <dc:title>О введении системы налогооб-</dc:title>
</cp:coreProperties>
</file>