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rPr>
          <w:szCs w:val="28"/>
        </w:rPr>
      </w:pPr>
      <w:r>
        <w:rPr>
          <w:szCs w:val="28"/>
        </w:rPr>
        <w:t>Об отдельных мерах по совершенствованию правового положения муниципальных учреждений</w:t>
      </w: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в переходный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требованиями Федерального закона от 8 мая 2010 года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20"/>
        <w:jc w:val="both"/>
        <w:rPr/>
      </w:pPr>
      <w:r>
        <w:rPr>
          <w:szCs w:val="28"/>
        </w:rPr>
        <w:t>Установить, что бюджетным учреждениям Пермского муниципального района (далее – бюджетные учреждения), за исключением бюджетных учреждений, указанных в пункте 2 настоящего решения, субсидия на финансовое обеспечение выполнения муниципального задания, в порядке, установленном администрацией Пермского муниципального района, предоставляется с 1 янва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Бюджетным учреждениям в сфере дополнительного образования детей, подведомственным управлению по делам культуры, молодежи и спорта администрации Пермского муниципального района, субсидия на финансовое обеспечение выполнения муниципального задания, в порядке, установленном администрацией Пермского муниципального района, предоставляется с 1 янва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20"/>
        <w:jc w:val="both"/>
        <w:rPr/>
      </w:pPr>
      <w:r>
        <w:rPr>
          <w:szCs w:val="28"/>
        </w:rPr>
        <w:t>В 2011 году финансовое обеспечение деятельности бюджетных учреждений, за исключением бюджетных учреждений, указанных в пункте 2 настоящего решения, осуществляется на основании бюджетной сметы с учетом особенностей, установленных пунктами 7-9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20"/>
        <w:jc w:val="both"/>
        <w:rPr/>
      </w:pPr>
      <w:r>
        <w:rPr>
          <w:szCs w:val="28"/>
        </w:rPr>
        <w:t>Внесение изменений в учредительные документы бюджетных учреждений в целях реализации требований Федерального закона осуществляется в сроки, установленные администрацией Пермского муниципального района, но не позднее 1 декаб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становить, что доходы, полученные казенными учреждениями Пермского муниципального района (далее – казенные учреждения) от платных услуг и иной приносящей доход деятельности, с 1 января 2012 года зачисляются в бюджет Пер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20"/>
        <w:jc w:val="both"/>
        <w:rPr/>
      </w:pPr>
      <w:r>
        <w:rPr>
          <w:szCs w:val="28"/>
        </w:rPr>
        <w:t>Установить, что в 2011 году доходы от сдачи в аренду имущества, находящегося в собственности Пермского муниципального района и переданного в оперативное управление казенным учреждениям  или являющимся получателями бюджетных средств бюджетным учреждениям, зачисляются в бюджет Пер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становить, что в 2011 году бюджетное учреждение, являющееся получателем бюджетных средств, или казенное учреждение осуществляет использование полученных им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Бюджетное учреждение, являющееся получателем бюджетных средств, или казенное учреждение с учетом положений настоящей статьи осуществляет операции со средствами, указанными в пункте 7 настоящего решения в установленном финансово-экономическим управлением администрации муниципального образования «Пермский муниципальный район» порядке в соответствии со сметой доходов и расходов по приносящей доходы деятельности, подлежащей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ключение и оплата бюджетным учреждением, являющимся получателем бюджетных средств, или казенным учреждением договоров, подлежащих исполнению за счет средств, указанных в пункте 7 настоящего решения, производятся в соответствии со сметами доходов и расходов по приносящей доходы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решение в муниципальной газете «Ни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20"/>
        <w:jc w:val="both"/>
        <w:rPr/>
      </w:pPr>
      <w:r>
        <w:rPr>
          <w:szCs w:val="28"/>
        </w:rPr>
        <w:t>Настоящее решение вступает в силу с 1 января 2011 года, за исключением положений, для которых определен иной срок вступления в сил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Заместитель председателя </w:t>
      </w:r>
    </w:p>
    <w:p>
      <w:pPr>
        <w:pStyle w:val="TextBody"/>
        <w:ind w:hanging="0"/>
        <w:rPr/>
      </w:pPr>
      <w:r>
        <w:rPr/>
        <w:t xml:space="preserve">Земского Собрания                                                                                     А.М. Захаров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ЗС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9:00Z</dcterms:created>
  <dc:creator>feu16-01</dc:creator>
  <dc:description/>
  <cp:keywords/>
  <dc:language>en-US</dc:language>
  <cp:lastModifiedBy>1</cp:lastModifiedBy>
  <cp:lastPrinted>2010-10-21T08:26:00Z</cp:lastPrinted>
  <dcterms:modified xsi:type="dcterms:W3CDTF">2010-11-30T03:58:00Z</dcterms:modified>
  <cp:revision>12</cp:revision>
  <dc:subject/>
  <dc:title>Об отдельных мерах по совершенствованию правового положения муниципальных учреждений в переходный период</dc:title>
</cp:coreProperties>
</file>